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coverage supplement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neficiary” has the meaning given under Section 3( 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 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Qualified TAA eligible individual” means an individual who is eligible for the credit for health insurance costs under Section 35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20.</w:t>
      </w:r>
      <w:r>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30.</w:t>
      </w:r>
      <w:r>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 resident of this State for thirty days, except that for a federally defined eligible individual or a Qualified TAA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dividual is a federally defined eligible individual or a Qualified TAA eligible individual, as defined in Section 38</w:t>
        <w:noBreakHyphen/>
        <w:t>74</w:t>
        <w:noBreakHyphen/>
        <w:t xml:space="preserve">10, who is and continues to be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ividual is covered under Medicare Parts A and B due to disability and is under age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w:t>
        <w:noBreakHyphen/>
        <w:t>three</w:t>
        <w:noBreakHyphen/>
        <w:t xml:space="preserve">day break i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at the time of pool application is eligible for health care benefits under state Medicaid or eligible for health care benefits under Medicare and age sixty</w:t>
        <w:noBreakHyphen/>
        <w:t xml:space="preserve">fiv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40.</w:t>
      </w:r>
      <w:r>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50.</w:t>
      </w:r>
      <w:r>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60.</w:t>
      </w:r>
      <w:r>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ol shall offer Medicare supplemental health insurance coverage to every person covered under Medicare Parts A and B due to disability and who is under age sixty</w:t>
        <w:noBreakHyphen/>
        <w:t xml:space="preserve">five. The benefit plans to be offered shall include Medicare supplement plan A and pla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7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80.</w:t>
      </w:r>
      <w:r>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90.</w:t>
      </w:r>
      <w:r>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74</dc:title>
</cp:coreProperties>
</file>