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CLUB SERV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Motor Club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ub” means any person presently or hereafter engaged in selling, furnishing, or making available to members, either as principal or agent, motor club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ub representative” means any individual in this State designated by the club who acts or aids in any manner in the solicitation, negotiation, or renewal of service contracts.  This definition does not include any individual performing only work of a clerical nature in the office of a club or providing an application to a potential club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urance service” means any act by a club to sell or furnish to a member insurance benefits, including, but not limited to, accidental injury and death benefits when the insurance is issued only by an insurance company dul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otor club service” means the rendering, furnishing, or procuring of, or reimbursement for, any of the following:  towing service, bail and arrest bond service, emergency road service, claim adjustment service, legal service, theft service, map service, emergency travel expense service, community traffic safety service, license service, merchandise and discount service, travel, touring, and travel information service, guaranteed hotel/motel rates service, new car pricing service, financial service, check cashing service, personal property registration service, credit card service, insurance service, and buying and selling service to any member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rvice contract” means any written agreement whereby any club, for a consideration, promises to render, furnish, or procure for any member a motor club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30.</w:t>
      </w:r>
      <w:r>
        <w:rPr/>
        <w:t xml:space="preserve"> Deposit of cash, securiti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ub may not render or agree to render a motor club service without first depositing and thereafter continuously maintaining the amount of fifty thousand dollars in cash or securities approved by the Administrator or, in lieu thereof, a bond in the amount of fifty thousand dollars executed by a surety company authorized by the laws of this State to transact business within this State.  The bond must be executed to the State of South Carolina and must be for the use of the State and for any members who may have a cause of action against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40.</w:t>
      </w:r>
      <w:r>
        <w:rPr/>
        <w:t xml:space="preserve"> Security;  required assu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be for the protection, use, and benefit of all persons whose applications for membership in a motor club have been accepted by the club or it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assure that the club faithfully furnishes and renders to members any and all of the motor club services furnished, sold, or offered for sal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assure that the club complies with and abides by all the provisions of this chapter and all the regulations of the Administrator prescribed, published, adopted, and promulgated under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assure that the club pays all fines and penalties that may become due to the State from the club and by virtue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50.</w:t>
      </w:r>
      <w:r>
        <w:rPr/>
        <w:t xml:space="preserve"> Suits by aggrieved members;  aggregat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ember is defrauded or aggrieved by any misconduct, wrongful act, misrepresentation, or failure of the club to render its services or fulfill its contractual obligations, the member may bring suit on the security in his own name, but the aggregate liability of the surety for all suits may, in no event, exceed the amount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60.</w:t>
      </w:r>
      <w:r>
        <w:rPr/>
        <w:t xml:space="preserve"> Submission and approval of club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club must be submitted to the Administrator with its application for a certificate of authority, and the Administrator shall approve any name so submitted unless the proposed name is deceptively similar to that of any other club licensed or qualified to do business in this State or unless the name is likely to confuse or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70.</w:t>
      </w:r>
      <w:r>
        <w:rPr/>
        <w:t xml:space="preserve"> Application for, and issuance of, certificate of authorit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lub may offer, issue, or renew a motor club service contract in this State without first obtaining from the Administrator a certificate of authority so to act.  A certificate of authority must be issued by the Administrator to the club upon submission of items (1) through (6) of this subsection (a) in a form satisfactory to the Administrator.  The applicant shall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ormal application for the certificate in the form and detail the Administrator requires, executed under oath by its president and secretary or two other principal officers of the club or other person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copy of its charter or articles of incorporation and its bylaw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rporation, a certified copy of the certificate of authority or good standing certificate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its most recent financial statement prepared in accordance with generally accepted accounting principles and certified by two principal officers of the applicant or, in the event the applicant is not a corporation, other persons a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xplanation of its plan of doing business and copies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s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posed membership certificate or identification card and any proposed addendum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individual insurance policy or group certificate to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service contrac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relevant information reques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ertificate of authority may be issued by the Administrator until the club has paid an initial certificate of authority fe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80.</w:t>
      </w:r>
      <w:r>
        <w:rPr/>
        <w:t xml:space="preserve"> Certificates of authority permanent unless suspended or revoked;  renew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authority issued hereunder are permanent unless revoked or suspended as provided in this chapter.  No certificate of authority may be renewed by the Administrator until the club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id an annual certificate of authority renewal fee of five hundred dollars by Octo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ed a copy of its most recent financial statement prepared in accordance with generally accepted accounting principles and certified by two principal officers of the club or, in the event the applicant is not a corporation, other persons a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90.</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ng of process in any action, rule, order, or legal proceeding may be made on any club not domiciled in this State having a certificate of authority to transact business in this State by mailing two copies of the process to the Administrator by registered or certified mail.  One copy, certified by the Administrator or his deputy as having been served upon him, is considered sufficient evidence, and service upon the Administrator or his deputy as attorney is considered valid service upon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legal process is served upon the Administrator as attorney for a club not domiciled in this State, he shall forthwith forward one of the duplicate copies of the process served on him to the club.  The Administrator shall give immediate notice of process to the club by telephone.  As a condition of valid and effective service and of the duty of the Administrator in the premises, the plaintiff in each process shall pay to the Administrator at the time of service the sum of ten dollars, which the plaintiff may recover as taxable costs in the case if he prevails in the suit.  The Administrator shall keep a record of all processes, which shall show the day and hour of service and where and by whom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00.</w:t>
      </w:r>
      <w:r>
        <w:rPr/>
        <w:t xml:space="preserve"> Cease and desist orders;  revocation or suspens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file a request for a contested case hearing with the Administrative Law Court for an order requiring the club to cease and desist or an order revoking, suspending, or vacating the certificate of authority of a club, if the Administrative Law Court finds, after a hearing, that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violated or failed to comply with any provisions of this chapter or regulations promulgated pursuant to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obtained a certificate of authority through wilful misrepresentation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engaged in fraudulent or decep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wilfully, orally or in writing, misrepresented the terms, benefits, privileges, and provisions of any service contract issued or to be issued by it or any other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unable to meet its obligations as determined by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after notice to the club of an alleged occurrence of any of items (1) through (5) of this section, refused without just cause to submit relevant information to the administrator with respect to the motor club service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ead of revocation, suspension, or refusal to continue a certificate of authority for a violation or violations of items (1) through (6) of subsection (A) of this section, the administrative law judge may assess an administrative penalty of not less than one hundred nor more than one thousand dollars for each violation.  An accumulation of these penalties may not exceed five thousand dollars for matters commenced in any calendar year.  These penalties may be assessed in connection with orders to cease and de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10.</w:t>
      </w:r>
      <w:r>
        <w:rPr/>
        <w:t xml:space="preserve"> Requirements of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rvice contract may be issued or delivered in this State unless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act corporation or other name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act location of its home office or any business office to which inquiri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tor club services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ritory wherein motor club services contracted for are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uration of the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20.</w:t>
      </w:r>
      <w:r>
        <w:rPr/>
        <w:t xml:space="preserve"> Registration of club representatives;  termination of representative’s authority;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dividual may act as a club representative in this State without the club having registered the individual with the Administrator within thirty days of the date of designation as a club representative.  Registration as a club representative must be made to the Administrator upon forms prescribed and furnished by him.  The registration is permanent, subject to revocation or suspens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ub representative shall furnish information concerning his identity, business address, personal history, business experience, and other information that the Administrator considers pertinent and germane.  A club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be a trustworthy person of good re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have received training from the club or must have otherwise qualified by experience in the business of clubs rendering motor club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illful misrepresentation of any information required to be disclosed in any registration is subject to the sanc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ermination of any club representative’s authority to act on behalf of the club, the club shall notify the Administrator in writing within thirty day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ee to be paid to the Administrator at the time registration is made and annually on or before April thirtieth for the renewal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30.</w:t>
      </w:r>
      <w:r>
        <w:rPr/>
        <w:t xml:space="preserve"> Sanctions for noncompliance by club representative;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atisfactory evidence that a club representative has violated or failed to comply with a provision of this chapter or regulation promulgated pursuant to the authority of this chapter, the administrator may issue an order requiring the club representative to cease and desist from engaging in the violation or may revoke or suspend the club representative’s authority.  A club representative aggrieved by an action of the administrator taken pursuant to this provision may file a request for a contested case hearing with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40.</w:t>
      </w:r>
      <w:r>
        <w:rPr/>
        <w:t xml:space="preserve"> Restrictions o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ub may make reference to its certificate of authority or approval from the Administrator or the State in advertising, circular, contract, or a membership card nor may it advertise or describe its services in a manner which would lead the public to believe that it is an insurance company, association,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50.</w:t>
      </w:r>
      <w:r>
        <w:rPr/>
        <w:t xml:space="preserve"> Services subject exclusive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ring of motor club services is subject solely and exclusively to the provisions of this chapter and the offering of services by any authorized club is not considered transacting business as an insurance company, association, or exchange, except as otherwis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60.</w:t>
      </w:r>
      <w:r>
        <w:rPr/>
        <w:t xml:space="preserve"> Authority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administer this chapter and may promulgate regulations, subject to Act 176 of 1977 (the Administrative Procedures Act)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7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is guilty of a misdemeanor and, upon conviction, must be punished by a fine of not more than five hundred dollars or imprisonment for not more than thre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80.</w:t>
      </w:r>
      <w:r>
        <w:rPr/>
        <w:t xml:space="preserve"> Sale of insurance by club representatives;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ub representative is not required to be a licensed insurance agent in connection with the sale of accidental injury and death benefits or other insurance covering a motor club service, which is issued in conjunction with and as a part of a motor club service contract but must be licensed to sell any other typ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90.</w:t>
      </w:r>
      <w:r>
        <w:rPr/>
        <w:t xml:space="preserve"> Inciden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prohibits a club from offering services which augment or are incidental to any service offered by the club or any other services which are of assistance and are beneficial to members and are feasible for the club to 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200.</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rings a civil suit for damages suffered because of any violation of any provision of this chapter, or any regulation promulgated by its authority, and who prevails in the suit, may be awarde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19:00Z</dcterms:modified>
  <cp:revision>3</cp:revision>
  <dc:subject/>
  <dc:title>CHAPTER 61</dc:title>
</cp:coreProperties>
</file>