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TISTS, DENTAL HYGIENISTS AND DENT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w:t>
      </w:r>
      <w:r>
        <w:rPr/>
        <w:t xml:space="preserve"> State Board of Dentistr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dentistry and dental hygien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0.</w:t>
      </w:r>
      <w:r>
        <w:rPr/>
        <w:t xml:space="preserve"> Membership of Board;  appointment, terms, elections, vacancies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Dentistry (board) to be composed of nine members, one of whom shall be a lay member from the State at large, one of whom shall be a dentist from the State at large, one of whom shall be a dental hygienist from the State at large, and six of whom shall be dentists representing each of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shall be licensed, practicing dentists and residents of the State and of the Congressional District which they represent.  The dental hygienist shall be a licensed, practicing dental hygienist and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six years and until successors are appointed and qualify.  No member shall be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ntist at large and lay member shall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  No person shall be eligible for appointment who has a financial interest or serves as an officer in a business organized under the laws of this State to sell dental supplies, equipment, or appurtenances or who is officially connected with a school of dentistry or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have full voting rights except that the lay member is exempt from voting on examinations for licensure and the dental hygienist is exempt from voting on examination for licensure for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0.</w:t>
      </w:r>
      <w:r>
        <w:rPr/>
        <w:t xml:space="preserve"> Meetings of Board;  officers;  quorum;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one annual meeting, which shall be held between the fifteenth day of May and the fifteenth day of July each year.  Each year the Board shall elect a president and a vice</w:t>
        <w:noBreakHyphen/>
        <w:t xml:space="preserve">president from its membership and a secretary who shall not be required to be a dentist.  The terms of such offices shall be for one year and until their successors are elected.  Special meetings of the Board may be called by the president or any three members of the Board, at any time, upon giving five days written notice to the members thereof.  Written notice may be waived by unanimous consent by the members.  A majority of the Board shall constitute a quorum for the transaction of all business coming before the Board and all proceedings of the Board shall be recorded in a permanently bound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40.</w:t>
      </w:r>
      <w:r>
        <w:rPr/>
        <w:t xml:space="preserve"> Rules and regulations of Board;  committees;  employees;  expenses;  examin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rules and regulations not inconsistent with this chapter for its own organization and for the practice of dentistry and dental hygien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 xml:space="preserve">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 or dental hygienists or registered dental technicians.  A secretary shall keep a full record of all proceedings of the board, and a complete registry of all licensed dentists, licensed dental hygienists and registered dental technicians.  A transcript of any entry in such record or registry certified by the secretary shall be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50.</w:t>
      </w:r>
      <w:r>
        <w:rPr/>
        <w:t xml:space="preserve"> Bond and salary of Executive Director;  per diem, etc. for board members;  disposition of moneys received by board;  transfer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ust be bonded in an amount as the Director of the Department of Labor, Licensing, and Regulation may fix for the faithful discharge of his duties as custodian of the monies paid to the board.  He shall receive the salary as appropriated by the Director of the Department of Labor, Licensing, and Regulation.  Each of the board members shall receive for each day actually engaged in the duties of his office per diem, mileage, and subsistence at the rate established by law for boards, commissions, and committees.  All fees received by the board become the property of the state general fund and must be deposited to the account of the State Treasurer.  The expenditures of the board must be from state appropriations.  All fines must be deposited into a special account to be held by the State Treasurer for the purpose of the payment of administrative costs upon the approval of the Budget and Control Board.  At any time the balance in the special account exceeds twenty thousand dollars, all funds in excess of that amoun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60.</w:t>
      </w:r>
      <w:r>
        <w:rPr/>
        <w:t xml:space="preserve"> Immunity of Board members, officers and employees for official ac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director, its committees, special examiners, agents, and employees shall be held liable for acts performed in the course of official duties except where actual malice is shown.  The board shall have a seal and the impression thereof shall be attached to official documents as reques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70.</w:t>
      </w:r>
      <w:r>
        <w:rPr/>
        <w:t xml:space="preserve"> “Practice of dentist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practicing dentistr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the word “dentist”, “dental surgeon”, or the letters “D.D.S.”, “D.M.D.”, or other letters or titles in connection with his name which in any way represents him as engaging in the practice of dentistry or in the administration of any dental health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fess or indicate in any manner that he can or will attempt to perform dental procedures in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iagnose or treat or profess to diagnose or treat any diseases or lesions or conditions of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extract teeth, correct malpositions of the teeth or jaws, or take impressions, or construct, supply, repair, reline, or duplicate artificial teeth as substitutes for natural teeth, or adjust such substitutes, or do any practice included in the curricula of dental colleges accredited by the Commission on Dental Accreditation, or administer or prescribe drugs or therapy utilized in the treatment of dental or oral diseases, or shall use X ray for dental treatment or dental diagnostic purposes, or shall administer anesthetics, local or general, for dental proced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teach or profess to teach any phase of dental practice or relat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0.</w:t>
      </w:r>
      <w:r>
        <w:rPr/>
        <w:t xml:space="preserve"> Conditions under which person is considered to be practicing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s considered to be practicing dental hygiene who engages in those clinical procedures primarily concerned with the performance of preventive dental services not constituting the practice of dentistry, including removing all hard and soft deposits and stains from the surfaces of human teeth, root planing, performing clinical examination of teeth and surrounding tissues, and charting of oral conditions for diagnosis by a dentist, and performing such other procedures as may be delegat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chool settings, licensed dental hygienists may apply topical fluoride and may perform the application of sealants and oral prophylaxis under general supervision, with written permission of the student’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 fide charitable institutions, licensed dental hygienists may apply topical fluoride and perform the application of sealants and oral prophylaxis under general supervision. Treatment may not occur in these settings unless medical emergency care is available with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d dental hygienists may provide oral hygiene instruction and counseling, perform oral screenings, and provide nutrition and dietary counseling without pri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ertification by the board and when under the direct supervision of a practicing dentist, a licensed dental hygienist may administer local infiltration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is not intended to establish independent dental hygien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person other than a licensed dentist or dental hygienist may use the title “dental hygienist”, present themselves as being a dental hygienist, or perform oral prophylaxis. This does not preclude an expanded duty dental assistant from polishing restorations and supra</w:t>
        <w:noBreakHyphen/>
        <w:t xml:space="preserve">gingival tooth structure. Dental hygienists practicing under general supervision must maintain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2.</w:t>
      </w:r>
      <w:r>
        <w:rPr/>
        <w:t xml:space="preserve"> Procedures prohibited from being delegated to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unctions and procedures must not be delegated to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tal examinations, dental diagnoses, and dental treat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tting or performing surgical procedures on hard and soft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restorative, prosthetic, and orthodontic procedures and other procedures that require professional education and skill of the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forming any intra</w:t>
        <w:noBreakHyphen/>
        <w:t xml:space="preserve">oral procedure that would affect the function or efficiency of an appliance which, when worn by the patient, would come in direct contact with hard or sof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cing and carving permanent type restorations in or on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ing impressions and jaw relation records, other than study casts and opposing casts, that will be issued for construction of dental appliances, other than bleaching 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ing any and all corrections of malformation of teeth or the j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ing decisions concerning drugs and their dosages and writing prescriptions or work authorizations, except pursuant to stan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ministering general anesthesia or nitrous oxide analg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ministering local anesthesia other than under direc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3.</w:t>
      </w:r>
      <w:r>
        <w:rPr/>
        <w:t xml:space="preserve"> Patient recordkeep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nic, corporation, or dentist violating subsection (A) is subject to a civil penalty, to be imposed by the board, of up to t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prophylaxis” means the removal of any and all hard and soft deposits, accretions, toxins, and stain from any natural or restored surfaces of teeth or prosthetic devices by scaling and polishing as a preventive measure for the control of local irritation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90.</w:t>
      </w:r>
      <w:r>
        <w:rPr/>
        <w:t xml:space="preserve"> “Dental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ental technological work” as used in this chapter is hereby defined as the extra</w:t>
        <w:noBreakHyphen/>
        <w:t xml:space="preserve">oral procedures of constructing, making, altering or repairing, relining or duplicating of dental prosthetic or orthodontic appliances.  The persons performing dental technological work, other than dentists, shall be referred to as dent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95.</w:t>
      </w:r>
      <w:r>
        <w:rPr/>
        <w:t xml:space="preserve"> “Orthodontic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rthodontic technological work” as used in this chapter is hereby defined as the extra</w:t>
        <w:noBreakHyphen/>
        <w:t xml:space="preserve">oral procedures of constructing, making, altering, repairing, or duplicating of orthodontic appliances.  The persons performing orthodontic technological work, other than dentists, shall be referred to as orthodontic technicians.  For the purposes of this chapter references to dental technicians or dental technological work include orthodontic technicians and orthodontic technological work unless specific reference is made to orthodontic technicians or orthodontic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0.</w:t>
      </w:r>
      <w:r>
        <w:rPr/>
        <w:t xml:space="preserve"> Unlawful to practice dentist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ngage in the practice of dentistry in this State without a license from the Board,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2.</w:t>
      </w:r>
      <w:r>
        <w:rPr/>
        <w:t xml:space="preserve"> “Authorized” defined;  general supervision restrictions;  billing for services of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uthorized” means the supervising dentist in a private office setting has personally approved the procedures to be performed and is responsible for the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ivate dental office setting, a dental hygienist may only perform the following functions under gener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al prophylaxi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uorid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hygiene instruc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osure and process of radiographs as directed by standard off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ntist in a private office setting may authorize general supervision only upon meeting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w patient of record must be clinically examined by the authorizing dentist during the initial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ppointed patient must be examined by the authorizing dentist at a minimum of twelve</w:t>
        <w:noBreakHyphen/>
        <w:t xml:space="preserve">month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ntist billing for services for treatment provided by a dental hygienist in a public health setting with the Department of Health and Environmental Control as provided for in Section 40</w:t>
        <w:noBreakHyphen/>
        <w:t>15</w:t>
        <w:noBreakHyphen/>
        <w:t xml:space="preserve">110, is the provider of services and is clinically responsible for the care and treat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5.</w:t>
      </w:r>
      <w:r>
        <w:rPr/>
        <w:t xml:space="preserve"> Administration of certain anesthetic by dental hygienist or dental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ertification, as provided by the board in regulation, and when under direct supervision of a licensed dentist, a dental hygienist or an expanded duty dental assistant is authorized to monitor nitrous oxide inhalation conscious sedation (dental analg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10.</w:t>
      </w:r>
      <w:r>
        <w:rPr/>
        <w:t xml:space="preserve"> Exemptions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medicine by a licensed physician or the administration of anesthesia by those persons qualified by law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formance of official duties by commissioned dental or medical officers of the United States Army, Navy, Air Force, Veterans’ Administration, or United States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from teaching or demonstrating dentistry or related procedures at a dental society meeting or at a dental convention or at an accredited dent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dentist of another state or country from performing duties in connection with a specific case for which he is called into the State by a dentis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ntal students from performing dental procedures under the supervision of instructors in any dental school in this State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d dental hygienists or registered dental technicians from teaching in programs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from performing dental or orthodontic technological wor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tra</w:t>
        <w:noBreakHyphen/>
        <w:t xml:space="preserve">oral procedures relative to such work are performed by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k is performed pursuant to a properly executed work authorization, as provided for in this chapter, if the work is to be done by or under the direction and control of a registered dental or orthodontic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ntist licensed in another state teaching in a dental college in this State accredited by the commission is exempt from the licensure requirement unless he engages in the intramural or privat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require licensure for interns or residents enrolled in an intern or residency training program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Health and Environmental Control shall target services in a public health setting to under</w:t>
        <w:noBreakHyphen/>
        <w:t xml:space="preserve">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the department’s designee but do not require that the coordinator be present when servic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d dental hygienists and dental assistants within the public health system may perform other duties authorized by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20.</w:t>
      </w:r>
      <w:r>
        <w:rPr/>
        <w:t xml:space="preserve"> Penalties for practice of dentistry or dental hygiene without license and for performance of dental or orthodontic technological work by unregist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ttempt or offer to practice dentistry or dental hygiene in the State without having been licens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r attempt or offer to practice dentistry or dental hygiene, or perform dental technological work in the State during any period of suspension or revocation of his license or registration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dental technological work without being registered by the board or if unregistered, without performing the work under the direction and control of a registered dental technician present on the premises or under the direction and control of a licensed dentist and on the dentist’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rthodontic technological work without being a registered dental or orthodontic technician or if unregistered, without performing the work under the direction or control of a registered dental or orthodontic technician and on the technician’s premises, or under the direction and control of a licensed dentist and on the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30.</w:t>
      </w:r>
      <w:r>
        <w:rPr/>
        <w:t xml:space="preserve"> Advertisement of services;  display of name and licensed area of practice;  practice under trad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may advertise their services so long as these public communications are not false, deceptive, or misleading and do not attempt to create any impression, unsupported by fact, of superior skills or qualifications of those who practice thereunder.  Licensed dental specialists may announce their specialization and may advertise their services so long as the public communications are not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ntist practicing dentistry under a trade name and every dentist practicing as an employee of another licensed dentist or a partnership or of a professional association shall cause his name and licensed area of practice to be conspicuously displayed and kept so displayed in a conspicuous place at the entrance of the place where the practice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may practice or continue to practice under trade names so long as the names are not false, deceptive, or misleading and do not attempt to create any impression of superior skills or qualifications of those who pract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35.</w:t>
      </w:r>
      <w:r>
        <w:rPr/>
        <w:t xml:space="preserve"> Certain dental services to be performed only by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dentist, licensed pursuant to this chapter may exercise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of a course of treatment of a patient, the procedures or materials to be used as part of the course of treatment, or the manner in which the course of treatment is carried ou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records of a dentist. However, if the dentist is employed by a corporation or another dentist, the corporation or employing dentist is responsible for keeping the records for a period of five years and the practicing dentist shall have access to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this section precludes an insurer or health maintenance organization from requiring pre</w:t>
        <w:noBreakHyphen/>
        <w:t xml:space="preserve">certification or authorization in regard to reimbursement for courses of treatment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in any manner, affect the operation of an accredited teaching institution, a nonprofit dental clinic operated solely for the benefit of poor and indigent persons, or a state or federal operating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40.</w:t>
      </w:r>
      <w:r>
        <w:rPr/>
        <w:t xml:space="preserve"> Examination of applicants for licenses or registration;  issuance of licenses or certificate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the Board to examine (or cause to be examined) all qualified applicants for a license to practice dentistry or dental hygien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pplicants to practice dentistry or dental hygiene, satisfactory evidence of graduation from a dental college or school of dental hygiene, respectively,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or dental hygien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and dental hygienists,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al examinations must be given annually by the board and dental hygienist and dental technician examinations must be given semi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50.</w:t>
      </w:r>
      <w:r>
        <w:rPr/>
        <w:t xml:space="preserve"> Filing false affidavit or diploma;  misrepresenta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order to influence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files a false or forged affidavit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s as his own a diploma or license issued to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manner misrepresents or conceals his true name or former place of residence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0.</w:t>
      </w:r>
      <w:r>
        <w:rPr/>
        <w:t xml:space="preserve"> Reregistration;  effect of foreign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and dental hygienist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s license to practice dentistry or dental hygiene is revoked by another state for cause this shall, in the discretion of the board, constitute grounds for revocation of his South Carolina license.  The license of a dentist or dental hygienist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5.</w:t>
      </w:r>
      <w:r>
        <w:rPr/>
        <w:t xml:space="preserve"> Instructor’s license for dentists licensed in another state who teach dental medicine full</w:t>
        <w:noBreakHyphen/>
        <w:t xml:space="preserve">time at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Dentistry may issue an instructor’s license to a dent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s an examin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eaching dental medicine in South Carolina full</w:t>
        <w:noBreakHyphen/>
        <w:t xml:space="preserve">time at the Medical University of South Carolina College of Dental Medicin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ntist with an instructor’s license is authorized to practice at or on behalf of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ructor’s license must be renewed annually in accordance with procedures and fees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ntist holding an instructor’s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7.</w:t>
      </w:r>
      <w:r>
        <w:rPr/>
        <w:t xml:space="preserve"> Restricted volunteer license for certain dentists and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Dentistry may issue a restricted volunteer license to a dentist or dental hygien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held the corresponding license in another state as a license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n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not failed the state’s corresponding clinical examination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have at least five years of clinical practice in the field for which they are see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restricted volunteer lic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only practice in clinic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ly treat patients who have no insurance or who are not eligible for financial assistance for dent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receive remuneration directly or indirectly for providing dental or dental hygie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ntist with a restricted volunteer license issued under this section only may practice dentistry and perform dental procedu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ntist with an unrestricted license is available on the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ntist reviews every thirty days with a local licensed dentist in good standing the cases of all patients treated during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ntal hygienist only may practice dental hygiene pursuant to this chapter and regulations promulgated under this chapter for dental hygienists and only under the direct supervision of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issued under this section must be renewed annually in accordance with continuing education requirements and procedures as may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ntist or dental hygienist holding a restricted volunteer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80.</w:t>
      </w:r>
      <w:r>
        <w:rPr/>
        <w:t xml:space="preserve"> Complaint to Board against dentist, dental hygienist or dental technician;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shall receive complaints by any person against a licensed dentist or dental hygienist,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 dental hygienist,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 xml:space="preserve">examine the witnesses against him and shall have the right to counsel.  In instances where a board member has made the initial investigation of a complaint, he shall not sit with the board at the hearing of such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otice shall be sent to the accused by registered mail, return receipt requested, directed to his last mailing address furnished the board.  The post office registration receipt signed by the accused, his agent, or a responsible member of his household or office staff, or, if not accepted by the person to whom addressed, the postal authorities’ stamp thereon showing the same “Refused”, shall be  prima facie  evidence of servic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investigations and proceedings undertaken under the provisions of this chapter shall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munication, whether oral or written, made by or on behalf of any complainant to the board or its agents, or any hearing panel or member thereon, pursuant to this act whether by way of complaint or testimony, shall be privileged, and no action or proceeding, civil or criminal, shall lie against any such person, firm, or corporation by or on whose behalf such communication shall have been made, by reas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85.</w:t>
      </w:r>
      <w:r>
        <w:rPr/>
        <w:t xml:space="preserve"> Administration of oaths;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the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90.</w:t>
      </w:r>
      <w:r>
        <w:rPr/>
        <w:t xml:space="preserve"> Grounds for discipline of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isconduct which constitutes grounds for revocation, suspension, probation, reprimand, or other restriction of a license or certificate or a limitation or other discipline of a dentist, dental hygienist, or dental technician occurs when the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de a false, fraudulent, or forged statement or document or committed a fraudulent, deceitful, or dishonest act in connection with a licensure or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or controlled substances;  forfeiture of bond or a plea of nolo contendere is equivalent to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nable to practice dentistry or dental hygiene or to perform dental technological work with reasonable skill and safety to patients by reason of physical illness or disability, mental illness, or the illness of alcoholism or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mployed or permitted an unlicensed or unregistered person to practice dentistry or dental hygiene or to perform dental technological work except as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ublished, circulated, or made public in any manner, directly or indirectly, a false, fraudulent, deceptive, or misleading statement as to the skill or methods or practice of a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instructed, advised, or required a patient to deal directly with an organization or individual performing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failed to provide and maintain reasonable sanitary facilities o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failed to provide adequate radiation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violated the principles of ethics in the practice of dentistry as promulgated in the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fraud or deceit in the practice of dentistry or dental hygiene or in the performance of any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represented the care being rendered to a patient or the performance of dental technological work or the fees being charged for providing the care or work in a fals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used a false, fraudulent, deceptive, or misleading statement in a document including, but not limited to, claims for reimbursement from third parties connected with the practice of dentistry, dental hygiene, or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obtained a fee which is charged or a reimbursement from third parties or has assisted in obtaining the fees or reimbursement through dishonesty or under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s failed to meet the standards of care in the practice of dentistry or dental hygiene or the performance of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s violated any provision of this chapter regulating the practice of dentistry, dental hygiene, or dental technological work or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s committed an act which would constitute battery upon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solicited or accepted dental technological work directly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s engaged in fraud, deceit, or misrepresentation in dealings with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dispensed, prescribed, administered, or obtained drugs for any use or in any regimen other than one appropriate for th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nvestigating misconduct based upon subsection (A)(3), the board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or dental hygiene or performing dental technology in this State or who files an application for a license to practice dentistry or dental hygien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or dental hygiene or performing dental technological work in this State or files an application to practice dentistry or dental hygien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00.</w:t>
      </w:r>
      <w:r>
        <w:rPr/>
        <w:t xml:space="preserve"> Disciplinary action by Boar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dentist, dental hygienist, or dental technician is guilty of an offense charged in the formal accusation provided for in this chapter, it may revoke or suspend the license or the registration certificate, reprimand the dentist, dental hygienist,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0.</w:t>
      </w:r>
      <w:r>
        <w:rPr/>
        <w:t xml:space="preserve"> Appeal from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whose license or registration certificate has been suspended or revoked may, within thirty days, appeal from the action of the board in suspending or revoking the same to an administrative law judge as provided under Article 5 of Chapter 23 of Title 1.  The board shall certify to an administrative law judge as provided under Article 5 of Chapter 23 of Title 1 for its consideration a record of the hearing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2.</w:t>
      </w:r>
      <w:r>
        <w:rPr/>
        <w:t xml:space="preserve"> Unlawful dentistry, dental hygiene, or dental technological work;  aiding and abett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dentistry or dental hygien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5.</w:t>
      </w:r>
      <w:r>
        <w:rPr/>
        <w:t xml:space="preserve"> Publication of final orders of Board;  public record of limitation or surrender of license;  confidentiality of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dentist, dental hygienist,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 dental hygienist,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20.</w:t>
      </w:r>
      <w:r>
        <w:rPr/>
        <w:t xml:space="preserve">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shall be required for the practice of each special area of dentistry recognized by the American Dental Association, in order for a dentist to hold himself out to the public as limiting his practice to, being a specialist in, or giving special attention to any special area of dentistry.  No dentist shall announce or hold himself out to the public as limiting his practice to, or as being a specialist in or giving special attention to, any special area of dentistry without first having obtained a special license therefor from the Board as herein provided.  The volume of business performed in any limited area of dentistry and the restriction of a licensed dentist’s activity to any one or more limited areas of dentistry shall not in themselves constitute a holding out to the public that the dentist is a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30.</w:t>
      </w:r>
      <w:r>
        <w:rPr/>
        <w:t xml:space="preserve"> Applicant for license to practice specialty must be licensed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 applicant can be licensed to practice a specialty, he must first have been licensed to practice dentist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40.</w:t>
      </w:r>
      <w:r>
        <w:rPr/>
        <w:t xml:space="preserve"> Application for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desires to obtain a license to practice a specialty of dentistry shall apply therefor to the Board in writing and upon blanks prepared and furnished for the purpose not less than forty</w:t>
        <w:noBreakHyphen/>
        <w:t xml:space="preserve">five days before the Board m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50.</w:t>
      </w:r>
      <w:r>
        <w:rPr/>
        <w:t xml:space="preserve"> Examinations for licensing as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for licensing as specialists are held annually or as the Board may determine.  The examinations must be theoretical and practical.  The theoretical examinations shall include subjects represented in that recognized special area of dentistry in which the applicant desires to specialize.  The examination must be given either orally or in writing, or by requiring a practical demonstration of the applicant’s skill, or by any combination of the methods as the Board may require.  The fee for the examinations and special license is prescribed in the regulations of the Board.  Any applicant who fails to pass the examination may apply for a subsequent examination, in which case he shall pay to the secretary a fee prescribed in the regulations of the Board for each subsequent examination.  A diplomate of a national certifying board recognized by the American Dental Association may be granted a specialty license without examination by the Board after satisfactory completion of the application and submission of fees applicable to other applicants.  A dentist now holding a valid South Carolina specialty license is not required to be reexamined for that specialty license after April 13,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60.</w:t>
      </w:r>
      <w:r>
        <w:rPr/>
        <w:t xml:space="preserve"> Issuance, recording and reregistration of license to practice spec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satisfactory proof that the applicant has satisfied the then current educational requirements as set forth by the American Dental Association for ethical announcement of a practice limited to that specialty and has complied with all requirements of the board, may issue a license to such a dentist authorizing him to hold himself out or announce to the public that he is a specialist in, limits his practice to, or gives special attention to such recognized special area of the dental profession.  Such special license shall be reregistered in the same manner as provided in this chapter for a license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70.</w:t>
      </w:r>
      <w:r>
        <w:rPr/>
        <w:t xml:space="preserve"> Reciprocity for dentists and dental hygienist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licenses to licensees of other states who are members of regional testing services of which the board is also a member without further examination and may make all necessary regulations and agreements for the reciprocal recognition of licenses issued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75.</w:t>
      </w:r>
      <w:r>
        <w:rPr/>
        <w:t xml:space="preserve"> License by credentia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issue a license by credentials to an applicant who has been licensed to practice dentistry in any state or territory of the United States if the applicant complies with the provisions of Regulation 39</w:t>
        <w:noBreakHyphen/>
        <w:t xml:space="preserve">1 B. and produces evidence satisfactory to the board that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actorily passed a state or regional clinical board examination approved by the board and a jurisprudence examination on the laws of this State and regulations as they relate to the practice of dentistry as approved by the board and administered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rrent license to practice dentistry issued by another state or United States territory that is not revoked, suspended, or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d seventy hours of continuing education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en the subject of any final or pending disciplinary action in the military or in any state or territory in which the applicant has held any other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felony convictions and no other criminal convictions that would affect the applicant’s ability to render competent den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ed a release allowing the disclosure of information from the National Practitioner Data Bank and the verification of registration status with the federal Drug Enforcem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reed to submit to substance abuse testing if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greed, upon request of the board, to provide proof that the applicant has no physical or psychological impairment that would adversely affect his or her ability to practice dentistry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has not established an active practice in this State within two years of receiving a license by credentials, the license is automatical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provide the means of carrying out and enforcing the provisions of this section and the duties of the board, the board is authorized to charge and collect fees as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80.</w:t>
      </w:r>
      <w:r>
        <w:rPr/>
        <w:t xml:space="preserve"> “Work authorization” defined;  form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rk authorization shall mean a written order for dental technological work which has been issued by a licensed dentist.  It shall be in a form prescribed by regulations of the Board and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individual or organization to do the work. (b) Identification of the patient by name or number. (c) The date on which the authorization was written. (d) A description of the work to be done, with diagrams, if necessary. (e) A specification of the type and quality of materials to be used. (f) The signature of the dentist, his complete address, and the number of his St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90.</w:t>
      </w:r>
      <w:r>
        <w:rPr/>
        <w:t xml:space="preserve"> Work authorization required for work performed off dentist’s premises;  retention of copy;  effect of failure to write and re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ntist ordering dental technological work to be performed off his premises shall issue therefor a work authorization.  A copy of each work authorization shall be retained in a file by the issuing dentist for a period of at least three years.  The work authorization copy shall be available for inspection by the Board, or its duly authorized agents, on the premises during such period.  Any dentist who fails to write and retain the above written work authorization or refuses to allow the Board, or its duly authorized agents, to inspect the same, will be subject to the revocation or suspension of his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00.</w:t>
      </w:r>
      <w:r>
        <w:rPr/>
        <w:t xml:space="preserve"> Possession of prosthetic or orthodontic model, impression or appliance unlawful without work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10.</w:t>
      </w:r>
      <w:r>
        <w:rPr/>
        <w:t xml:space="preserve"> Subwork authorizations for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receiving a written work authorization from a licensed dentist engages another person to perform some of the dental technological work relative to such work authorization, he shall furnish a written subwork authorization with respect thereto.  The subcontractor shall retain the subwork authorization and the issuer thereof shall retain a duplicate copy, attached to the work authorization received from a licensed dentist, for inspection by the Board, or its duly authorized agents, on the premise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20.</w:t>
      </w:r>
      <w:r>
        <w:rPr/>
        <w:t xml:space="preserve"> Possession of prosthetic or orthodontic model, impression or appliance without work authorization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30.</w:t>
      </w:r>
      <w:r>
        <w:rPr/>
        <w:t xml:space="preserve"> Return of appliance upon completion of dental technological work;  retention of work authorization by person do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dental technological work, the appliance shall be returned to the dentist by whom ordered or his office, the name or number of the written work authorization accompanying the invoice.  Each work authorization or copy thereof shall be retained and filed by the person doing the dental technological work for a period of at least three years.  The work authorization or copy thereof shall be available for inspection by the Board, or its duly authorized agents, on the premise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40.</w:t>
      </w:r>
      <w:r>
        <w:rPr/>
        <w:t xml:space="preserve"> Penalties for violations relating to work authorizations and for accepting dental technological work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e provisions of this chapter relating to work authorizations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 than a licensed dentist, who accepts dental technological work from the general public is considered to be practicing dentistry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chapter relating to work authorizations have no application where dental technological work is performed by or under the direction and control of a licensed dentist and on the licensed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60.</w:t>
      </w:r>
      <w:r>
        <w:rPr/>
        <w:t xml:space="preserve"> Pharmacists permitted to fill prescriptions of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pharmacists of this State may fill prescriptions of licensed dentists in this State for any drug to be used in dent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70.</w:t>
      </w:r>
      <w:r>
        <w:rPr/>
        <w:t xml:space="preserve"> Injunctions;  office of Attorney General as representativ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own name, maintain a suit for an injunction against any person violating any provision of this chapter.  The suit shall be commenced and prosecuted before an administrative law judge as provided under Article 5 of Chapter 23 of Title 1 in the same manner as other suits in equity.  An injunction may be issued without proof of actual damage sustained by any person.  An injunction shall not relieve a person from criminal prosecution for violation of any provision of this chapter.  The office of the Attorney General of South Carolina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80.</w:t>
      </w:r>
      <w:r>
        <w:rPr/>
        <w:t xml:space="preserve"> Jurisdiction of courts to enjoin violator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ive law judge as provided under Article 5 of Chapter 23 of Title 1 of this State is hereby vested with jurisdiction and power to enjoin any person violating this chapter in a proceeding brought by the board or by any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15</dc:title>
</cp:coreProperties>
</file>