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OMET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Chapter 1 of Title 40 applies to optometr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w:t>
      </w:r>
      <w:r>
        <w:rPr/>
        <w:t xml:space="preserve"> South Carolina Board of Examiners in Optometry; membership;  terms;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of the board serve terms of four years and until their successors are appointed and qualify.  No person may serve more than two consecutive four</w:t>
        <w:noBreakHyphen/>
        <w:t>year terms;  however,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 means any device placed in contact with the eye for the purpose of correcting vision, therapy, or cosmetic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supervision” means supervision provided by a licensed optometrist wh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mmediately available to assist the supervisee in the services being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tical supplies” include, but are not limited to, contact lenses, ophthalmic lenses, ophthalmic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certified optometrist” means an optometrist without education or training in the use of pharmaceutical agents and licensed to practice optometry without the use of pharmaceutic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agnostic certified optometrist” means an optometrist educated and trained in the use of pharmaceutical agents for diagnostic purposes only and licensed to practice optometry in conjunction with the use of pharmaceutical agents for diagnostic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apeutic certified optometrist” means an optometrist educated and trained in the use of pharmacological agents for diagnostic and therapeutic purposes and licensed to practice optometry with the use of pharmacological agent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w:t>
      </w:r>
      <w:r>
        <w:rPr/>
        <w:t xml:space="preserve"> Licensing requirement;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optometry in this State without being licensed by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eemed to be practicing optometry within the meaning of this chapt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s a sign or in any way advertises as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s any means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lenses in the testing of the eye in the sale of spectacles, eyeglasses, or lenses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s orthoptics or prescribes contact l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tilizes pharmaceutical agents for diagnostic and/or therapeutic purposes in the practice of optometr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ssession of appliances for the examination of the eye, optical supplies, ophthalmic instruments, or optical equipment is prima facie evidence of practicing optometry and requir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w:t>
      </w:r>
      <w:r>
        <w:rPr/>
        <w:t xml:space="preserve"> Powers and duties of board;  adoption of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as optome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 code of professional ethics appropriate to the profession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set criteria for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hearings on alleged violations by licensees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persons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in accordance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dopt an official seal and may adopt bylaw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0.</w:t>
      </w:r>
      <w:r>
        <w:rPr/>
        <w:t xml:space="preserve"> Administration of board;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ust be administered by the Department of Labor, Licensing and Regulation in accordance with Chapter 1 of Title 40.    The department shall provide all administrative, fiscal, investigative, inspectional, clerical, secretarial, and license renewal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60, 40</w:t>
        <w:noBreakHyphen/>
        <w:t>37</w:t>
        <w:noBreakHyphen/>
        <w:t>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60, 40</w:t>
        <w:noBreakHyphen/>
        <w:t>37</w:t>
        <w:noBreakHyphen/>
        <w:t>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80.</w:t>
      </w:r>
      <w:r>
        <w:rPr/>
        <w:t xml:space="preserve"> Investigation of complaints;  administration of oaths;  subpoena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90.</w:t>
      </w:r>
      <w:r>
        <w:rPr/>
        <w:t xml:space="preserve"> Investigation results presented to boar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itiating a criminal proceeding for a violation of this chapter, the board may seek civil penalties and injunctive relief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0.</w:t>
      </w:r>
      <w:r>
        <w:rPr/>
        <w:t xml:space="preserve"> Grounds for discipline;  suspension of license on finding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grounds for disciplinary action provided in Chapter 1 of Title 40, the board may revoke, suspend, reprimand, or otherwise restrict or limit the license of an optometrist or reprimand or otherwise discipline a licensee when it is established to the satisfaction of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any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that in any way assists a person to practice optomet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that is untruthful, deceptive, or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20.</w:t>
      </w:r>
      <w:r>
        <w:rPr/>
        <w:t xml:space="preserve"> Basi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take disciplinary action against a person as provided for in this chapter or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30, 40</w:t>
        <w:noBreakHyphen/>
        <w:t>37</w:t>
        <w:noBreakHyphen/>
        <w:t>14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30, 40</w:t>
        <w:noBreakHyphen/>
        <w:t>37</w:t>
        <w:noBreakHyphen/>
        <w:t>14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70.</w:t>
      </w:r>
      <w:r>
        <w:rPr/>
        <w:t xml:space="preserve"> Assess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regulations promulgated under this chapter may be required to pay costs associated with the investigation and prosecution of the case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80.</w:t>
      </w:r>
      <w:r>
        <w:rPr/>
        <w:t xml:space="preserve"> Payment and collec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e provisions of this chapter are confidential and all communications are privileged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0.</w:t>
      </w:r>
      <w:r>
        <w:rPr/>
        <w:t xml:space="preserve"> Penalties for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alties provided for in this chapter or in Article 1, Chapter 1 of Title 40 apply to a corporation, association, or person aiding and abetting in committing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10, 40</w:t>
        <w:noBreakHyphen/>
        <w:t>37</w:t>
        <w:noBreakHyphen/>
        <w:t>22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10, 40</w:t>
        <w:noBreakHyphen/>
        <w:t>37</w:t>
        <w:noBreakHyphen/>
        <w:t>22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0.</w:t>
      </w:r>
      <w:r>
        <w:rPr/>
        <w:t xml:space="preserve">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of Title 4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5.</w:t>
      </w:r>
      <w:r>
        <w:rPr/>
        <w:t xml:space="preserve"> Denial of license on basi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for optometry may be denied based on a person’s prior criminal record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0.</w:t>
      </w:r>
      <w:r>
        <w:rPr/>
        <w:t xml:space="preserve"> Licensure requirements;  display, renewal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uthorization to practice as an optometrist if the person demonstrates to the satisfaction of the board that he or s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graduated from an accredited school or college of optometry that required four years’ attendance and that grants the degree of doctor of optometry, if the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satisfactorily passed all required examinations recognized or conducted by the board including, but not limited to, the examination of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es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display his or her license in a prominent and conspicuous place in the licensee’s primary place of practice.  Duplicates certified by the board must be displayed in any secondary place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5.</w:t>
      </w:r>
      <w:r>
        <w:rPr/>
        <w:t xml:space="preserve"> Licensure by endors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ed from an accredited school or college of optometry that required four years’ attendance and that grants the degree of doctor of optometry, if the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ll required examinations recognized or conducted by the board including, but not limited to, the examination of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ed to the board evidence that all optometry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Omitted</w:t>
      </w:r>
      <w:r>
        <w:rPr>
          <w:bCs/>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Omitted</w:t>
      </w:r>
      <w:r>
        <w:rPr>
          <w:bCs/>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Omitted</w:t>
      </w:r>
      <w:r>
        <w:rPr>
          <w:bCs/>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80.</w:t>
      </w:r>
      <w:r>
        <w:rPr/>
        <w:t xml:space="preserve"> Use of license by unlicensed person;  delegation of tasks to supervis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90.</w:t>
      </w:r>
      <w:r>
        <w:rPr/>
        <w:t xml:space="preserve"> Purchasing, prescribing and administering pharmaceutic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prescribing analgesics, the prescription must be limited to a seven</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medications may be given by injection or intraven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0.</w:t>
      </w:r>
      <w:r>
        <w:rPr/>
        <w:t xml:space="preserve"> Establishing pharmacy or selling pharmaceutical agents;  dispensing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n optometrist may purchase, possess, administer, sell, prescribe, or dispense contact lenses, contact lens solutions, and topically applied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supply” is limited to pharmaceutical agents given to a patient by an optometrist for the purpose of initiating treatment until the patient’s prescription can be filled by a register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10.</w:t>
      </w:r>
      <w:r>
        <w:rPr/>
        <w:t xml:space="preserve"> Referrals for treatment of eye diseases;  glaucoma treating;  eye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agnosis and treatment of ocular and ocular adnexal eye disease, documentation in the patient’s chart and appropriate consultations and referrals must be in keeping with the standards of ca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ometrist must be held to the same standard of care as persons licensed under Chapter 47, Title 40, Physicians, Surgeons, and Osteopaths, and shall maintain a minimum of one million dollars in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20.</w:t>
      </w:r>
      <w:r>
        <w:rPr/>
        <w:t xml:space="preserve"> Publicizing office hours;  mobile units;  promulgation of regulations pertaining to optometr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the board may promulgate regulations regarding optometrists’ offices so as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and appropriate office facilitie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handling of patient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anitation f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25.</w:t>
      </w:r>
      <w:r>
        <w:rPr/>
        <w:t xml:space="preserve"> Multiple offices;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30.</w:t>
      </w:r>
      <w:r>
        <w:rPr/>
        <w:t xml:space="preserve"> Use of optometrist’s services authorized for agency and school require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Chapter 47, Title 40, Physicians, Surgeons, and Osteopaths.  The patient must be given free choice in selecting a specialist to serve the patient’s vision or eye</w:t>
        <w:noBreakHyphen/>
        <w:t>care needs in examinations, vision screening, or other vision</w:t>
        <w:noBreakHyphen/>
        <w:t xml:space="preserve">related services.    However, an exception must be made in emergency cases of obvious eye injury or disease where delay in obtaining the services of a physician licensed under Chapter 47, Title 40,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may be no differential in the fee schedule for payment of vision or eye</w:t>
        <w:noBreakHyphen/>
        <w:t xml:space="preserve">care services, whether performed by an optometrist or a physician licensed under Chapter 47, Title 40, Physicians, Surgeons, and Osteopaths, that is, for like services common to both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unds appropriated for vision or eye care may be used by an agency that practices discrimination between a licensed optometrist or a physician licensed under Chapter 47, Title 40, Physicians, Surgeons, and Osteo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prevent a nurse, school teacher, or welfare worker, employed in public service, from ascertaining the probable need of visual services, if the person does not attempt to diagnose, prescribe, or recommend a particular practitioner or system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5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a fide student of optometry, medicine, or osteopathy in the clinic rooms or an approved program of an accredited school of optometry,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d officer in the armed services who is engaged in the practice of optometry in this State insofar as the practice is in the performance of the officer’s military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licensed in another jurisdiction who is in this State to make a clinical demonstration before a professional society or association, convention, school or college, or agenc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under Chapter 47, Title 40, Physicians, Surgeons, and Osteopaths, in the due course of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representing supply companies in the act of selling supplies or equipment to licensed eye</w:t>
        <w:noBreakHyphen/>
        <w:t xml:space="preserve">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precludes a licensed optician from practicing opticianry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60.</w:t>
      </w:r>
      <w:r>
        <w:rPr/>
        <w:t xml:space="preserve"> Price of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any other provision of law may be construed to restrict or set the price that may be charged for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70.</w:t>
      </w:r>
      <w:r>
        <w:rPr/>
        <w:t xml:space="preserve"> Maintenance of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any other provision of law may be construed to prevent an optometrist licensed under this chapter from maintaining and operating a laboratory required for privat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90.</w:t>
      </w:r>
      <w:r>
        <w:rPr/>
        <w:t xml:space="preserve"> Unlawful adverti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phthalmic materials are offered in conjunction with a reduced examination fee, the offer must include complete price information regarding all ophthalm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partnership, or corporation to disseminate price information concerning ophthalmic goods and services without including whether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hthalmic materials carries restrictions on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a person from making truthful, nondeceptive claims of qualifications and professional affil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20.</w:t>
      </w:r>
      <w:r>
        <w:rPr/>
        <w:t xml:space="preserve"> Existing licensees;  transition; time frame for fulfilling licensing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licensed for basic practice of optometry as of July 1, 2005, may continue to practice under the conditions provided for in this section, and regulations promulgated under this chapter, as of July 1, 2005, until September 30, 2008.  A basic certified optometris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ny means, other than the use of drugs,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ale of spectacles, eyeglasses, or lenses, use lenses in the testing of the eye therefor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rthoptics or prescribe or fi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d with the educational requirement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 pharmaceutical agent examination which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otics may not be used for trea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8:00Z</dcterms:created>
  <dc:creator>CH1</dc:creator>
  <dc:description/>
  <dc:language>en-US</dc:language>
  <cp:lastModifiedBy>CH1</cp:lastModifiedBy>
  <dcterms:modified xsi:type="dcterms:W3CDTF">2006-01-05T14:20:00Z</dcterms:modified>
  <cp:revision>3</cp:revision>
  <dc:subject/>
  <dc:title>CHAPTER 37</dc:title>
</cp:coreProperties>
</file>