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w:t>
      </w:r>
      <w:r>
        <w:rPr/>
        <w:t xml:space="preserve"> Short title;  residential mortgage bro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Licensing Requirements Act of Certai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partnership, corporation, banking organization, or other organization shall broker a residential mortgage as defined in this chapter unless the broker of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at law licensed to practice law in South Carolina who is not engaged principally in negotiating mortgage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or organization who is licensed pursuant to Section 40</w:t>
        <w:noBreakHyphen/>
        <w:t>58</w:t>
        <w:noBreakHyphen/>
        <w:t xml:space="preserve">50 which engages in the business of soliciting, processing, placing, or negotiating mortgages for others or offering to process, place, or negotiate mortgages for others. Licensee includes mortgage brokers as defined in item (3) and originators as defined in item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ssor” means an employee of a mortgage broker whose primary job responsibilities are mortgage processing and may include direct contact with applicants but does not include informing applicants of rates, terms, disclosure, or solicitation of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30.</w:t>
      </w:r>
      <w:r>
        <w:rPr/>
        <w:t xml:space="preserve"> Mortgage brokers and originato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ortgage broker, as defined in Section 40</w:t>
        <w:noBreakHyphen/>
        <w:t>58</w:t>
        <w:noBreakHyphen/>
        <w:t>20(3), or an originator, as defined in Section 40</w:t>
        <w:noBreakHyphen/>
        <w:t>58</w:t>
        <w:noBreakHyphen/>
        <w:t xml:space="preserve">20(14), may not engage in the business of processing, placing, or negotiating a mortgage or offering to process, place, or negotiate a mortgage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40.</w:t>
      </w:r>
      <w:r>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organization may not offer or agree to offer mortgag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0.</w:t>
      </w:r>
      <w:r>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criminal records check. The application must be accompanied by a nonrefundable fee, payable to the department, of five hundred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for a mortgage broker’s license must have at least two years’ experience working as an originator under the supervision of a mortgage broker before an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ieu of a showing of two years’ experience, an applicant may show proof of two years’ employment with a federally insured depository institution, or a VA, FHA, or HUD approved mortgagee during which the applicant was actively engaged in originating residential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5.</w:t>
      </w:r>
      <w:r>
        <w:rPr/>
        <w:t xml:space="preserve"> Refusal to license applicant or renew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convicted of a felony or of an offense involving breach of trust, moral turpitude, fraud, or dishonest dealing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0.</w:t>
      </w:r>
      <w:r>
        <w:rPr/>
        <w:t xml:space="preserve"> Issuance of license;  posting copy of license;  transfer or assign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the licensee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5.</w:t>
      </w:r>
      <w:r>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rtgage broker licensed pursuant to this chapter must maintain at his usual place of business books, records, and documents pertaining to the business conducted, to enable the department to determine compliance with this chapter. A mortgage broker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mortgage broker with an official place of business within South Carolina also may maintain one or more branch or satellite office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broker notifies the department in writing ten days before the opening of a satellite office of the location of the branch or satellite office and notifies the department that all records from the branch or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of any pending mortgage application or records in which a loan closing is still in process are made available at the mortgag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notifies the department in writing within two business days of closing a branch or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rtgage broker fails to notify the department of the existence or closing of a branch or satellite office, the actual operating hours of the main or branch offices where records are kept, or the whereabouts of its records, the broker is subject to 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7.</w:t>
      </w:r>
      <w:r>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ffective for license years beginning after September 30, 1998, for licensed mortgage brokers and after March 31, 2005, for licensed originators, licensees must complete at least eight hours of continuing professional education annually. 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As used in this chapter, “actively participates” means engaging in direct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or the department or courses related to real estate law or related law topics, appraisals, mortgage lending, financial management, financial planning, or mortgage processing qualify for continuing professional education. The department shall offer continuing professional education courses to assist mortgage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wever, the licensee may request an administrative hearing to appeal the expiration of his license for failure to complete continuing professional education requirements. A license may be renewed without penalty within thirty days after the expiration if the licensee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ionally misrepresent or conceal a material factor, term, or condition of a transaction to which he is a party, pertinent to an applicant for a mortgage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practice, or course of business which is unconscionable in light of the regular practices of a mortgage broker, or which operates a fraud upon a person, in connection with the making of or purchase or sale of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use due diligence and make reasonable efforts to procure a mortgage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5.</w:t>
      </w:r>
      <w:r>
        <w:rPr/>
        <w:t xml:space="preserve"> Disclosure and itemization of charg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business days of the receipt of an application for a mortgage, the broker must disclose in a statement the total estimated charges to the borrower for the mortgage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8.</w:t>
      </w:r>
      <w:r>
        <w:rPr/>
        <w:t xml:space="preserve"> Loan agreement disclosures;  penalti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agreement with a mortgage broker or originator must contain an explicit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broker or originator is acting as the agent of the borrower in providing brokerage services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ear and conspicuous statement of the conditions under which the borrower is obligated to pay for the services rendered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ortgage broker or originator violates the provisions of subsection (A), the borrower may recover from the mortgage broker or originator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nalty in an amount determined by the court of not less than one thousand five hundred dollars and not more than seven thousand five hundred dollars for each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s paid by the borrower to the mortgage broker or originator for services rend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costs, including attorney’s fees, for enforcing the borrower’s right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80.</w:t>
      </w:r>
      <w:r>
        <w:rPr/>
        <w:t xml:space="preserve"> Cease and desist orders;  penalties;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9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are to be made pursuant to the Administrative Procedures Act and the rules governing practic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0.</w:t>
      </w:r>
      <w:r>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10.</w:t>
      </w:r>
      <w:r>
        <w:rPr/>
        <w:t xml:space="preserve"> License application and renewal fees;  term of license;  lat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itial nonrefundable license fee is fifty dollars for an originator license, and fifty dollars, nonrefundable, for a renewal license. In addition, all licensees must pay the cost of obtaining state criminal history record checks as the department may requir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 of each license is one year. Licenses issued under this chapter expire on September thirtieth each year for mortgage brokers and March thirty</w:t>
        <w:noBreakHyphen/>
        <w:t xml:space="preserve">first for originators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 xml:space="preserve">five dollars for originators in addition to the nonrefundabl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8</dc:title>
</cp:coreProperties>
</file>