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w:t>
      </w:r>
      <w:r>
        <w:rPr/>
        <w:t xml:space="preserve"> Employers shall post certain labo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keep posted in a conspicuous place in every room where five or more persons are employed a printed notice stating the provisions of the law relative to the employment of adult persons and children and the regulation of hours and working conditions.  The Director of the Department of Labor, Licensing, and Regulation or his designee shall furnish the printed form of such noti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5.</w:t>
      </w:r>
      <w:r>
        <w:rPr/>
        <w:t xml:space="preserve"> Establishment of drug prevention program in workplace;  confidentiality of information concern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e law, an employer may establish a drug prevention program in the workplace pursuant to Section 38</w:t>
        <w:noBreakHyphen/>
        <w:t>73</w:t>
        <w:noBreakHyphen/>
        <w:t xml:space="preserve">500(B)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bstance abuse policy statement that balances the employer’s respect for individuals with the need to maintain a safe, productive, and drug</w:t>
        <w:noBreakHyphen/>
        <w:t xml:space="preserve">free environment.  The intent of the policy shall be to help those who need it while sending a clear message that the illegal use of nonprescription controlled substances or the abuse of alcoholic beverages is incompatible with employment at the specified work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cation to all employees of the drug prevention program and its policies at the time the program is established by the employer or at the time of hiring the employe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erson who is authorized to obtain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ise information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uration of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the person authorizing releas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on test results shall not be released for or used or admissible in any criminal proceeding against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20.</w:t>
      </w:r>
      <w:r>
        <w:rPr/>
        <w:t xml:space="preserve"> Unlawful discrimination against un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scharge or discriminate in the payment of wages against any person because of his membership in a labor organization shall be guilty of a misdemeanor and, upon conviction thereof, shall be fined not less than ten nor more than fifty dollars or be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40.</w:t>
      </w:r>
      <w:r>
        <w:rPr/>
        <w:t xml:space="preserve"> Employers requiring notice from employee quitting work shall post notice of shut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s of labor in this State requiring notice from any employee of the time such employee will quit work shall give notice to its employees of its purpose to quit work or shutdown by posting in each room of its building not less than two weeks in advance or the same length of time in advance as is required by it of its employees before they may quit work a printed notice of such purpose, stating the date of the beginning of the shutdown or cessation from work and the approximate length of time the continuous shutdown is to continue.  But they are not required to do so when the shutdown is caused by reason of some unforeseen accident to machinery or by some act of God or of the public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f labor subject to the provisions of this section failing to post such notice in the manner herein provided, shall be subject to a fine of not exceeding five thousand dollars, upon conviction, and in addition thereto shall be liable to each and every one of his employees for such damages as such employee may suffer by reason of such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50.</w:t>
      </w:r>
      <w:r>
        <w:rPr/>
        <w:t xml:space="preserve"> Acceptance of payment from relief fund shall be no bar to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runs or operates what is usually called a relief department for his employees, the members of which are required or permitted to pay dues, fees, money or other compensation, by whatever name called, to be entitled to the benefit thereof upon the death or injury of the employee, a member of such relief department, such person so running or operating such department shall pay to the person entitled thereto the amount it was agreed the employee, his heirs or other beneficiary under such contract, should receive from such relief department.  The acceptance of such amount shall not operate to estop or in any way bar the right of such employee or his personal representative from recovering damages of such person for personal injury or death caused by negligence of such person, his servants or agents, as provided by law and any contract or agreement to the contrary or any receipt or release given in consideration of the payment of such sum, is and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0.</w:t>
      </w:r>
      <w:r>
        <w:rPr/>
        <w:t xml:space="preserve"> Certain transactions between carriers or shippers 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carrier or shipper of property, or any association of such carriers or shippers, to agree to pay, or to pay, to or for the benefit of a labor organization, directly or indirectly, any charge by reason of the placing upon, delivery to, or movement by rail, or by a railroad car, of a motor vehicle, trailer, or container which is also capable of being moved or propell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labor organization to accept or receive from any carrier or shipper of property, or any association of such carriers or shippers, any payment described in item (2)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agrees to pay, or who does pay, or who agrees to receive, or who does receive, any payment described in item (2) hereof shall be guilty of a misdemeanor and on conviction shall be fined not less than one hundred dollars nor more than one thousand dollars, or imprisoned for a period of not less than thirty days, nor more than one year, in the discretion of the court.  Each act of violation, and each day during which such an agreement remains in effect,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5.</w:t>
      </w:r>
      <w:r>
        <w:rPr/>
        <w:t xml:space="preserve"> Employers granted immunity from liability for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person, partnership, for profit or nonprofit corporation, limited liability corporation, the State and its political subdivisions and their agents that employ one or more employees.  As used in this definition, “agent” means any former supervisor or the employ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any person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on” means a written employee evaluation which was conducted by the employer and signed by the employee, including any written employee response to the evaluation, before the employee’s separation from the employer and of which the employee, upon written request, shall be given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er employee” means an individual who was previously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performance” includes, but is not limited to, attendance, attitude, awards, demotions, duties, effort, evaluations, knowledge, skills, promo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spective employer” means any employer to which a prospective employee has made application, either oral or written, or forwarded a resume or other correspondence express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spective employee” means any person who has made an application either oral or written or has sent a resume or other correspondence to a prospective employer indicat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by law, an employer shall be immune from civil liability for the disclosure of an employee’s or former employee’s dates of employment, pay level, and wage history to a pro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by law, an employer who responds in writing to a written request concerning a current employee or former employee from a prospective employer of that employee shall be immune from civil liability for disclosure of the following information to which an employee or former employee may ha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employee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ial personnel notices that formally record the reasons f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mployee was voluntarily or involuntarily released from service and the reason for the s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bout job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protection and immunity shall not apply where an employer knowingly or recklessly releases or discloses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70.</w:t>
      </w:r>
      <w:r>
        <w:rPr/>
        <w:t xml:space="preserve"> Liability of employer for dismissal or demotion of employee who complies with subpoena or serves 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dismisses or demotes an employee because the employee complies with a valid subpoena to testify in a court proceeding or administrative proceeding or to serve on a jury of any court is subject to a civil action in the circuit court for damages caused by the dismissal or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0.</w:t>
      </w:r>
      <w:r>
        <w:rPr/>
        <w:t xml:space="preserve"> Prohibition against retaliation based upon employee’s institution of, or participation in, proceedings under Workers’ Compensation Law;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mployer may discharge or demote any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violates any provision of this section is liable in a civil action for lost wages suffered by an employee as a result of the violation, and an employee discharged or demoted in violation of this section is entitled to be reinstated to his former position.  The burden of proof is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shall have as an affirmative defense to this section the following:  wilful or habitual tardiness or absence from work;  being disorderly or intoxicated while at work;  destruction of any of the employer’s property;  failure to meet established employer work standards;  malingering;  embezzlement or larceny of the employer’s property;  violating specific written company policy for which the action is a stated remed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n employer to continue to employ, either in employment or at the employee’s previous level of employment, an employee who receives compensation for total permanent disability, is in no manner to be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e of limitations for actions under this section i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5.</w:t>
      </w:r>
      <w:r>
        <w:rPr/>
        <w:t xml:space="preserve"> Personnel action based on use of tobacco products outside of workpla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obacco products outside the workplace must not be the basis of personnel action, including, but not limited to, employment, termination, demotion, or promo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90.</w:t>
      </w:r>
      <w:r>
        <w:rPr/>
        <w:t xml:space="preserve"> Requirement of notice that completion of training program does not guarante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in this State who requires prospective employees to complete a job training program conducted either by the employer or on behalf of the employer by an outside organization prior to consideration for employment shall give each prospective employee before beginning the training program a notice in the form prescribed by Section 41</w:t>
        <w:noBreakHyphen/>
        <w:t>1</w:t>
        <w:noBreakHyphen/>
        <w:t xml:space="preserve">100 if completion of the job training program does not guarantee the prospective employee regular employment on a permanent basis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0.</w:t>
      </w:r>
      <w:r>
        <w:rPr/>
        <w:t xml:space="preserve"> Form of notice required by Section 41</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41</w:t>
        <w:noBreakHyphen/>
        <w:t>1</w:t>
        <w:noBreakHyphen/>
        <w:t xml:space="preserve">90 shall appear on any printed matter promoting the job training program and on every application for enrollment in the program in substantially the following form:  “Notice.  Completion of this job training program does not guarantee you regular employment on a permanent basis by the employer who requires you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10.</w:t>
      </w:r>
      <w:r>
        <w:rPr/>
        <w:t xml:space="preserve"> Conspicuous disclaimer of contract of employment created by handbook, personnel manual or other document issued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blic policy of this State that a handbook, personnel manual, policy, procedure, or other document issued by an employer or its agent after June 30, 2004, shall not create an express or implied contract of employment if it is conspicuously disclaimed. For purposes of this section, a disclaimer in a handbook or personnel manual must be in underlined capital letters on the first page of the document and signed by the employee. For all other documents referenced in this section, the disclaimer must be in underlined capital letters on the first page of the document. Whether or not a disclaimer is conspicuous is a ques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5:00Z</dcterms:created>
  <dc:creator>CH1</dc:creator>
  <dc:description/>
  <dc:language>en-US</dc:language>
  <cp:lastModifiedBy>CH1</cp:lastModifiedBy>
  <dcterms:modified xsi:type="dcterms:W3CDTF">2006-01-05T14:20:00Z</dcterms:modified>
  <cp:revision>3</cp:revision>
  <dc:subject/>
  <dc:title>CHAPTER 1</dc:title>
</cp:coreProperties>
</file>