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WARD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10.</w:t>
      </w:r>
      <w:r>
        <w:rPr/>
        <w:t xml:space="preserve"> Agreement as to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than seven days after the date of an injury or at any time in case of death, the employer and the injured employee or his dependents reach an agreement in regard to compensation under this title, a memorandum of the agreement in the form prescribed by the Commission, accompanied by a full and complete medical report shall be filed with the Commission within fifteen days after agreement has been reached by the parties for approval of the Commission;  otherwise, such agreement shall be voidable by the employee or his dependents.  All such agreements shall be subject to adjustment and correction as to the compensable rate if subsequent to filing with the Commission it is determined that such rate does not reflect the correct average weekly wage of the claimant.  If approved by the Commission, the memorandum shall for all purposes be enforceable by a court’s decree as specifi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20.</w:t>
      </w:r>
      <w:r>
        <w:rPr/>
        <w:t xml:space="preserve"> Hearing before Commission on compensatio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mployer and the injured employee or his dependents fail to reach an agreement in regard to compensation under this Title within fourteen days after the employer has knowledge of the injury or after a death or if they have reached such an agreement which has been signed and filed with the Commission and compensation has been paid or is due in accordance therewith and the parties thereto then disagree as to the continuance of any weekly payment under such agreement, either party may make application to the Commission for a hearing in regard to the matters at issue and for a ruling thereon.  Immediately after such application has been received the Commission shall set a date for a hearing, which shall be held as soon as practicable, and shall notify the parties at issue of the time and place of such hearing.  The hearing shall be held in the city or county in which the injury occurred, unless otherwise agreed to by the parties and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30.</w:t>
      </w:r>
      <w:r>
        <w:rPr/>
        <w:t xml:space="preserve"> Commission may appoint doctor to examine injured employe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any member thereof may, upon the application of either party or upon its own motion, appoint a disinterested and duly qualified physician or surgeon to make any necessary medical examination of any employee and to testify in respect thereto.  The physician or surgeon must be allowed traveling expenses and a reasonable fee in accordance with a fee schedule set by the commission.  The commission may allow additional reasonable amounts in extraordinary cases.  The commission or any member thereof has the discretion to order either party to pay the fees and expenses of the physician or surgeon, or the commission or any member thereof may order the parties to share responsibility for payment of the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40.</w:t>
      </w:r>
      <w:r>
        <w:rPr/>
        <w:t xml:space="preserve"> Conduct of hearing;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or any of its members shall hear the parties at issue and their representatives and witnesses and shall determine the dispute in a summary manner.  The award, together with a statement of the findings of fact, rulings of law, and other matters pertinent to the questions at issue, must be filed with the record of the proceedings and a copy of the award must immediately be sent to the parties in dispute.  The parties may be heard by a deputy, in which event he shall swear or cause the witnesses to be sworn and shall transmit all testimony to the commission for its determination and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any commissioner or any member of his family residing in the commissioner’s household or any employee of the Workers’ Compensation Commission receives an  injury in the course of employment, the case must be heard and determined by the circuit court judge in the county in which the injury occurred. The clerk of court shall docket these cases in the file book for the court of common pleas and these cases must be heard in that court. These cases may be called up for trial out of their order by either party. An appeal from an order of the circuit court judge, pursuant to this subsection, shall be taken in the manner provided by the South Carolina Appellate Court Rules. If the order is not appealed, payment must be made as provided in Section 42</w:t>
        <w:noBreakHyphen/>
        <w:t>17</w:t>
        <w:noBreakHyphen/>
        <w:t xml:space="preserve">60. However, this subsection does not apply with respect to claims involving medical benefits only;  for claims solely involving medical benefits, subsection (A)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50.</w:t>
      </w:r>
      <w:r>
        <w:rPr/>
        <w:t xml:space="preserve"> Review and rehear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pplication for review is made to the Commission within fourteen days from the date when notice of the award shall have been given, the Commission shall review the award and, if good grounds be shown therefor, reconsider the evidence, receive further evidence, rehear the parties or their representatives and, if proper, amend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tion for commission review must be accompanied by a fee equal to that charged in circuit court for filing a summons and complaint in order to defray the costs of the review.  If the commission determines at the conclusion of the review that the appeal was without merit, it may charge, in its sole discretion, the appellant an additional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60.</w:t>
      </w:r>
      <w:r>
        <w:rPr/>
        <w:t xml:space="preserve"> Conclusiveness of award;  appeal;  payment of compensation dur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ward of the commission, as provided in Section 42</w:t>
        <w:noBreakHyphen/>
        <w:t>17</w:t>
        <w:noBreakHyphen/>
        <w:t>40, if not reviewed in due time, or an award of the commission upon such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thereafter, may appeal from the decision of the commission to the court of common pleas of the county in which the alleged accident happened, or in which the employer resides or has his principal office, for errors of law under the same terms and conditions as govern appeals in ordinary civil actions.  Notice of appeal must state the grounds of the appeal or the alleged errors of law.  In case of an appeal from the decision of the commission on questions of law, the appeal does not operate as a supersedeas and thereafter the employer is required to make payment of the award involved in the appeal or certification until the questions at issue have been fully determined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70.</w:t>
      </w:r>
      <w:r>
        <w:rPr/>
        <w:t xml:space="preserve"> Judgment on agreement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in interest may file in the court of common pleas of the county in which the injury occurred a certified copy of a memorandum of agreement approved by the Commission, an order or decision of the Commission, an award of the Commission unappealed from or an award of the Commission affirmed upon appeal, whereupon such court shall render judgment in accordance therewith and notify the parties.  Such judgment shall have the same effect and all proceedings in relation thereto shall thereafter be the same as though such judgment had been rendered in a suit duly heard and determined by such court.  But if the judgment debtor shall file a certificate duly issued by the Commission, showing compliance with Section 42</w:t>
        <w:noBreakHyphen/>
        <w:t>5</w:t>
        <w:noBreakHyphen/>
        <w:t>20, with the clerk of the court in the county in which such judgment is docketed, such clerk shall make upon the judgment roll an entry showing the filing of such certificate which shall operate as a discharge of the lien of such judgment and no execution shall be issued thereon.  But if at any time there is default in the payment of any installment due under the award set forth in such judgment the court may, upon application for cause and after ten days’ notice to the judgment debtor, order the lien of such judgment restored and execution or other proper process may be immediately issued thereon for past</w:t>
        <w:noBreakHyphen/>
        <w:t xml:space="preserve">due installments and for future installments as they ma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8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or any court before whom any proceedings are brought under this Title shall determine that such proceedings have been brought, prosecuted or defended without reasonable grounds, it may assess the whole cost of the proceedings upon the party who has brought or defend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90.</w:t>
      </w:r>
      <w:r>
        <w:rPr/>
        <w:t xml:space="preserve"> Review of award on change of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ts own motion or upon the application of any party in interest on the ground of a change in condition, the Commission may review any award and on such review may make an award ending, diminishing or increasing the compensation previously awarded, subject to the maximum or minimum provided in this Title, and shall immediately send to the parties a copy of the order changing the award.  No such review shall affect such award as regards any moneys paid and no such review shall be made after twelve months from the date of the last payment of compensation pursuant to an awar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17</dc:title>
</cp:coreProperties>
</file>