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unlawfu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unlawful, or unauthorized use of the funds, assets, property, power of attorney, guardianship, or conservatorship of a vulnerable adult by a person for the profit or advantage of that person or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 facility operated or contracted for operation by the State Department of Mental Health or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3.</w:t>
      </w:r>
      <w:r>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Long Term Care Ombudsman Program;  Adult Protective Services Program;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ng Term Care Ombudsman Program shall investigate or cause to be investigated reports of alleged abuse, neglect, and exploitation of vulnerable adults occurring in facilities.  The Long Term Care Ombudsman Program may develop policies, procedures, and memoranda of agreement to be used in reporting these incidents and in furthering it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 Protective Services Program shall investigate or cause to be investigated reports of alleged abuse, neglect, and exploitation of vulnerable adults occurring in all settings other than facilities and where appropriate, provide protective services.  The Adult Protective Services Program may promulgate regulations and develop policies, procedures, and memoranda of agreement to be used in reporting these incidents, in furthering its investigations, and in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by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business day.  A report must be made in writing or orally by telephone or otherwise to the Long Term Care Ombudsman Program for incidents occurring in facilities and to the Adult Protective Services Program for incidents occurring in all other settings.  In the event an investigative entity receives a report which is not within its investigative jurisdiction, it shall forward the report to the appropriate entity not later than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d the mandatory reporting requirements of this section are met, nothing in this section precludes a person from also reporting directly to law enforcement, and in cases of an emergency, law enforcement must also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0.</w:t>
      </w:r>
      <w:r>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s of deaths believed result of abuse or neglect of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law enforcement and the circuit solicitor in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business days of receiving the report must review the report for the purpose of reporting to law enforcement those cases requiring involvement of law enforcemen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w:t>
      </w:r>
      <w:r>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w:t>
      </w:r>
      <w:r>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0.</w:t>
      </w:r>
      <w:r>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5.</w:t>
      </w:r>
      <w:r>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addresses and telephone numbers of the Long Term Care Ombudsman Program and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0.</w:t>
      </w:r>
      <w:r>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5.</w:t>
      </w:r>
      <w:r>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90.</w:t>
      </w:r>
      <w:r>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10.</w:t>
      </w:r>
      <w:r>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20.</w:t>
      </w:r>
      <w:r>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3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40.</w:t>
      </w:r>
      <w:r>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35</dc:title>
</cp:coreProperties>
</file>