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10.</w:t>
      </w:r>
      <w:r>
        <w:rPr/>
        <w:t xml:space="preserve"> Establishment of local mental health programs and clinic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or any combination thereof, of over one hundred thousand population, and upon consent of the South Carolina Department of Mental Health,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20.</w:t>
      </w:r>
      <w:r>
        <w:rPr/>
        <w:t xml:space="preserve"> Services for which f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30.</w:t>
      </w:r>
      <w:r>
        <w:rPr/>
        <w:t xml:space="preserve"> Applications for grants by lo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nonprofit corporation or community mental health board administering a mental health services program may apply for the assistance provided by this article by submitting annually to the Department of Mental Health its plan and budget for the next fiscal year together with the recommendations of the community mental health board.  No program shall be eligible for such assistance unless its plan and budget have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40.</w:t>
      </w:r>
      <w:r>
        <w:rPr/>
        <w:t xml:space="preserve"> Allocation of funds;  review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beginning of each fiscal year the Department shall allocate available funds to the mental health programs for disbursement during the fiscal year in accordance with such approved plans and budgets.  The Department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50.</w:t>
      </w:r>
      <w:r>
        <w:rPr/>
        <w:t xml:space="preserve"> Grants for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s may be made for expenditures for mental health services whether provided by operation of a local facility or through contract with other public or private agencies or individu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60.</w:t>
      </w:r>
      <w:r>
        <w:rPr/>
        <w:t xml:space="preserve"> Establishment and membership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Department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70.</w:t>
      </w:r>
      <w:r>
        <w:rPr/>
        <w:t xml:space="preserve"> Powers and duties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article and the rules and regulations of the Department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8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already conferred by law, the Department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certified by the merit system as classified according to existing job classifications, including a State Director of Community Mental Health Services, to be under the supervision of the Director of the Department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90.</w:t>
      </w:r>
      <w:r>
        <w:rPr/>
        <w:t xml:space="preserve">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alances of appropriations for the program authorized by this article are unexpended during any fiscal year, the Department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2:00Z</dcterms:modified>
  <cp:revision>3</cp:revision>
  <dc:subject/>
  <dc:title>CHAPTER 15</dc:title>
</cp:coreProperties>
</file>