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TAL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w:t>
      </w:r>
      <w:r>
        <w:rPr/>
        <w:t xml:space="preserve">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epare the necessary methods and forms for obtai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20.</w:t>
      </w:r>
      <w:r>
        <w:rPr/>
        <w:t xml:space="preserve"> Establishment of bureau of vital statistics;  system for registration of births an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establish a bureau of vital statistics and provide an adequate system for the registration and certification of births, deaths, marriages, and divorces by formulating, promulgating, and enforcing regulations prescribing the method and form of making the registr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30.</w:t>
      </w:r>
      <w:r>
        <w:rPr/>
        <w:t xml:space="preserv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Health and Environmental Control is the state registrar of vital statistics and shall carry into effect the regulations and orders of the department.  The department shall provide suitable apartments properly equipped with fireproof vaults and filing cases for the permanent preservation of all offi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40.</w:t>
      </w:r>
      <w:r>
        <w:rPr/>
        <w:t xml:space="preserve"> County registrars, deputy registrars and subregistr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must appoint the chief administrative officer of each county health department as the county registrar. All persons in the county required by law to file reports of birth, death, and fetal death must transmit these reports to the State Registrar at intervals prescribed by the State Registrar. The county registrar may appoint a deputy registrar who is vested with the right to carry on the duties of the office. The county registrar and deputy registrar must carry out the duties formerly carried out by local registrars without additional compensation. The county registrar must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must require the coroner of the county to issue Burial</w:t>
        <w:noBreakHyphen/>
        <w:t>Removal</w:t>
        <w:noBreakHyphen/>
        <w:t xml:space="preserve">Transit Permits for deaths occurring outside hospitals, nursing homes, or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55.</w:t>
      </w:r>
      <w:r>
        <w:rPr/>
        <w:t xml:space="preserve"> Certificate of birth resulting in still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registrar shall develop a form entitled “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five days following the delivery. The “Certificate of Birth Resulting in Stillbirth” does not constitute proof of a live birth and does not replace the requirement to file a Report of Fetal Death as required in Regulation 61</w:t>
        <w:noBreakHyphen/>
        <w:t xml:space="preserve">19, Secti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preparing the “Certificate of Birth Resulting in Stillbirth” pursuant to this section shall leave blank any reference to the stillborn’s name if the parent or parents do not provide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60.</w:t>
      </w:r>
      <w:r>
        <w:rPr/>
        <w:t xml:space="preserve"> Certificates to be furnish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0.</w:t>
      </w:r>
      <w:r>
        <w:rPr/>
        <w:t xml:space="preserve"> State registrar shall prescribe forms and furnish copies to county registrars and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5.</w:t>
      </w:r>
      <w:r>
        <w:rPr/>
        <w:t xml:space="preserve"> Social security or alien identification numbers on birth, death, divorce and marriage appli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cial security numbers, or the alien identification numbers assigned to resident aliens who do not have social security numbers, must be included in the forms prescribed by the state registra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ation of birth, death, and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s, or the alien identification numbers assigned to resident aliens who do not have social security numbers, must be recorded on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0.</w:t>
      </w:r>
      <w:r>
        <w:rPr/>
        <w:t xml:space="preserve"> Certified copies of birth certificates;  to whom issued;  “South  Carolina Family Respect” pamphlet to be included with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The registrar shall include a copy of the pamphlet “South Carolina Family Respect”, as provided in Section 20</w:t>
        <w:noBreakHyphen/>
        <w:t>1</w:t>
        <w:noBreakHyphen/>
        <w:t>720, when it mails or sends the certified copy of the birth certificat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 xml:space="preserve">165. The short form certificate or birth card may be furnished only to the registrant, his parent or guardian, or other legal representative by the state or county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hundred years have elapsed after the date of bir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2.</w:t>
      </w:r>
      <w:r>
        <w:rPr/>
        <w:t xml:space="preserve"> Matching of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integrity of vital records and to prevent the fraudulent use of birth certificates of deceased persons, the state registrar is authorized to match birth and death certificates and to post the fact of death to the appropriate birth certificate.  Copies issued from birth certificates marked deceased must be similarly marked.  In addition to those entitled to receive certified copies of birth certificates pursuant to Section 44</w:t>
        <w:noBreakHyphen/>
        <w:t>63</w:t>
        <w:noBreakHyphen/>
        <w:t xml:space="preserve">80, certified copies of birth certificates marked deceased may be issued to a member of the registrant’s immediate family under such terms and conditions as may be prescribed by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4.</w:t>
      </w:r>
      <w:r>
        <w:rPr/>
        <w:t xml:space="preserve"> Persons to whom death certificat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fty years have elapsed after the date of dea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6.</w:t>
      </w:r>
      <w:r>
        <w:rPr/>
        <w:t xml:space="preserve"> Persons to whom marriage certificates and reports of divorc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90.</w:t>
      </w:r>
      <w:r>
        <w:rPr/>
        <w:t xml:space="preserve"> Issuance of certificate where birth has not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irth of a person born in the State has not been registered, a certificate may be filed subject to these regulations prescribed by the state registrar of vital statistics.  However, when it appears that an applicant for a certificate of birth cannot produce minimum prescribed documentation, satisfactory as to validity, to the state registrar, the applicant may be denied a certificate of birth and advised as to the reason for the denial.  No delayed birth certificate may be registered for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0.</w:t>
      </w:r>
      <w:r>
        <w:rPr/>
        <w:t xml:space="preserve"> Procedure for registering birth by way of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filed in the family court of petitioner’s residence for an order establishing a record of the date of birth, place of birth, and parentage of the person whose birth is sought to be registered by way of a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the time and place of a hearing on the petition for establishment of birth registration, and at least ten days’ notice in writing must be give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determine the place of birth, date of birth, parentage, and those other findings as considered necessary, and shall issue its order which must include all data prescribed by the state registrar to establish a record of birth which must be recorded and constitutes the record of birth.  This order must include the birth date to be registered and a description of the evidence presented.  The order must be forwarded by the clerk of the family court to the state registrar no later than the tenth day of the calendar month following the month in which it was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20.</w:t>
      </w:r>
      <w:r>
        <w:rPr/>
        <w:t xml:space="preserve"> Disposition of fees receiv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remit all fees received by him under the provisions of this chapter to the State Treasurer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40.</w:t>
      </w:r>
      <w:r>
        <w:rPr/>
        <w:t xml:space="preserve"> Supplementary or amended birth certificates for adopted children 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certified Certificate of Adoption pursuant to Section 20</w:t>
        <w:noBreakHyphen/>
        <w:t>7</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person born in another state in the United States, the state registrar shall transmit the certified Certificate of Adoption to the state registrar in the st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50.</w:t>
      </w:r>
      <w:r>
        <w:rPr/>
        <w:t xml:space="preserve"> Correction of mistakes in birth or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rection of mistakes in birth and death certificates may be made by the state registrar upon written application duly verified and sworn to by the appropriate person as required by regulation and upon receipt of supporting evidence when required by regulation.  Certificates corrected more than one year after the event must be marked “amended”.  The state registrar shall certify the corrected certificate is the true certificate.  Supporting affidavits of fact must be attached to the certificate corrected more than one year after the dat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0.</w:t>
      </w:r>
      <w:r>
        <w:rPr/>
        <w:t xml:space="preserve"> Amendment of birth record of legitimiz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a birth record of a child legitimized under the provisions of Section 20</w:t>
        <w:noBreakHyphen/>
        <w:t>1</w:t>
        <w:noBreakHyphen/>
        <w:t>60 or 20</w:t>
        <w:noBreakHyphen/>
        <w:t>1</w:t>
        <w:noBreakHyphen/>
        <w:t xml:space="preserve">70, the Bureau of Vital Statistics shall require an affidavit of both parents and a certified copy of the parents’ marriage record.  However, if either the mother or the reputed father is deceased, if another man is shown as the father of the child on the original birth certificate, or if the original birth certificate states that the mother was married, a new certificate may be prepared only when a determination of paternity is made by the family court.  The original birth certificate and documents authorizing the amendment must be placed in a sealed file not to be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1.</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than the Department of Health and Environmental Control and county health departments to issue copies or certified copies of birth and death certificates or a document purporting to be a birth or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ilfully make a false statement in a certificate, record, or report required to be filed by this chapter or a regulation, or in an application for an amendment to or for a certified copy of the certificate, record, or report, or to wilfully supply false information intending that the information be used in the preparation or amendment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lawful authority to wilfully make, sell, counterfeit, alter, amend, or mutilate a certificate, record, or report required to be filed by this chapter or a regulation or a certified copy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lfully obtain, possess, use, sell, furnish to another, or attempt to obtain, possess, use, sell, or furnish to another, for the purpose of deception, a certificate, record, report required to be filed by this chapter or a regulation, or a certified copy of these, including a certificate, record, or report or certified copy that has been counterfeited, altered, amended, or mutilated or a document purporting to be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wilfully violate a regulation or an order of the department relative to recording, reporting, or filing information for the Bureau of Vit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item (1), (2), (3), or (4) of subsection (A)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a provision of item (5) of subsection (A)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3.</w:t>
      </w:r>
      <w:r>
        <w:rPr/>
        <w:t xml:space="preserve"> Birth certificate to be prepared after father is determined in paternit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w:t>
        <w:noBreakHyphen/>
        <w:t>7</w:t>
        <w:noBreakHyphen/>
        <w:t xml:space="preserve">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5.</w:t>
      </w:r>
      <w:r>
        <w:rPr/>
        <w:t xml:space="preserve"> Birth certificate of illegitimate child to be prepared when father acknowledge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the Family Court pursuant to Section 20</w:t>
        <w:noBreakHyphen/>
        <w:t>7</w:t>
        <w:noBreakHyphen/>
        <w:t xml:space="preserve">952.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80.</w:t>
      </w:r>
      <w:r>
        <w:rPr/>
        <w:t xml:space="preserve"> Persons who may register statistical record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born in this State prior to 1915 who has no official record of his birth may register a delayed birth certificate under the direction of the state registrar with the county health department in the county in which he was born.  Nothing in this chapter makes the registration compulsory;  however, a delayed birth certificate may not be registered for a deceased person as provided by Section 44</w:t>
        <w:noBreakHyphen/>
        <w:t>6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63</dc:title>
</cp:coreProperties>
</file>