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  OFF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terms “agriculture, agricultural purposes, agricultural uses, farm crops, cultivated crops” or words of similar import shall include horticulture, floriculture, and aquaculture.  Words of similar import applicable to agriculture are likewise applicable to horticulture, floriculture, aqua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aquaculture” means the cultivation, production, or marketing of domesticated aquatic organis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domesticated aquatic organism” means any fish, aquatic invertebrate, or aquatic plant that is spawned, produced, or marketed as a cultivated crop in the water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w:t>
        <w:noBreakHyphen/>
        <w:t>20.</w:t>
      </w:r>
      <w:r>
        <w:rPr/>
        <w:t xml:space="preserve"> Stealing crops from the 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steals from the field any grain, cotton, or vegetables, whether severed from the freehold or not,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imprisoned not more than ten years or fined not more than five hundred dollars if the value of the crop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if the value of the crop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triable in magistrate’s court if the value of the crop is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w:t>
        <w:noBreakHyphen/>
        <w:t>30.</w:t>
      </w:r>
      <w:r>
        <w:rPr/>
        <w:t xml:space="preserve"> Stealing melons or fr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shall steal from the premises of another any melons or fruit, whether severed from the freehold or not, shall be guilty of a misdemeanor and, on conviction thereof, shall be punished by imprisonment for not more than thirty days or by a fine of not more than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w:t>
        <w:noBreakHyphen/>
        <w:t>40.</w:t>
      </w:r>
      <w:r>
        <w:rPr/>
        <w:t xml:space="preserve"> Stealing tobacco plants from b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steals tobacco plants, whether severed from the freehold or not, from any tobacco plant beds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imprisoned not more than ten years or fined not more than five hundred dollars if the value of the tobacco plants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if the value of the tobacco plants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triable in magistrate’s court if the value of the tobacco plants is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w:t>
        <w:noBreakHyphen/>
        <w:t>50.</w:t>
      </w:r>
      <w:r>
        <w:rPr/>
        <w:t xml:space="preserve"> Firing turpentine f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set fire to any woods so near to any turpentine farm in this State as to injure or burn any such farm;  and whoever shall wilfully and maliciously set fire to any woods at any time, whereby any such farm is injured or burned, shall be adjudged guilty of a misdemeanor and liable to be punished at hard labor in the Penitentiary for the period of one year or fined in the sum of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w:t>
        <w:noBreakHyphen/>
        <w:t>60.</w:t>
      </w:r>
      <w:r>
        <w:rPr/>
        <w:t xml:space="preserve"> Making away with produce before pa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engaged in the business of buying cotton, corn, rice, or similar commodities, either on his own account or for others, to buy commodities from a planter, commission merchant, or any other person for cash and fail or refuse to pay for it and make away with or dispose of it before he has paid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fined in the discretion of the court or imprisoned not more than ten years, or both, if the sale amount of the commodities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or both, if the sale amount of the commodities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triable in magistrate’s court if the sale amount of the commodities is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w:t>
        <w:noBreakHyphen/>
        <w:t>70.</w:t>
      </w:r>
      <w:r>
        <w:rPr/>
        <w:t xml:space="preserve"> Factors or commission merchants failing to account for produ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factor or commission merchant to receive from a planter cotton, rice, or other agricultural produce for sa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 the produce and fail to pay over the net proceeds to the planter 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ly the produce to his own use and benef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 to account for the produce in a satisfactory manner if un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fined in the discretion of the court or imprisoned not more than ten years, or both, if the sale amount of the commodities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or both, if the sale amount of the commodities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triable in magistrate’s court if the sale amount of the commodities is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w:t>
        <w:noBreakHyphen/>
        <w:t>75.</w:t>
      </w:r>
      <w:r>
        <w:rPr/>
        <w:t xml:space="preserve"> Damage or destruction of farm product, research facility or research equipment unlawful; penalty;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maliciously damage or destroy a farm product, research facility, or research equipment used for testing or research in conjunction or coordination with a private research entity, a university, or any federal, state, or local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erson violates subsection (A) and the value of the farm product, research facility, or research equipmen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ess than five hundred dollars, the person is guilty of a misdemeanor and, upon conviction, must be fined not more than on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ve hundred dollars or more, the person is guilty of a felony and, upon conviction, must be fined not more than ten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may order the defendant to make restitution for the damage or destruction caused. For the purpose of ordering restitution, the court shall determine the market value of the farm product, research facility, or research equipment prior to the damage or destruction and, in so doing, shall include the cost of production, research, testing, replacement, and product development directly related to the product damaged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offenses and penalties provided in this section are supplemental and in addition to all other offenses and penaltie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rm product” means horticultural, aquacultural, viticultural, forestry, floricultural, dairy, livestock, poultry, bee, and other products ordinarily produced on f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search facility” means greenhouses, buildings, and offices in which farm product research is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earch equipment” means files, data, computers, tractors, sprayers, seeders, tools, vehicles, plants, containers, and any other item pertinent to farm product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w:t>
        <w:noBreakHyphen/>
        <w:t>80.</w:t>
      </w:r>
      <w:r>
        <w:rPr/>
        <w:t xml:space="preserve"> Destruction of produce by accident or taking of produce by force as defense to prosecutions under Sections 46</w:t>
        <w:noBreakHyphen/>
        <w:t>1</w:t>
        <w:noBreakHyphen/>
        <w:t>60 and 46</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be convicted under the provisions of Sections 46</w:t>
        <w:noBreakHyphen/>
        <w:t>1</w:t>
        <w:noBreakHyphen/>
        <w:t>60 or 46</w:t>
        <w:noBreakHyphen/>
        <w:t>1</w:t>
        <w:noBreakHyphen/>
        <w:t xml:space="preserve">70 if he can show that the cotton, corn, rice or other products received by him were destroyed by accident, after due diligence on his part, or that he was forcibly deprived of the posses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w:t>
        <w:noBreakHyphen/>
        <w:t>90.</w:t>
      </w:r>
      <w:r>
        <w:rPr/>
        <w:t xml:space="preserve"> Fines from State Agricultural Fair to go to treasure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better providing for the preservation of the public peace during the annual fairs of the State Agricultural and Mechanical Society of South Carolina all fines imposed for offenses committed on the fairgrounds during the sessions of the annual fairs shall be turned over to the treasurer of the Society by the magistrate before whom such cases are tried if the arrests of the offenders were made by persons appointed or employed by the authorities of th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w:t>
        <w:noBreakHyphen/>
        <w:t>100.</w:t>
      </w:r>
      <w:r>
        <w:rPr/>
        <w:t xml:space="preserve"> Importation for sale of agricultural products below minimum standards of state of origi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transport into this State for sale or to offer for sale any agricultural product of a grade or quality lower than the minimum grade or quality of the product permitted to be sold in the state of its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w:t>
        <w:noBreakHyphen/>
        <w:t>110.</w:t>
      </w:r>
      <w:r>
        <w:rPr/>
        <w:t xml:space="preserve"> Enforcement of Sections 46</w:t>
        <w:noBreakHyphen/>
        <w:t>1</w:t>
        <w:noBreakHyphen/>
        <w:t>100 to 46</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of Agriculture shall be primarily responsible for the enforcement of Sections 46</w:t>
        <w:noBreakHyphen/>
        <w:t>1</w:t>
        <w:noBreakHyphen/>
        <w:t>100 to 46</w:t>
        <w:noBreakHyphen/>
        <w:t>1</w:t>
        <w:noBreakHyphen/>
        <w:t xml:space="preserve">120 and shall enforce all of their provisions, including obtaining injunctive relief wher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w:t>
        <w:noBreakHyphen/>
        <w:t>120.</w:t>
      </w:r>
      <w:r>
        <w:rPr/>
        <w:t xml:space="preserve"> Penalties for violating Sections 46</w:t>
        <w:noBreakHyphen/>
        <w:t>1</w:t>
        <w:noBreakHyphen/>
        <w:t>100 to 46</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Sections 46</w:t>
        <w:noBreakHyphen/>
        <w:t>1</w:t>
        <w:noBreakHyphen/>
        <w:t>100 to 46</w:t>
        <w:noBreakHyphen/>
        <w:t>1</w:t>
        <w:noBreakHyphen/>
        <w:t xml:space="preserve">120 shall upon conviction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w:t>
        <w:noBreakHyphen/>
        <w:t>130.</w:t>
      </w:r>
      <w:r>
        <w:rPr/>
        <w:t xml:space="preserve"> Burial of migrant agricultural wor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other provisions of the law, any person having knowledge of the death of a person who engages in seasonal agricultural work as his primary source of income and does not normally return to his permanent place of residence each night shall, without delay, report the fact of such death to the Department of Health and Environmental Control in the county in which the body is located together with any information he may possess respecting the deceased including his identity, place of employment, permanent residence, and the name, address, and telephone number of any relatives.  The County Department of Health and Environmental Control shall within a reasonable amount of time of receiving such report transmit to the State Department of Health and Environmental Control notice of the death of the deceased worker and information pertaining thereto.  The State Department of Health and Environmental Control shall upon such notification make every effort to inform the nearest relative of such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event that the identity of the deceased cannot be determined within a reasonable period of time, or in the event that the body of the deceased is unclaimed seven days after death, or in the event that the estate or the relatives are unable to provide for the burial of the deceased, the Department of Health and Environmental Control is authorized to allocate a sum of not more than three hundred and fifty dollars for the burial of such wo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event that the estate or the relatives of the deceased are able to provide for the burial but are unable to provide for the transportation of the body of the deceased to his legal residence or the legal residence of the relatives, the Department of Health and Environmental Control is authorized to allocate a sum of not more than two hundred dollars to defray the transportation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of Health and Environmental Control is authorized to file a claim with the Social Security Administration for reimbursement of the maximum amount allowable in behalf of the deceased and to use such funds or any assets belonging to the deceased to defray the burial or transportation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w:t>
        <w:noBreakHyphen/>
        <w:t>131.</w:t>
      </w:r>
      <w:r>
        <w:rPr/>
        <w:t xml:space="preserve"> Driving vehicle through planted fields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unauthorized person to drive any type of vehicle in a wilful or negligent manner through a field in which agricultural or silviculture products are pl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shall be deemed guilty of a misdemeanor and upon conviction shall be fined in an amount not to exceed five hundred dollars or imprisoned for a term not to exceed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w:t>
        <w:noBreakHyphen/>
        <w:t>140.</w:t>
      </w:r>
      <w:r>
        <w:rPr/>
        <w:t xml:space="preserve"> Requirement that irrigation systems designed or used for application of fertilizer, pesticide, or chemicals be equipped with anti</w:t>
        <w:noBreakHyphen/>
        <w:t xml:space="preserve">syphon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irrigation system which is designed or used for the applications of fertilizer, pesticide, or chemicals must be equipped with an anti</w:t>
        <w:noBreakHyphen/>
        <w:t>syphon device adequate to protect against contamination of the water supply.  The minimum acceptable anti</w:t>
        <w:noBreakHyphen/>
        <w:t xml:space="preserve">syphon device shall include a check valve, vacuum breaker, and low pressure drain on the irrigation supply line between the irrigation pump and the point of injection of fertilizer, pesticide, or chemicals.  The vacuum breaker must be upstream from the check valve.  The low pressure drain must be upstream from the vacuum breaker.  The injection pump must be tied to the irrigation pump either mechanically or electrically so that the injection pump shall stop operating if the irrigation pump fails to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uses an irrigation system for the application of fertilizer, pesticide, or chemicals which is not equipped with an anti</w:t>
        <w:noBreakHyphen/>
        <w:t xml:space="preserve">syphon device as required by this section is subject to a civil penalty of not more than five hundred dollars.  Each day’s violation is subject to an additional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Regulatory and Public Service Programs at Clemson University shall promulgate regulations with the advice of the Department of Health and Environmental Control as it considers necessary to implement this section and is also charged with enforcing this section.  The provisions of this section do not apply to residential yar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1</w:t>
        <w:noBreakHyphen/>
        <w:t>150.</w:t>
      </w:r>
      <w:r>
        <w:rPr/>
        <w:t xml:space="preserve"> Time for compliance with Section 46</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using an irrigation system on June 6, 1986 shall bring it into compliance with the provisions of Section 46</w:t>
        <w:noBreakHyphen/>
        <w:t>1</w:t>
        <w:noBreakHyphen/>
        <w:t xml:space="preserve">140 of the 1976 Code within two years of June 6, 198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1:00Z</dcterms:created>
  <dc:creator>CH1</dc:creator>
  <dc:description/>
  <dc:language>en-US</dc:language>
  <cp:lastModifiedBy>CH1</cp:lastModifiedBy>
  <dcterms:modified xsi:type="dcterms:W3CDTF">2006-01-05T14:23:00Z</dcterms:modified>
  <cp:revision>3</cp:revision>
  <dc:subject/>
  <dc:title>CHAPTER 1</dc:title>
</cp:coreProperties>
</file>