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21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10.</w:t>
      </w:r>
      <w:r>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0.</w:t>
      </w:r>
      <w:r>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5.</w:t>
      </w:r>
      <w:r>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0.</w:t>
      </w:r>
      <w:r>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5.</w:t>
      </w:r>
      <w:r>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40.</w:t>
      </w:r>
      <w:r>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State Consumer Advocate or the Consumer Advocate’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50.</w:t>
      </w:r>
      <w:r>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60.</w:t>
      </w:r>
      <w:r>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70.</w:t>
      </w:r>
      <w:r>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10.</w:t>
      </w:r>
      <w:r>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20.</w:t>
      </w:r>
      <w:r>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0.</w:t>
      </w:r>
      <w:r>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5.</w:t>
      </w:r>
      <w:r>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40.</w:t>
      </w:r>
      <w:r>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50.</w:t>
      </w:r>
      <w:r>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60.</w:t>
      </w:r>
      <w:r>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70.</w:t>
      </w:r>
      <w:r>
        <w:rPr/>
        <w:t xml:space="preserve"> Guaranteed energy, water, or wastewater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al unit may enter into a guaranteed energy, water, or wastewater savings contract for a duration of more than one year with vendors of guaranteed energy, water, or wastewater savings programs. The financing for the guaranteed energy, water, or wastewater savings contracts may be provided by the vendor of the guaranteed energy, water, or wastewater savings program or by a third</w:t>
        <w:noBreakHyphen/>
        <w:t>party financial institution or company.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unit may award a guaranteed energy, water, or wastewater savings contract pursuant to Section 11</w:t>
        <w:noBreakHyphen/>
        <w:t>35</w:t>
        <w:noBreakHyphen/>
        <w:t xml:space="preserve">1530 or in the case of a governmental unit not subject to the South Carolina Consolidated Procurement Code, pursuant to other applicable procurement law if it includes a written guarantee that savings will meet or exceed the cost of energy, water, or wastewater conservation measures. A governmental unit may request that the State Energy Office review the methodology used by the guaranteed energy, water, or waste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water performance contract. The State Energy Office is authorized to charge a reasonable hourly rate for its review of guaranteed energy, water, or wastewater savings programs or guaranteed energy, water, or wastewater savings contracts, and the payment of the charges may be included in the financing for the guaranteed energy, water, or wastewater saving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water, or wastewater savings contract” means a contract for the evaluation and recommendation of energy, water, or wastewater conservation measures and for implementation of one or more of these measures. The contract must provide that all payments, except obligations on termination of the contract before its expiration, must be made over time and the energy, water, or wastewater cost savings or billable revenue increases resulting from implementation of the energy, water, or wastewater conservation measures may be used to make payments for the energy, water, or wastewater conservation systems installed pursuant to guaranteed energy, water, or wastewater savings contracts. Annual revenues or savings from the guaranteed contract may be less than annual payments, if during the length of the contract aggregate savings occur as provided for by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energy, water, or wastewater conservation measure” means a training program, facility alteration, or technology upgrade designed to produce measurable, long</w:t>
        <w:noBreakHyphen/>
        <w:t xml:space="preserve">term reductions in energy, water, wastewater, or other consumption, personnel costs, operational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 and sewer conservation measures including, without limitation, plumbing fixtur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quipment upgrades that improve accuracy of billable revenue gene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utomated, electronic, or remotely controlled systems or measures that reduce direct personnel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ch other energy, water, or wastewater measures as may provide measurable, long</w:t>
        <w:noBreakHyphen/>
        <w:t xml:space="preserve">term operating costs reductions or billable revenu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80.</w:t>
      </w:r>
      <w:r>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52</dc:title>
</cp:coreProperties>
</file>