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YBRID STRIPED BAS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AQUACULTURE ENABL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aculture” means controlled cultivation of an aquatic species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aculture business” means being involved in aquaculture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quacultured product” means any living or nonliving form, part, or portion of an aquatic species spawned, raised, or produced by means of aquaculture, including an egg or offspr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culturist” means a person or entity engaged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purpose” means the culture, processing, purchase, sale, transfer, exchange, or the offer or exposure for sale, transfer, or exchange of a product, or engaging in aquaculture or aquaculture business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igenous species” means a species, strain, or variety not native to this State and not established in the w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firm, corporation, association, partnership, club, private bod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ssor” means a person who engages in cutting, dressing, or filleting a product for commercial purposes, other than when prepared and sold direct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5.</w:t>
      </w:r>
      <w:r>
        <w:rPr/>
        <w:t xml:space="preserve"> Authority of the Department of Natural Resources;  permits and licenses;  exclusion of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nts for permits or licensure under this chapter may be required to obtain additional federal or state permits required pursuant to Chapter 39, Title 48 of the 1976 Code and Regulation 61</w:t>
        <w:noBreakHyphen/>
        <w:t xml:space="preserve">9.12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0.</w:t>
      </w:r>
      <w:r>
        <w:rPr/>
        <w:t xml:space="preserve"> Out</w:t>
        <w:noBreakHyphen/>
        <w:t>of</w:t>
        <w:noBreakHyphen/>
        <w:t xml:space="preserve">state aquaculturists and common carriers;  permits, licenses, and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ut</w:t>
        <w:noBreakHyphen/>
        <w:t>of</w:t>
        <w:noBreakHyphen/>
        <w:t xml:space="preserve">state aquaculturists who buy or sell in the State must acquire the permit and licenses required under this chapter unless selling to or buying from a permitted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n carriers who carry aquaculture products in transit through the State are not subject to this chapter so long as the shipment does not originate or termin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n carriers who deliver or receive for transport products in this State are required to have the document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s buying, receiving, or selling out</w:t>
        <w:noBreakHyphen/>
        <w:t>of</w:t>
        <w:noBreakHyphen/>
        <w:t xml:space="preserve">state aquaculture products must comply with the registration, permitting, licensing, and documentation requirement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5.</w:t>
      </w:r>
      <w:r>
        <w:rPr/>
        <w:t xml:space="preserve"> Possession, sale, and purchase of freshwater game fish and aquacultu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tive or established freshwater game fish and regulated aquaculture products produced under permit as authorized by this chapter may be possessed, sold, offered for sale, bartered, trafficked, and purcha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0.</w:t>
      </w:r>
      <w:r>
        <w:rPr/>
        <w:t xml:space="preserve"> Regulation of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quaculture for a commercial purpose except a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5.</w:t>
      </w:r>
      <w:r>
        <w:rPr/>
        <w:t xml:space="preserve"> Application and issuance of aquaculture permits;  permitted activities;  factors considered for issuance;  separate facilities; exem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F) and (G) a person must first apply for and obtain an annual aquaculture permit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olesale or retail a live aquacultu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quaculture of an aquatic species not indigenous to this Stat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aquaculture, possess, or sell an aquatic species solely for the purposes of 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quaculture of hybri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gage in aquaculture, or possess an aquatic species to provide sport fishing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ll or offer for sale annually in excess of two thousand five hundred dollars worth of an aquatic species harvested from a private pond, unless selling to a permitted resident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import an aquatic species taken and obtained lawfully in the jurisdiction of origin, for use as aquacultu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mport an aquatic species taken and obtained lawfully in the jurisdiction of origin, for sale for stocking only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Natural Resources may grant an aquaculture permit and set conditions for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sidering issuance of a permit and setting permit conditions, the department must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es to be cul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on of ecosystems from detrimental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critical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tect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ion of plant and wildlife genet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ease potential and protection of plant and wildlife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ion of natural resources from illegal harvesting and commer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ion of natural resources from nuisanc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nd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 permits must be made on forms prescribed by the Department of Natural Resources, which may require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quaculture permit is not required to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game, indigenous species aquacultured in this State for use as ba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sms legally sold in the pet or ornament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fails to acquire a permit or to register a facility as required under this section is guilty of a misdemeanor and, upon conviction, must be fined not less than two hundre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0.</w:t>
      </w:r>
      <w:r>
        <w:rPr/>
        <w:t xml:space="preserve"> Cost and validity of permit;  fees, fines, and forfeitures placed in special account;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 of an aquaculture permit is one hundred dollars for the year in which issued and twenty</w:t>
        <w:noBreakHyphen/>
        <w:t xml:space="preserve">five dollars for each year, or portion thereof, that the permit is continued. There is no cost to register a nongame aquaculture facility. For purposes of this subsection, a permit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are valid during the period specified upon the permit. Application and payment for permits and application for registration for aquaculture activities continuing into a second or subsequent permit year must be made with the department by June fifteenth of the perm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fees, fines, and the value of forfeitures collected under this chapter must be placed in a special account to be used by the Department of Natural Resources to support the aquacultu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may amend, suspend, or revoke a permit for any violation of a permit condition and impose a civil penalty of not greater than five thousand dollars.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5.</w:t>
      </w:r>
      <w:r>
        <w:rPr/>
        <w:t xml:space="preserve"> Requirements to engage in aquaculture of nonindigenous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gage in the aquaculture of a nonindigenous species a person must fir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indigenous species permit as provid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0.</w:t>
      </w:r>
      <w:r>
        <w:rPr/>
        <w:t xml:space="preserve"> Inspection of facilities;  hindering or failure to comply with request of agent;  display or on</w:t>
        <w:noBreakHyphen/>
        <w:t xml:space="preserve">site filing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business hours, or when an employee, owner, or owner’s agent is present, the department may inspect all premis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ail to comply with the lawful requests of a department agent, or hinder a department agent, in the performance of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registrations, and licenses issued under this chapter must be conspicuously displayed or be on file at the site of the aquacultur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5.</w:t>
      </w:r>
      <w:r>
        <w:rPr/>
        <w:t xml:space="preserve"> Wholesale aquaculture licenses;  license year;  cost;  exemption for individuals holding current aquaculture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current aquaculture permit is not required to obtain a wholesale aquaculture license to engage in processing or wholesale or retail marketing of aquaculture products produced under the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0.</w:t>
      </w:r>
      <w:r>
        <w:rPr/>
        <w:t xml:space="preserve"> Aquacultured game fish retail license;  application and issuance;  display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such license must be made on forms provided by the department. The department or its authorized agent will issue an aquaculture game fish retail license at no cost upon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the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5.</w:t>
      </w:r>
      <w:r>
        <w:rPr/>
        <w:t xml:space="preserve"> Invoices, receipts, and bills of lading;  inspections;  documentation and record reten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quacultured product is offered for sale, a corresponding invoice for that product must be available for inspection and maintained at the place of business where the product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involved in aquaculture commerce must maintain all invoices, receipts, and bills of lading required under this sec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ermitted, registered, or licensed under this chapter must keep accurate records and may be required to provide accurate information and report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ation, recordkeeping, and reporting provisions of this section are not obligations o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keeping is required until accurate and complete reports are submitted to the department. Each delinquent or inaccurate report must be handled a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0.</w:t>
      </w:r>
      <w:r>
        <w:rPr/>
        <w:t xml:space="preserve"> Intentional release of imported species into public waterway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s of this State as a part of a stocking program conduc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5.</w:t>
      </w:r>
      <w:r>
        <w:rPr/>
        <w:t xml:space="preserve"> Freshwater game fish acquired for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eshwater game fish may be acquired for brood stock for aquaculture from the freshwaters of this State only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0.</w:t>
      </w:r>
      <w:r>
        <w:rPr/>
        <w:t xml:space="preserve"> Transfer, alteration, use, and acquisition of permit, registration, license or required instru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acquire or to attempt to acquire fraudulently a permit, registration, or licen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acquire or attempt to acquire a permit, registration, or license provided in this chapter if the privilege to hold the permit or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misuse any instrument required by this chapter to defraud any person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for a second or subsequent offense within three years of a first offense must be fined one thousand dollars, no part of which may be suspended, or imprisoned for up to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5.</w:t>
      </w:r>
      <w:r>
        <w:rPr/>
        <w:t xml:space="preserve"> Tampering, damaging, vandalizing, poisoning, or stealing of aquaculture products or facili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tamper with, damage, vandalize, poison, steal, or attempt to tamper with, damage, vandalize, poison, or steal the products or facilities utilized in aquaculture or aquaculture businesses of a person permitted, register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cast or cause to be cast poison, impurities, or other substances that are injurious to aquatic species into the waters or water supply of any permitted or registered aquacult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violation of this section in addition to other penalties, the person convicted must pay restitution to the victim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90.</w:t>
      </w:r>
      <w:r>
        <w:rPr/>
        <w:t xml:space="preserve"> Jurisdiction of magistrate’s court;  restitu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any person who violates a provision of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18</dc:title>
</cp:coreProperties>
</file>