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ING OF 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10.</w:t>
      </w:r>
      <w:r>
        <w:rPr/>
        <w:t xml:space="preserve"> </w:t>
      </w:r>
      <w:r>
        <w:rPr>
          <w:bCs/>
        </w:rPr>
        <w:t>Repealed</w:t>
      </w:r>
      <w:r>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w:t>
      </w:r>
      <w:r>
        <w:rPr/>
        <w:t xml:space="preserve"> Review where dealer fails to meet minimum requirements for permit;  renewal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who fails to meet the minimum requirements for a dealer’s permit annually may request in writing a review of the permit and sales.  After review of the dealer’s records and after good cause has been shown by the dealer for not meeting the minimum requirements, the department may renew the permi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w:t>
      </w:r>
      <w:r>
        <w:rPr/>
        <w:t xml:space="preserve"> Certificates of titl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watercraft or outboard motor, or both, principally used in this State shall make application to the department for a certificate of title for the watercraft and a separate certificate of title for the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w:t>
      </w:r>
      <w:r>
        <w:rPr/>
        <w:t xml:space="preserve"> Boat liveries prohibited from leaving premises unless properly registered,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owner of a boat livery nor his agent or employees may permit any of his vessels to depart from his premises unless it is registered properly,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watercraft which has a valid marine document issued by the Bureau of Customs of the United States Government or a federal agency successor, windsurfers, and watercraft propelled exclusively by human power with oars, paddle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w:t>
      </w:r>
      <w:r>
        <w:rPr/>
        <w:t xml:space="preserve"> Sale or purchase without certificate of tit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therwise dispose of a watercraft or outboard motor without delivering to the purchaser or transferee a certificate of title with such assignment thereon as is necessary to show title in the purchaser or transferee;  nor shall any person purchase or otherwise acquire a watercraft or outboard motor without obtaining a certificate of title for it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50.</w:t>
      </w:r>
      <w:r>
        <w:rPr/>
        <w:t xml:space="preserve"> Certificate as prerequisite to acquisition of right or title;  recognition of right or title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cquiring a watercraft or outboard motor from another person shall acquire any right, title, claim or interest in or to such watercraft or outboard motor until such person has had issued to him a certificate of title to such watercraft or outboard motor, or delivered to him a manufacturer’s or importer’s certificate for it;  nor shall any waiver or estoppel operate in favor of such person against a person having possession of such certificate of title, or manufacturer’s or importer’s certificate for such watercraft or outboard motor, for a valuabl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in any case at law or in equity shall recognize the right, title, claim or interest of any person in or to any watercraft or outboard motor sold or disposed of, or mortgaged or encumbered, unless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ertificate of title or a manufacturer’s or importer’s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dmission in the pleadings or stipulation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0.</w:t>
      </w:r>
      <w:r>
        <w:rPr/>
        <w:t xml:space="preserve"> Application f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s name, street and mailing addresse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purchase by the applicant, the name and address of the person from whom the watercraft or outboard motor was acquired, and the names and addresses of persons having a security interest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ther information reasonably required by the department to enable it to determine whether the owner is entitled to a certificate of title and the existence or nonexistence of security interests in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dealer selling or exchanging a watercraft or outboard motor subject to titling under this chapter shall apply to the department for a new title in the name of the purchaser before delivering the watercraft or outboard motor to the purchaser.  The application must contain the name and address of a lienholder holding a security interest created or reserved at the time of sale and the date of his security agreement.  It must be signed by the dealer showing the assigned dealer identification numbers, as well as by the owner, and the dealer shall mail or deliver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certificate required by Section 50</w:t>
        <w:noBreakHyphen/>
        <w:t>23</w:t>
        <w:noBreakHyphen/>
        <w:t xml:space="preserve">110 is held by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he shall within thirty days of sal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tion for certificate of title is made for a watercraft or outboard motor last previously registered in another state or foreign country, the application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issued by the other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or documents the department reasonably requires to establish the ownership of the watercraft or outboard motor and the existence or nonexistence of security interests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or foreign country in which the watercraft or outboard motor was last previously registered does not issue certificates of title, a proper bill of sale or sworn statement of ownership or evidence of ownership required by the law of the state or foreign country from which the watercraft or outboard motor was brought into this State, plus other information or documents the department reasonably requires to establish the ownership of the watercraft or outboard motor and the existence or nonexistence of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except those from permitted marine dealers presented after thirty days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5.</w:t>
      </w:r>
      <w:r>
        <w:rPr/>
        <w:t xml:space="preserve"> Marine dealer permit invalidated by certain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permit is invalid when a change is made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employer identification number o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ta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70.</w:t>
      </w:r>
      <w:r>
        <w:rPr/>
        <w:t xml:space="preserve"> Fee to accompany application for certific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e of ten dollars shall accompany each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requiring a fee do not apply to the motorboats owned by volunteer rescue squads used exclusively for the purpose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80.</w:t>
      </w:r>
      <w:r>
        <w:rPr/>
        <w:t xml:space="preserve"> Processing of applications and issuance of certificates;  records to be kept by department;  withholding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file each application for certificate of title which is received by it, provided it is accompanied by the required fee and complies in all other respects with this chapter.  When satisfied that the application is in proper form, that the applicant is the owner of the watercraft or outboard motor, and that there is no security interest in the watercraft or outboard motor not disclosed in the application, the department shall issue a certificate of title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distinctive title number assigned to a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dentification number awarded to a watercraft in accordance with the registration and numbering act of the state in which it is registered.  If the State requires outboard motors to be registered separately, the department shall keep the motor registration numbers in its titl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betically, under the nam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discretion of the department, in any other method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cords of the department relating to the titling of watercraft or outboard motors shall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is not satisfied that the applicant for a certificate of title to a watercraft or outboard motor is the bona fide owner of such watercraft or outboard motor and that there is no security interest in it not disclosed in the application, the department shall withhold the issuance of a certificate of title until the applicant reasonably satisfies the department that the applicant is the owner of the watercraft or outboard motor and that there are no undisclosed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90.</w:t>
      </w:r>
      <w:r>
        <w:rPr/>
        <w:t xml:space="preserve"> Contents of certificate;  effect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watercraft including its make, model, year of manufacture, or year model, registration number and manufacturer’s serial number or, if none, the builder’s hull number assigned to the watercraft by the department, length, and the principal material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reverse side of the certificate, spaces for assignment of title by the owner or by the dealer and for a warranty that the signer is the owner and that there are no mortgages, liens or encumbrances on the watercraft or outboard motor except as are noted on the face of the certificate of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00.</w:t>
      </w:r>
      <w:r>
        <w:rPr/>
        <w:t xml:space="preserve"> Certificates shall be issued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title shall be issued in duplicate.  The copy shall be retained and filed by the department.  The original certificate of title shall be mailed to the first lienholder named in it or, if none, to the owner nam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10.</w:t>
      </w:r>
      <w:r>
        <w:rPr/>
        <w:t xml:space="preserve">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ealer shall purchase or acquire a new watercraft or outboard motor without obtaining from the seller thereof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ufacturer, importer, dealer or other person shall sell or otherwise dispose of a new watercraft or outboard motor to a dealer for purposes of display and resale without delivering to such dealer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or importer’s certificate must be a uniform or standardized form prescribed by the department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watercraft or outboard motor, including its trade name, if any, year of manufacture, series or model, body type, and manufacturer’s serial number, length, construction, or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of date of transfer of watercraft or outboard motor, and name and addres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that this was a transfer of watercraft or outboard motor in ordinary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gnature and address of a representative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reverse side of each manufacturer’s or importer’s certificat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20.</w:t>
      </w:r>
      <w:r>
        <w:rPr/>
        <w:t xml:space="preserve"> Assignment and warranty of title;  transferee or purchaser shall obtain new certificate;  delivery or retention of certificate by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at the time of delivery of the watercraft or outboard motor shall execute the assignment and warranty of title to the transferee in the space provided on the back of the certificate of title.  In the event the title is voided, due to a change, cancellation of an assignment on a title due to error, or failure of a purchase to materialize the owner shall make application for a duplicate title within 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ee or purchaser shall obtain a new certificate of title by application to the department accompanied by the required fee and upon the form or forms prescribed and furnished by the department.  Such application for certificate of title shall be filed within twenty days after the delivery to him of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en or encumbrance is first created at the time of transfer of ownership, the certificate shall be retained by or delivered to the person who becomes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0.</w:t>
      </w:r>
      <w:r>
        <w:rPr/>
        <w:t xml:space="preserve"> Transfer of ownership by operation of law;  termination of ownership in accordance with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certificate, or, if that is not possible, satisfactory proof of the transfer of ownership, and his application for a new certificate of title accompanied by the required fee, and upon the appropriate form or forms prescrib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wnership of a watercraft or outboard motor is terminated in accordance with the terms of a security agreement by a lienholder named in the certificate of title, the transferee shall promptly mail or deliver to the department the last certificate of title, his application for a new title accompanied by the required fee and upon the form or forms prescribed and furnished by the department, and an affidavit by the lienholder or his authorized representative, setting forth the facts entitling him to possession and ownership of the watercraft or outboard motor, together with a copy of the journal entry, court order or instrument upon which such claim of possession and ownership is founded.  If the lienholder cannot produce such proof of ownership, he may submit such evidence as he has with his application to the department, and the department may, if it finds the evidence to be satisfactory proof of ownership, issue a new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enholder succeeds to the interest of an owner in a watercraft or outboard motor by operation of law and holds such watercraft or outboard motor for resale, he need not secure a new certificate of title thereto but, upon transfer to another person, shall promptly mail or deliver to the transferee or to the department the certificate, affidavit and such other documents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5.</w:t>
      </w:r>
      <w:r>
        <w:rPr/>
        <w:t xml:space="preserve"> Notice of possession of abandoned, junked, or simila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es into possession of an abandoned, junked, adrift, destroyed, or salvaged watercraft or outboard motor shall notify the department in writing of possession within ten days of acquiring possession.  No person in possession may acquire any right of ownership or sell a watercraft or outboard motor under this chapter without first obtaining a title.  If a security interest has been perfected, the person in possession shall notify the lienholder by certified mail, return receipt requested, giving thirty days for response.  The person in possession who lays claim to a watercraft or outboard motor is required to submit an affidavit to the department setting forth the circumstances under which he came into possession of the watercraft or outboard motor and such information as the department requires.  An owner who abandons or junks a watercraft or outboard motor, either on the land or waters of the State, shall notify the department immediately in writing and deliver to it any title or, if the title is lost or destroyed, a sworn statement of that fact within ten days of the abandonment.  A person in possession of an abandoned or junked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owner of record has complied with this subsection may make application to the department on forms prescribed by the department for titles and transfer of ownership and after satisfying any security interest, if any, and proof of payment of taxes a title must be issu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owner of record has not complied with this subsection shall contact the owner to get proper titles, duplicate title application, and bills of sale as necessary to transfer ownership after satisfying any security interest.  The person in possession shall make application to the department within twenty days with appropriat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owner failed to comply with this subsection and cannot be located shall send a certified letter, return receipt requested, to the owner’s last known address, and advertise three times, seven days apart, in a newspaper of local circulation in the county where the watercraft or outboard motor was found giving a description including the make, model, length or horsepower, and year.  The application for title must be accompanied by the newspaper certification of the advertisement and the dates printed, copies of the advertisement, and certified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does not desire to sell or obtain ownership may forfeit the watercraft or outboard motor to the department which may sell it at any department public auction or destroy it after every reasonable effort to locate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inding a watercraft or outboard motor submerged, a watercraft, or watercraft with an outboard motor that is adrift on the waters of the State or one that has drifted onto land, and salvages the watercraft or outboard motor from the waters of the State, shall comply with subsection (A) to determine the owner giving the serial number, make, year, model, length or horsepower, or hull identification number, serial number, or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 of record is located, the person in possession of the watercraft or outboard motor shall notify the owner by certified mail, return receipt requested, advising of the reasonable cost of securing, storage, or salvage, and the time limit for response from the date received or presented.  Any person who secures, stores, or salvages a watercraft or outboard motor shall acquire a lien against the watercraft or outboard motor senior to an existing lienholder.  However, this does not apply to the department for a violation of this chapter.  If the owner does not respond, the person in possession may apply for a duplicate title on a form provided by the department with his lien shown and advertise the watercraft or outboard motor for sale at public auction three times, seven days apart, in a paper of local circulation giving the make, year, model, length, or horsepower.  The seller shall deduct his reasonable expenses and, after the satisfaction of any other lien, pay any proceeds to the owner up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in possession of the watercraft or outboard motor desires the watercraft or outboard motor for personal use he shall notify the owner of record and all lienholders by certified mail, return receipt requested, with a time of response of thirty days from receipt of the letter.  If the owner does not respond, the person in possession may make application on a form prescribed by the department.  A title obtained pursuant to this subparagraph is subject to any lien of record previously listed on the watercraft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n possession of an abandoned, junked, drifted, or salvaged watercraft or outboard motor who fails to comply with this section is guilty of a misdemeanor and subject to penalties prescribed by Section 50</w:t>
        <w:noBreakHyphen/>
        <w:t>23</w:t>
        <w:noBreakHyphen/>
        <w:t xml:space="preserve">2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40.</w:t>
      </w:r>
      <w:r>
        <w:rPr/>
        <w:t xml:space="preserve"> Priority and validity of liens and other encumbrances;  discharge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ens, mortgages and encumbrances noted upon a certificate of title take priority according to the order of time in which they are noted thereon by the department.  All such liens, mortgages, and encumbrances shall be valid as against the creditors of the owner of a watercraft or outboard motor, whether armed with process or not, and against subsequent purchasers of any such watercraft or outboard motor, or against holders of subsequent liens, mortgages or encumbrances upon such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en is discharged, the holder shall note that fact on the face of the certificate of title over his notarized signature.  Prior to delivering the certificate to the owner, the holder shall present it to the department for the purpose of having the department note the cancellation of his lien on the face of the certificate of title and upon the titling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wenty days of its creation,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0.</w:t>
      </w:r>
      <w:r>
        <w:rPr/>
        <w:t xml:space="preserve"> Lost, stolen or mutilated certificate;  issuance of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 of title is lost, stolen, mutilated or destroyed or becomes illegible, the first lienholder or, if none, the owner or legal representative of the owner named in the certificate, as shown by the records of the department, may obtain a duplicate by application to the department, furnishing such information concerning the original certificate and the circumstances of its loss, mutilation or destruc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plicate certificate of title shall be a certified copy plainly marked “duplicate” across its face.  It shall be mailed to the first lienholder named in i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an original certificate of title is mutilated or rendered illegible, such mutilated or illegible certificate shall be returned to the department with the application for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 lost or stolen original certificate of title for which a duplicate has been issued is recovered, it shall be surrendered promptly to the department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60.</w:t>
      </w:r>
      <w:r>
        <w:rPr/>
        <w:t xml:space="preserve"> Cancellation of certificate when watercraft or outboard mot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atercraft or outboard motor covered by a certificate of title is scrapped, dismantled, destroyed or changed in such manner that it loses its character as a watercraft or outboard motor, or changed in such manner that it is not the watercraft or outboard motor described in the certificate of title, whoever is named as owner in the last certificate of title shall promptly cause the certificate to be mailed or delivered to the department.  Thereupon the department shall, with the consent of any lienholders noted on the certificate,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70.</w:t>
      </w:r>
      <w:r>
        <w:rPr/>
        <w:t xml:space="preserve"> Serial number or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watercraft contains a permanent identification number placed on it by the manufacturer, the manufacturer’s serial number must be used as the builder’s hull number.  If there is no manufacturer’s serial number, if the manufacturer’s serial number has been removed or obliterated, or if the watercraft is homemade, the department, upon application, shall assign a permanent identification number which must be used as the builder’s hull number for the watercraft.  This assigned number must be affixed permanently to or imprinted by the applicant at the place and in the manner designated by the department upon the watercraft for which the builder’s hull number is assigned.  “Homemade watercraft or outboard motor” means a watercraft or outboard motor which is built by an individual for personal use from raw materials which does not require the assignment of a federal hull identification number or serial number by a manufacturer pursuant to federal law.  An individual may build or furnish raw materials to a builder under a contract to build a homemade watercraft or outboard motor to desired specifications.  A copy of the contract, specifications, and bill of sale for raw materials must accompany registration and title application.  The person furnishing materials under a contract may be considered the builder.  A rebuilt or reconstituted watercraft or outboard motor must not be construed to be homemade.  Every homemade watercraft must be certified as meeting safety standards of the United States Coast Guard before it can be sold by the builder.  Certification must be furnished to the purchaser and a copy accompany applications for transf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utboard motor must have a permanent identification number placed on it in at least two locations by the manufacturer.  This number must be used as the serial number.  If there is no manufacturer’s serial number or if the manufacturer’s serial number has been removed for a valid reason or obliterated, the department, upon a prescribed application, may assign a serial number for the outboard motor.  This assigned serial number must be affixed permanently to or imprinted by the applicant at the place and in the manner designated by the department upon the outboard motor for which the serial number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newly</w:t>
        <w:noBreakHyphen/>
        <w:t xml:space="preserve">manufactured watercraft or outboard motor may be sold or offered for sale by a person in this State unless the watercraft or outboard motor has a hull identification number or serial number permanently affixed, and the number also must be affixed permanently in a hidd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ufacturer’s serial numbers or hull identification numbers for watercraft must be imprinted clearly in the stern transom knee or other essential hull member near the stern by stamping, impressing, or marking with pressure or for an inboard watercraft on the main inside beam.  In lieu of imprinting, the manufacturer’s serial number or hull identification number may be displayed on a plate in a permanent manner.  In addition to being permanent the number must be accessible.  Hull identification or serial numbers must be installed according to United States Coast Guard regulations.  If the serial number or hull identification number is displayed in a location other than on or near the stern transom, the department must be notified by the manufacturer as to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may destroy, remove, alter, cover, or deface the manufacturer’s serial number or hull identification number or part of it, or plate bearing the number, or a serial number or hull identification number or part of it assigned by the department or be in possession of an affected watercraft or outboard motor unless authorized in writing by the department and the Commandant of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0.</w:t>
      </w:r>
      <w:r>
        <w:rPr/>
        <w:t xml:space="preserve"> Reports of stolen or converted watercraft or outboard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ace officer of this State, having knowledge of a stolen or converted watercraft or outboard motor, shall immediately furnish the department with full information concerning such theft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whenever it receives a report of the theft or conversion of a watercraft or outboard motor, shall make a record thereof, including the make of the stolen or converted watercraft or outboard motor and its manufacturer’s or assigned serial number, and shall file the same in the numerical order of the manufacturer’s or assigned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recovery of a stolen or converted watercraft or outboard motor, the owner shall immediately notify the department, who shall remove the record of the theft or conversion from its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5.</w:t>
      </w:r>
      <w:r>
        <w:rPr/>
        <w:t xml:space="preserve"> Inspection of watercraft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may inspect a junkyard, scrap metal processing facility, salvage yard, marina, repair shop, boat yard, dry dock, licensed business buying, selling, displaying, trading watercraft or outboard motors, new and used or parts of watercraft and outboard motors, or both, parking lots, and public garages or any other person dealing with salvaged watercraft or outboard motor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is present and must be for the purpose of locating stolen watercraft or outboard motors, investigating the titling or registration of watercraft or outboard motor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90.</w:t>
      </w:r>
      <w:r>
        <w:rPr/>
        <w:t xml:space="preserve"> Unlawful acts;  possession, operation or transfer without certificate;  failure to surrender certificate;  improper disposal of rejected or defective hull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possession of or operate on the waters of this State a watercraft or an outboard motor for which a certificate of title is required unless a certificate of title has been issu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in possession of or operate on the waters of this State a watercraft or an outboard motor for which a certificate of title is required upon which the certificate of titl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or otherwise dispose of a watercraft or an outboard motor without delivering to the purchaser or transferee a certificate of title or a manufacturer’s or importer’s certificate assigned to the purchaser or transfere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surrender to the department a certificate of title upon cancellation of the title by the department for a valid reason set forth in this chapter or regulations adop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e of a rejected or defective watercraft hull or outboard motor in the manufacturing process except by upgrading the hull to meet United States Coast Guard requirements or destroying the hull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0.</w:t>
      </w:r>
      <w:r>
        <w:rPr/>
        <w:t xml:space="preserve"> Unlawful acts;  forged or altered certificate or assignment;  stolen property;  altered, removed, etc.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or manufacturer’s or importer’s certificat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alsify an assignment of a certificate of title, or an assignment or cancellation of a security interest on a certificate of titl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use a certificate of title to a watercraft or to an outboard motor nor hold or use an assignment or cancellation of a security interest on a certificate of title to a watercraft or to an outboard motor knowing it to have been altered, forged, counterfeited, or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ossession of, buy, receive, sell or offer for sale, or otherwise dispose of a watercraft or an outboard motor knowing or having reason to believe the watercraft or outboard motor has been stolen.  No person may procure or attempt to procure a certificate of title to a watercraft or an outboard motor or pass or attempt to pass a certificate of title or an assignment to a watercraft or an outboard motor knowing or having reason to believe the watercraft or the outboard motor has been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ossession of, buy, receive, sell or offer for sale, or otherwise dispose of in this State a watercraft or an outboard motor on which a manufacturer’s hull identification number or part of it or assigned serial number has been destroyed, removed, covered, altered, or defaced, knowing or having reason to believe of the destruction, removal, covering, alteration, or defacement of the manufacturer’s hull identification number or part of it or assigned serial nu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troy, remove, cover, alter, or deface the manufacturer’s hull identification number or part of it or assigned serial number on a watercraft or an outboard or in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5.</w:t>
      </w:r>
      <w:r>
        <w:rPr/>
        <w:t xml:space="preserve"> Seizure of certain watercraft;  notice of seizure and of time for removal;  forfeit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olen or abandoned, junked, adrift, destroyed, or salvaged watercraft or outboard motor, a watercraft or outboard motor for which the true owner is not determined, or a watercraft or outboard motor on which the manufacturer’s or assigned serial number has been destroyed, removed, covered, altered, or deface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eizure of the watercraft or outboard motor, the department shall notify a person claiming an interest in it, and the person has the right to prove his interest before the circuit court in the county where the property was seized.  If no action is filed within sixty days of notification, the department may retain the property for official use or transfer the property to another public entity for official use, sell the property at public auction, or, if the watercraft or outboard motor is determined to be unsafe, destroy it.  The proceeds derived from the sale must be deposited in the Boating Operating Fund of the department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Failure to remove the watercraft or outboard motor by the date designated forfeits the equipment to the department to be used or disposed o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1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have the authority to suspend or revoke a certificate of title to a watercraft, or to an outboard motor, upon reasonable notice and hearing, when authorized by any other provision of law or if h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tercraft, or outboard motor, has been scrapped, dismantled, or destroyed, or transferred and register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suspends or revokes a certificate of title, the owner or person in possession of it shall, immediately upon receiving notice of the suspension or revocation, mail or deliver the certificate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eize and impound any certificate of title which has been suspended and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20.</w:t>
      </w:r>
      <w:r>
        <w:rPr/>
        <w:t xml:space="preserve"> Deposit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 50</w:t>
        <w:noBreakHyphen/>
        <w:t>23</w:t>
        <w:noBreakHyphen/>
        <w:t xml:space="preserve">70, in connection with titling a boat, are attributable to fee increases beginning July 1, 1999, revenues from thos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30.</w:t>
      </w:r>
      <w:r>
        <w:rPr/>
        <w:t xml:space="preserve"> Wildlife and Marine Resources Commission authoriz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and empowered to make, adopt, promulgate, amend, and repeal all rules and regulations necessary, or convenient for the carrying out of the duties and obligations and powers conferred on the department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0.</w:t>
      </w:r>
      <w:r>
        <w:rPr/>
        <w:t xml:space="preserve"> Filing and public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gulations adopted pursuant to this chapter, and of any amendments thereto, shall be filed in the office of the board and in the office of the official State record</w:t>
        <w:noBreakHyphen/>
        <w:t xml:space="preserve">keeping agency.  Rules and regulations shall be published by the department in a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50.</w:t>
      </w:r>
      <w:r>
        <w:rPr/>
        <w:t xml:space="preserve"> Employment and duties of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for the purpose of more effectively carrying out the provisions of this chapter, shall have the power to employ and appoint the necessary enforcement officers for enforcement of this chapter.  The duties of such enforcement officers shall include but not be limited to investigating applications for certificate of title, inspecting watercraft, or outboard motors, in or at public facilities for purposes of locating stolen property, and investigating and reporting thefts of watercraft, or outboard motors.  With respect to the enforcement of the provisions of this chapter, such enforcement officers shall have and may exercise throughout this State all of th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60.</w:t>
      </w:r>
      <w:r>
        <w:rPr/>
        <w:t xml:space="preserve"> List of owners shall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nnually, between January first and January thirty</w:t>
        <w:noBreakHyphen/>
        <w:t xml:space="preserve">first, furnish to each county auditor a list of motors and watercraft registered and titled pursuant to this chapter in the previous year to residents of such auditor’s county, which list shall include the names and addresses of the owners of such watercraft and motors and sufficient additional information as will permit the auditors to identify the chattels titl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0.</w:t>
      </w:r>
      <w:r>
        <w:rPr/>
        <w:t xml:space="preserve"> Applicability of chapter;  when title certificates must be obtained;  penalty for making false statements i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 purchase, or transfer of a vessel or outboard motor is subject to this chapter.  All other owners are required to obtain title certificates when their vessel registration becomes due for renewal or execute an affidavit properly notarized that he is the true owner of the vessel or outboard motor.  A person making a false statement in an application or affidavit for registration, new, transfer, or renewal, a hull identification or serial number, a bill of sale, or other document submitted to the department is guilty of a misdemeanor and, upon conviction, must be fined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5.</w:t>
      </w:r>
      <w:r>
        <w:rPr/>
        <w:t xml:space="preserve"> Watercraft not previously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craft not previously required to be titled for which a title is required by this chapter must be titled at the time of renewal of the registration of the watercraft or transfer of the watercraft whichever occurs first.  An owner of such a watercraft must secure a title for the watercraft within three years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is guilty of a misdemeanor and, upon conviction, must be fined not less than fifty nor more than two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violating this chapter is guilty of a misdemeanor and, upon conviction, must be fined not less than fifty dollars for the first offense, not less than one hundred dollars for the second offense, and not less than two hundred dollars or imprisoned not less than thirty days for the third and subsequent offenses.  For the third and subsequent offenses, the dealer’s permit must be suspended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ubmits a fraudulent check to the department for fees or is convicted of violating this chapter must be denied future dealer permits or certificates of numb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0.</w:t>
      </w:r>
      <w:r>
        <w:rPr/>
        <w:t xml:space="preserve"> Conditional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s that the watercraft or outboard motor has not been reported as stolen in this State as required by this chapter o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at no active liens exist on the watercraft or outboard motor or that the existence of liens is unlik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s that the last titled owner cannot be found or the probability of finding the owner is rem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s that the necessary paperwork to perfect the title has been lost, stolen, or destroyed and reasonably cannot be found or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cause to be published in a newspaper of general circulation in the county where the last titled owner of the watercraft or outboard motor is known to have lived a notic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al nature of the title must be reflected clearly on the face of the title and upon any subsequent titles issued on the watercraft or outboard motor for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5.</w:t>
      </w:r>
      <w:r>
        <w:rPr/>
        <w:t xml:space="preserve"> Transfer of title to watercraft or outboard motor on which property taxe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10.</w:t>
      </w:r>
      <w:r>
        <w:rPr/>
        <w:t xml:space="preserve"> Vessels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ssel using the waters of this State shall be numbered except those exempt by Section 50</w:t>
        <w:noBreakHyphen/>
        <w:t>21</w:t>
        <w:noBreakHyphen/>
        <w:t>320.  No person shall operate or give permission for the operation of any such vessel on such waters unless the vessel is numbered in accordance with this chapter or in accordance with applicable Federal law or in accordance with a Federally</w:t>
        <w:noBreakHyphen/>
        <w:t xml:space="preserve">approved numbering system of another state an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number issued to such a vessel is on board and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fying number set forth in the certificate of number is displayed on each side of the forward half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als issued by the department are attached to each side of the bow of the boat within six inches following the identifying number.  Such decals, when a certificate of number is issued or renewed, shall be deemed a part of the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20.</w:t>
      </w:r>
      <w:r>
        <w:rPr/>
        <w:t xml:space="preserve"> Certain vessels need not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ssel is not required to be numbered under this chapter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red by a certificate of number in effect which has been issued to it pursuant to federal law or a federally approved numbering system of another state. However, this vessel must not be used on the waters of this State for more than six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 country other than the United States and temporarily using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ssel whose owner is the United States except recreational</w:t>
        <w:noBreakHyphen/>
        <w:t xml:space="preserve">typ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sel whose owner is the United States, a state, or political subdivision to a state used for governmental purposes and which is clearly identifiable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ssel’s lifeboat if the boat is used solely for lifesa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ed by the United States Coast Guard or a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under authority of a valid temporary certificate of number issued by the department or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ilboat or paddle boat when no propulsion machinery of any description is installed in or attached to the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the numbering of an undocumented vessel upon request by the owner even though the vessel is exempt from the numbe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30.</w:t>
      </w:r>
      <w:r>
        <w:rPr/>
        <w:t xml:space="preserve"> Numbering system shall conform to Fed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 agency of the United States Government shall have in force an overall system of identification (numbering) for vessels within the United States, the numbering system employed pursuant to this chapter by the department shall b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0.</w:t>
      </w:r>
      <w:r>
        <w:rPr/>
        <w:t xml:space="preserve"> Application for and issuance of number and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ach motorboat requiring numbering by this chapter shall file an application for a number with the department on forms approved by it. The application shall be signed by the owner of the motorboat and shall be accompanied by a fee of thirty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5.</w:t>
      </w:r>
      <w:r>
        <w:rPr/>
        <w:t xml:space="preserve">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temporary certificates of number to permit the use of watercraft while applications for certificates of number are processed.  Temporary certificates apply to new watercraft not previously owned or transfers of watercraft with valid certificates of number.  A temporary certificate is valid for not more than sixty days from the date of purchase of the watercraft.  A temporary certificate is invalid when the certificate of numb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ing a recently purchased watercraft under authority of a temporary certificate of number the operator shall carry a copy of the bill of sale on board as tempora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mporary certificate of number must not be issued for a watercraft without a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plicate or updated temporary certificates of number or updated bills of sa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assigned to a temporary certificate of number must not be displayed on the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50.</w:t>
      </w:r>
      <w:r>
        <w:rPr/>
        <w:t xml:space="preserve"> Issuance of certificates of number by Division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y certificate of number directly or may authorize any person to act as agent for the issuing thereof.  In the event that a person accepts such authorization, he may be allotted a block of numbers and certificates therefor which upon assignment and issue in conformity with this chapter and with any rules and regulations of the department adopted pursuant to this chapter shall be valid as if assigned and issued directl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60.</w:t>
      </w:r>
      <w:r>
        <w:rPr/>
        <w:t xml:space="preserve"> Manner of displa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shall paint on or attach to each side of the forward half of the vessel the identification number in such a manner as may be prescribed by rules and regulations of the department;  in order that it may be clearly visible the number shall be maintained in legible condition.  No number other than the number validly assigned to a vessel shall be painted, attached or otherwise displayed on each side of the forward half of such vessel.  Only one valid number may be display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70.</w:t>
      </w:r>
      <w:r>
        <w:rPr/>
        <w:t xml:space="preserve"> Term and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due to expire during the calendar year lapse and are not in effect unless renew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newal application for a certificate of number, except those from marine dealers, presented after thirty days from its expiration date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0.</w:t>
      </w:r>
      <w:r>
        <w:rPr/>
        <w:t xml:space="preserve"> Transfer of registration upon change of own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transfer of ownership of a watercraft, the purchaser shall file an application for transfer of a registration card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for the transfer charge do not apply to watercraft owned by volunteer rescue squads used exclusively for the purposes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5.</w:t>
      </w:r>
      <w:r>
        <w:rPr/>
        <w:t xml:space="preserve"> Houseboats with waste</w:t>
        <w:noBreakHyphen/>
        <w:t>holding tanks;  indefinite mooring;  waste pump</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useboats used for habitation may be indefinitely moored at a private dock as long as the houseboat has a waste</w:t>
        <w:noBreakHyphen/>
        <w:t>holding tank. Waste pump</w:t>
        <w:noBreakHyphen/>
        <w:t>out must be done at an approved pump</w:t>
        <w:noBreakHyphen/>
        <w:t xml:space="preserve">out facility. A person violating the provisions of this section is guilty of a misdemeanor and, upon conviction, must be punished by a fine of not less than fiv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0.</w:t>
      </w:r>
      <w:r>
        <w:rPr/>
        <w:t xml:space="preserve"> Notice of change of address of certificate</w:t>
        <w:noBreakHyphen/>
        <w:t xml:space="preserv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a certificate of number shall notify the department in writing within fifteen days if his address no longer conforms to the address appearing on the certificate and shall, as part of such notification, furnish the department with his new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0.</w:t>
      </w:r>
      <w:r>
        <w:rPr/>
        <w:t xml:space="preserve"> Hull identification number shall be displayed and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ssel constructed after November 1, 1972, shall be offered for sale in this State unless the hull identification number is permanently displayed and affixed in accordance with United States Coast Gu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5.</w:t>
      </w:r>
      <w:r>
        <w:rPr/>
        <w:t xml:space="preserve"> Renewal of registration denied for failure to pay property taxes;  proof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23</dc:title>
</cp:coreProperties>
</file>