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NGEE JUM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w:t>
      </w:r>
      <w:r>
        <w:rPr/>
        <w:t xml:space="preserve"> Intent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intended to specify and give guidance as to the site and site approval, testing of equipment, the management of the operation, the operating procedures, and the provisions and emergency procedures relating to bungee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w:t>
      </w:r>
      <w:r>
        <w:rPr/>
        <w:t xml:space="preserve"> “Bungee jumping” defined;  each bungee operation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chapter, the term “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hereby the cord, stops the fall, lengthens and shortens, allows the person to bounce up and down, and is intended to finally bring the person to a stop at a point above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ungee operation must be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actice of bungee jumping from a device other than a fixed platform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bungee jumping using an ankle harnes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actice of pre</w:t>
        <w:noBreakHyphen/>
        <w:t xml:space="preserve">stretching and releasing bungee cords for the purpose of catapulting jumper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bungee jumping over water, sand, or any surface other than a safety air ba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tandem or multiple bungee jump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sandbagging is prohibited in this State. For purposes of this chapter, “sandbagging” means the practice of holding onto any object (including another person) while bungee jumping, for the purpose of exerting more force on the bungee cord in order to stretch it further, and then releasing the object during the jump causing the jumper to rebound with more force than could be created by the jumper’s weigh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use of any mechanical lifting device in conjunction with bungee jumping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40.</w:t>
      </w:r>
      <w:r>
        <w:rPr/>
        <w:t xml:space="preserve"> Fines and penalties; operation after permit suspended or revoked, or after stop operation order or imminent danger order issu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violation of any provision of this chapter, the department, as defined in this chapter, may, in its discretion, impose fines and penalties on the owner or may suspend, revoke, or otherwise restrict the operation’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 bungee jump operation in this State if the department has suspended or revoked the operation’s permit. No person may operate a bungee jump operation in this State if the department has issued a stop operation order or imminent danger order prohibiting the operation of that bungee operation. Any person who violates this section is subject to the penaltie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re applicabl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 bag” means a device which cradles the body and which uses an air release breather system to dissipate the energy due to a fall, thereby allowing the person to land without an abrupt stop or b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nding of cord” means material used to hold the cord threads in place and which can also protect the cord threads from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eaking load” means the stress or tension steadily applied and just sufficient to break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mper” means a padded sleeve or covering on the bungee cord and connecting straps or devices to prevent the jumper from contacting or becoming entangled in the bungee cord or connecting strap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ngee catapulting” or “reverse bungee jumping” means the sport, activity, or practice whereby a person or safety car is either attached to a single bungee cord or to more than one bungee cord, or to a wire rope or cable or spring that is in any manner attached to a bungee cord whereby the bungee cord is stretched and then released, thus catapulting or otherwise launching the jumper or passenger into the air from a fixed position.  Bungee catapult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ungee cord” means the elastic cord made of rubber, latex, or other elastic</w:t>
        <w:noBreakHyphen/>
        <w:t xml:space="preserve">type materials, whether natural or synthetic, to which the jumper is attached. Such cord lengthens and shortens and thus produces a bounc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ngee jumping” means the sport, activity, or other practice of jumping, diving, stepping out, dropping, or otherwise being released into the air while attached or fastened to a bungee cord or wire rope or cable or springs or other devices similar in design or use, whereby the cord, wire rope, cable, spring, or other devices similar in design or use stops the fall, lengthens and shortens, allows the person to bounce or jump up and down, and is intended to finally bring the person to a stop at a point above the landing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abineer” means a shaped metal or alloy device used to connect sections of the jump, equipment, or safety g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d” means the same as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ynamic loading” means the load placed on the attachments by the initial free fall of the jumper and the bouncing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quipment” means each component which is utilized in a bungee jump operation, including power or manually operated devices to raise, lower, and hold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ence” means a permanent or temporary structure designed and constructed to restrict people, animals, and objects from entering the designated bungee jump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ident” means an event that could or does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ruption or stopping of bungee jump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Jump area” means the maximum area in all directions designed for the movemen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Jump crew” means all personnel who assist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mp direction” means the direction in which a jumper is aimed when jumping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Jump height” means the distance from where the jumper begins to fall to the bottom of the jump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Jump master” means a person who has responsibility for the bungee jumping operation, and including a person who takes a jumper through the final stages to the actual jump and who operates the lowering system whereby the jumper is lowered to th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Jump operator” means a person who assists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Jump point” means the position from which the jumper falls or begins to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Jump space” means the jump zone plus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Jump zone” means the space bounded by the maximum designed movements of the jumper or any par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Jumper” means the person who falls from a height attached to a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Jumper harness” means an assembly to be worn by a jumper and to be attached to a bungee cord. Such harness is designed to prevent the jumper from becoming detached from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umper weight” means the weight of the jump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nding area” means the surface area directly under the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Landing pad” means the padded area on which the jumper is off</w:t>
        <w:noBreakHyphen/>
        <w:t xml:space="preserve">loaded after jumping by means of the lowering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ateral direction” means the movement of the jumper measured at 90 degrees to the designed jump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oaded length” means the length of the bungee cord when extended to its fullest designed length when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owering system” means the lowering system is a combination of components that connects the jumper through the bungee cord to an attachment point on the structure. The system includes, but is not limited to, ropes, cables, pulleys, carabineers, shackles, and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Operating system” means the system of processing a jumper through the jump methods used on a particular site, including registration, preparation, getting to the jump point, methods of attachment, jumping, lowering system, and the landing recover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Operations manual” means the document that contains the procedures and forms for the operation of the bungee jumping activity and equipment on the st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Owner” means the person who owns or operates or both owns and operates, a bungee jumping operation, or the lessee if a bungee jumping operation or any of its component parts ar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ermanent platform” means the apparatus attached to a fixed structure from which the jumper falls or j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reparation area” means the area where the jumper is prepared for jumping. It is a separate area on the ground, the support structure, or part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rofessional mechanical engineer” means a person who holds a valid license as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overy area” means an area adjacent to the landing area where the jumper may recover from the jump before returning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fe working load” (SWL) means the maximum rated load which can be safely handled under specified conditions by a machine, equipment, or component of the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afety factor” means the ratio obtained by dividing the breaking load of any piece of equipment by its safe work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afety harness” means an assembly to be worn by a staff member or jumper. It is designed to be attached to a safety line and to prevent the wearer from becoming detached from the safe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fety line” means a line used to connect the safety harness or belt to an anchorage point or rail in situations where there is a risk of free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fety space” means the space extending beyond the jump zone as a safety factor, that is, the space beyond the maximum designed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ucture” means a permanent tower or similar erection that is used, or proposed to be used, for bungee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sting authority” means an organization acceptable to the department for the purpose of testing the performance of bungee cords, equipment,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hread” means a single strand of material used in a bungee cord which is constructed of a varying number of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Unloaded length” means the length of the bungee cord lying on a horizontal flat surface without load or stres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Department” means the Department of Labor, Licensing, and Regul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Director” means the director of the Department of Labor, Licensing, and Regul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Bungee jumping facility” means an establishment where bungee jumping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Webbing” means a flat, tubular, mountaineering material sewn into double or triple loops used as an attachment on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Tape knot” means a knot designed f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Serious injury” means an injury that requires medical treatment, other than first aid, by a physician. “First aid” means the one</w:t>
        <w:noBreakHyphen/>
        <w:t>time treatment or subsequent observation of scratches, cuts not requiring stitches, minor burns, splinters, and contusions or a diagnostic procedure, including examinations and x</w:t>
        <w:noBreakHyphen/>
        <w:t xml:space="preserve">rays, which do not ordinarily require medical treatment even though provided by a physician or other licensed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60.</w:t>
      </w:r>
      <w:r>
        <w:rPr/>
        <w:t xml:space="preserve"> Permit required; requirements for ownership, operation; applications; reports; fees; periodic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own or operate a bungee jump facility in this State without first having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desiring to own or operate a bungee jump facility in this State shall file with the department an application in writing on a form approved by the department accompanied by the appropriate fee. Such application shall als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peration manual which includes criteria for planned inspections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ort which contains site plans, drawings, specifications of equipment and structures, equipment locations, safety zones, safety space, fences, jump zones,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insurance coverage meeting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mechanical engineer’s report certifying that the design and construction of the structures, equipment, access ways, and operating areas meet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ble local laws,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Society of Testing and Materials (ASTM) Committee F</w:t>
        <w:noBreakHyphen/>
        <w:t xml:space="preserve">24 Standards on Amusement Rides and Devices, fourth edition, 1992 (which is adopted and incorporated in this chapter by reference and copies of which may be obtained from ASTM, 1916 Race Street, Philadelphia, PA 191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applicable government codes, which are certified by the engineer to be suitable for a bungee jump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r operator must also submit a revised report to the department for approval prior to substantially rebuilding, or substantially modifying, a bungee jump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to charge the following temporary fees until permanent fees ar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permit fee of sev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newal fee of four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ort revis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carry out the provisions of this chapter, the department shall retain such fees and other funds as may come into its posse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must conduct on</w:t>
        <w:noBreakHyphen/>
        <w:t>site inspections of each permitted bungee jump facility at least once annually and must also conduct at least two unannounced on</w:t>
        <w:noBreakHyphen/>
        <w:t xml:space="preserve">site inspections per year. The inspections may be conducted by department personnel or by independent engineers on an independent contracto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70.</w:t>
      </w:r>
      <w:r>
        <w:rPr/>
        <w:t xml:space="preserve"> Insurance;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department may issue a permit to the owner or lessee of a bungee jumping facility, the owner or lessee of the facility shall furnish the department with proof that he has purchased insurance from an acceptable insurer in an amount of not less than one million dollars per occurrence against liability for injury to persons arising out of the use of the facility and that the policy of liability is in effect. The amount of the deductible provision in the policy of insurance is dependent upon the owner’s or the lessee’s proof of financial responsibility and must be established on a case</w:t>
        <w:noBreakHyphen/>
        <w:t>by</w:t>
        <w:noBreakHyphen/>
        <w:t xml:space="preserve">case basis. For purposes of this section, an acceptable insurer for a facility is an insurer which is either licensed and in good standing by the Chief Insurance Commissioner of South Carolina or approved by the Chief Insurance Commissioner as an eligible surplus lines insurer for risks located in this State. Each policy, by its original terms or an endorsement, shall obligate the insurer to give the department thirty days written notice of any proposed cancellation, suspension, or nonrenewal and a complete report of the reasons for the cancellation, suspension, or nonrenewal. In the event the liability insurance is canceled, suspended, or nonrenewed, the insurer shall give immediate written notice to the department.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80.</w:t>
      </w:r>
      <w:r>
        <w:rPr/>
        <w:t xml:space="preserve"> Jump master required; adjustments for each jumper’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allow bungee jumps to be conducted only under the direct control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justments for the weight of each jumper must be made by the jump master’s selection of bungee cords and setting on the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90.</w:t>
      </w:r>
      <w:r>
        <w:rPr/>
        <w:t xml:space="preserve"> Consent of parent, guardian; disclosure of medical conditions; intoxicated jumper or jumper who poses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secure the consent of a parent or guardian for any jumper who is under the age of sixteen. The parent or guardian must be over eighteen years old and must sign an authorization stating he or she is the jumper’s parent or guardian and is consenting to the bungee jump. The authorization must be permanently retained by the owner with the dail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disclose to each jumper all medical conditions which may be adversely affected by jumping. The owner must make disclosure, at a minimum, with respect to the following med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or neck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ken b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jumper who, in the opinion of the bungee staff, represents a danger to himself or others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Jumpers in an intoxicated state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0.</w:t>
      </w:r>
      <w:r>
        <w:rPr/>
        <w:t xml:space="preserve"> Platform; preparation place; gate; cord connections; indication of maximum platform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manent platform must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must be added to the platform load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platform is not an integral part of the structure, the attachment devices and the part of the structure to which they are attached must have a minimum safety factor of at least 5 over the total desig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tform must have a slip resistant floor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latform must have sufficient working space for a minimum of thre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tform must have anchor points or rails for safety harnesses which are designed and positioned so as not to impede the jump operator’s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atform must be fitted with a permanent enclosure to contain the jumper during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jumpers must be prepared for jumping in a place separated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re must be a gate across the jump point to prevent accidental opening when there is not a jumper present on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op of all bungee cords on the platform must be securely attached to the lowering system before each jumper is prepared for jumping and before jumping occurs. All cord connections must be visible to the jump master and checked before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re must be a plate or permanent marking on each platform indicating the maximum capacity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10.</w:t>
      </w:r>
      <w:r>
        <w:rPr/>
        <w:t xml:space="preserve"> Jump point, maximum eighty foot d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mp point shall be no higher than eighty feet above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20.</w:t>
      </w:r>
      <w:r>
        <w:rPr/>
        <w:t xml:space="preserve"> Safety air b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 safety air bag for each bungee jump. The safety air bag must cover the entire surface area of the jump space. A professional mechanical engineer must certify the height, width, and length of the safety air bag for the height of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fety air bag height must be certified or rated by the air bag manufacturer for the height of the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30.</w:t>
      </w:r>
      <w:r>
        <w:rPr/>
        <w:t xml:space="preserve"> Landing area; recovery area; jump spac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comply with the following as to the landing area, recovery area,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se areas must be free of spectator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areas must be free of any equipment or staff when a jumper is being prepared on the jump point and until the bungee cord is at its static extend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ff</w:t>
        <w:noBreakHyphen/>
        <w:t xml:space="preserve">loading landing pad or air bag must be positioned before jumper preparation commences on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nding pad must be a clean, smooth, padde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40.</w:t>
      </w:r>
      <w:r>
        <w:rPr/>
        <w:t xml:space="preserve"> System for lowering jumper to landing pad; person to monitor lo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 system for lowering the jumper to the landing pad which must be a mechanically powered system not capable of free fall and operated by the jump master. The owner must also provide a second person to monitor the lowering of all jumpers who must be capable of stopping the process if necessary to avoid injurie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50.</w:t>
      </w:r>
      <w:r>
        <w:rPr/>
        <w:t xml:space="preserv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ngee cord must be designed and tested to perform within prescribed limits of stretch and loa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d must be made from natural or synthetic rubber or blends thereof that may be of various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erials used in the construction of the cord must be such that the stretched length is consistent each time the same loading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d binding the following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inding must hold the cord threads together in their design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inding material must have characteristics or specifications similar to those of the bungee cor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bindings must be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bindings break during a day’s operation, the cord must be withdrawn from use until the bindings ar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must stretch in the jump to at least 2.5 times its unloaded length in its designed jumper weight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loaded length of the system must be less than half the designed exten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maximum loaded length, the operating length of a bungee cord at its maximum designed dynamic load must not exceed four times its unloa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spect to bungee cord end attachment, each end of the cord must have an end attachment to connect the cord to the lowering system and the jumper. The end attachments must be certified by the manufacturer to be of sufficient size and shape to allow easy attachment to the jumper harness and to the lowering system and have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ith respect to “maximum cord life”, the maximum allowable life of the cord must not exceed one</w:t>
        <w:noBreakHyphen/>
        <w:t xml:space="preserve">fourth the tested number of extensions or three hundred jumps, whichever is 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d and its nonmetallic connectors must be immediately withdrawn from use when any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reaches its maximum cord life as defined in subsection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osure to daylight exceeds two hundr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has been in existence for a period of six months from the date of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d material reaches the manufacturer’s recommended life span or two hundred day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cord manufacturer’s stated maximum cord life, whenever there is evidence of threads exhibiting wear, such as bunched threads, uneven tension between threads, or thread b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cord comes into contact with solvents or corrosive or abras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rd withdrawn from use must be destroyed. The bungee cord is considered to be destroyed when it is cut into lengths of less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owner must ensure that a bumper is used to cover the end of the bungee cord and all connecting straps and devices where attached to the jumper. The bumper must be at least six inches in diameter and five feet in length. The bumper must be fastened in such a manner so as to prevent its slipping up and down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ll bungee cords used in bungee jumping operations must be designed as to thickness and length for the height of the jump so as to prevent the looping of the cord around any part of the jumper’s body during a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cord must have a permanent serial number. A record detailing the serial number of the cord used for each jumper must be retained by the owner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1) Each manufacturer desiring to utilize a new design of bungee cord must submit to a professional mechanical engineer for testing one bungee cord which has been constructed using the standard method of manufacture, including the bungee and all attachments, and two three</w:t>
        <w:noBreakHyphen/>
        <w:t xml:space="preserve">foot lengths of bungee cord with end attachments to the same specification. Specifications for each cord must also be submitted to the engineer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material used in the manufacture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ad specifications, including three hundred percent elongation, tensile strength, and elongation at break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mensions and number of threads in a cross section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umper weight range for size of cord submitted for testing to produce the extension from 2.5 times to a maximum of four times the unloaded length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erational range of dynamic lo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gineer must test the bungee cord and certify that the cord meets the cord specifications as submitted. The full length cord must be subjected to at least three repeat tests for loading versus extension in order to establish consistency of extension within the cord range of loading. The full length cord must be subjected to a loading of five times the maximum weight of jumper on that particular cord for a period greater than five minutes and then checked for signs of thread breakage or other deterioration. This procedure must establish a minimum safety factor of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 must carry out a cycle frequency test until the load at three hundred percent extension or four times unloaded length reduces to less than the maximum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completion of this required testing, the engineer must destroy the full length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this section, a new desig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nge in bungee thread specifications that affects the performance of the bungee threads or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the manufacturing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60.</w:t>
      </w:r>
      <w:r>
        <w:rPr/>
        <w:t xml:space="preserve"> Jumper harness; requirements; ankle strap or har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ngee jump shall be operated unless the owner provides and requires each jumper to use a jumper harness tha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jumper harness must be full</w:t>
        <w:noBreakHyphen/>
        <w:t>body, designed either as a full</w:t>
        <w:noBreakHyphen/>
        <w:t xml:space="preserve">body harness or a sit harness with shoulder strap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A, B, C, and E, General Regulations for the UIAA Label, Ropes for Mountaineering, Carabineers, and Harnesses, respectively, from The Union Internationale Des Associations D’Alpinisme (adopted and incorporated by reference), 1380 Fairfield Woods Road, Fairfield, Connecticut 06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tional Fire Protection Association (NFPA) 1983 Fire Service Life Safety Rope, Harness, and Hardware, 1990 Edition (adopted and incorporated by reference), copies of which may be obtained from NFPA, Post Office Box 9101, Quincy, Massachusetts 02269</w:t>
        <w:noBreakHyphen/>
        <w:t xml:space="preserve">91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National Standards for Construction and Demolition Operations</w:t>
        <w:noBreakHyphen/>
        <w:t>Requirements for Safety Belts, Harnesses, Lanyards and Lifelines for Construction and Demolition Use approved on July 31, 1991, by the American National Standards Institute, Inc., and published by the National Safety Council, (adopted and incorporated by reference), copies of which may be obtained from National Safety Council, 1121 Spring Lake Drive, Itasca, Illinois 60143</w:t>
        <w:noBreakHyphen/>
        <w:t xml:space="preserve">3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mper harness must be available to fit jumpers ranging from forty pounds to two hundred and fifty pounds and must be properly adjusted and fitted on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jumper harness must be certified by a professional mechanical engineer as appropriate for use in bungee jumping and must have a safety factor of not less th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fessional mechanical engineer must certify that the method of attachment and location of attachment for the jumper harness is the safes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an ankle strapping or ankle harness in bungee jumping operation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70.</w:t>
      </w:r>
      <w:r>
        <w:rPr/>
        <w:t xml:space="preserve"> R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pes for holding or lowering the jumper must have a breaking load of at least four thousand nine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80.</w:t>
      </w:r>
      <w:r>
        <w:rPr/>
        <w:t xml:space="preserve"> Carabineers; pulleys, shackles; webbing; tape kn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rabineers must be of the steel screw gate type with a breaking load of at least four thousand four hundred pounds and must be certified by a professional mechanical engineer as being in accordance with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lleys and shackles must have a minimum breaking load of at least four thousand four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lleys must be compatible with the rop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ebbing must be of flat, tubular, mountaineering webbing, or the equivalent, with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pe knots must be used on all webbing and the ends must be either stitched down or must be greater than twice the width of th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90.</w:t>
      </w:r>
      <w:r>
        <w:rPr/>
        <w:t xml:space="preserve"> Lifelines; safety harness for jumper, persons on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felines must be attached to all bungee personnel while on the working platform. Lifelines must have a minimum breaking load of at least four thousand ni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exposed to a fall hazard, the jumper must be attached to a safety harness or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afety harness and lifeline attached to the platform must be worn by all bungee personnel while on the working platform. The harness must be either a lower harness or a full</w:t>
        <w:noBreakHyphen/>
        <w:t xml:space="preserve">body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0.</w:t>
      </w:r>
      <w:r>
        <w:rPr/>
        <w:t xml:space="preserve"> Owner’s duties; testing, inspection, replacement, correction; records; operations manual; weight classes; color codes for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ungee cords, carabineers, carabineer straps, safety foam, harnesses, lowering or braking systems, and safety gear are regularly inspected and tested as set out in the operations manual and in this chapter. The owner must maintain detailed written inspection records which indicate the date of inspection, name of the inspector, list of items inspected, deficiencies found during the inspection, actions taken to correct the deficiencies found, and certification that all deficiencies have been corrected before further bungee jumping operations ar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jump rigging, harnesses, lowering or braking systems, and safety gear are of a load rating at least equal to the standard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replace any equipment or hardware which has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must replace any ropes which have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opes, webbing, and bindings must be inspected visually for signs of wear, fraying, or corrosive or damaging substances. Criteria for the planned inspection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teria for the periodic replacement of ropes, webbing, harnesses, and hardware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wner must ensure that the bungee jump operation has a current certificate to oper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tems of equipment or personal protective equipment found to be substandard must be replac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Jumping must cease immediately when a substandard item cannot b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wner must provide in the operations manual the color codes for the bungee cords used at the bungee site which correspond to different weight classes. There must be a minimum of four weight classes or progressions at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10.</w:t>
      </w:r>
      <w:r>
        <w:rPr/>
        <w:t xml:space="preserve"> Storag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storage to protect equipment from physical, chemical, and ultraviolet ray damage. The storage must be provided for current, replacement, and emergency equipment, organized for easy and orderly access, and secured against unauthorized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20.</w:t>
      </w:r>
      <w:r>
        <w:rPr/>
        <w:t xml:space="preserv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 fence designed and constructed to restrict people, animals, and objects from entering the tower area, the preparation area, the surface area of the jump space, and all areas specified by the local building code or the mechanical engineer who certifies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30.</w:t>
      </w:r>
      <w:r>
        <w:rPr/>
        <w:t xml:space="preserve"> Public address system; radio or telephone link to platform; clothing to indicate staff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or ensure at each bungee sit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must be a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a radio communication link or closed telephone circuit on permanent platform sites between the platform and the landing and recove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ngee jump personnel must be easily identified by other staff and the public. A uniform, or similar clothing, must be worn by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40.</w:t>
      </w:r>
      <w:r>
        <w:rPr/>
        <w:t xml:space="preserve"> Sign specifying medical, weight, and ag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 must be erected at each bungee jumping site reflecting the following: the medical, weight, and age restrictions for jum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50.</w:t>
      </w:r>
      <w:r>
        <w:rPr/>
        <w:t xml:space="preserve"> Telephone link to 911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a telephone communication link to 911, or similar emergency service, within two hundred feet of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60.</w:t>
      </w:r>
      <w:r>
        <w:rPr/>
        <w:t xml:space="preserve"> Emergency and medical precautions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for, maintain, and ensur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jump master must be designated “Safety, Health, and Loss Control Coordinator” and must be certified in CPR and standard first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prehensive emergency plan must be developed, practiced, maintained, posted at each bungee jump site, and is includ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must be provided to all bungee staff relative to emergency procedures, and a record of the training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70.</w:t>
      </w:r>
      <w:r>
        <w:rPr/>
        <w:t xml:space="preserve"> Required emergency procedures, equipment, and plan; agreement with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emergency procedures for each bungee facility that mee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facility must have an emergency plan contain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dium first aid kit must be held 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jump masters must have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s manual must specify the rescue training and qualifications required for all staff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equate lighting must be provided at all jump sites that operate after sunset. The lighting system must illuminate the jump point, the jump space, and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ergency phone numbers must be posted in a conspicuous 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etter of agreement between the facility and all area emergency response systems whereby the emergency response systems agree to respond to emergency calls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80.</w:t>
      </w:r>
      <w:r>
        <w:rPr/>
        <w:t xml:space="preserve"> Reporting deaths, serious injury, accidents; closing operation until authorized to res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ccident involving a bungee jump results in death or serious injury, the owner must immediately report the accident to the department and close the bungee jump operation until authorization to resume operations is receiv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ccidents relating to a bungee jump operation must be reported to the department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90.</w:t>
      </w:r>
      <w:r>
        <w:rPr/>
        <w:t xml:space="preserve"> Required staff,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t least the following staff at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ump master. To be qualified as a jump master, a person must be at least eighteen years of age, and must have had a minimum of two hundred hours, and two hundred and fifty jumps, of incident</w:t>
        <w:noBreakHyphen/>
        <w:t xml:space="preserve">free experience as a jump operator under the supervision of a qualified jump master at a bungee jumping operation. The owner or lessee is responsible for maintaining records documenting hours lo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 jumps taken. A jump master is responsible for the following: selecting the bungee cord and adjusting the rigging appropriately for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ing the jumper through the final stages to the jump take</w:t>
        <w:noBreakHyphen/>
        <w:t xml:space="preserve">off. The jump master must be present at the jump point during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of the other bungee staff. All training must be conducted by or under the direct supervision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ing that the number of jumps being conducted at a site does not prohibit the bungee staff from carrying out all procedures and duties for each job as set out in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ervising all staff who are i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clerk. The owner or jump master must designate a registration clerk at each bungee site with at least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ing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eighing and marking of weigh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ing movement of jumpers to jump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team. The owner must provide and maintain an operating team for each bungee jump operation. Each operating team must have a minimum of three staff members involved in the oversight of the jump, one of whom must be a jump master and one of whom must be a jump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0.</w:t>
      </w:r>
      <w:r>
        <w:rPr/>
        <w:t xml:space="preserve"> Staff breaks; backup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owner’s responsibility to ensure that staff take regular breaks to ensure that fatigue does not downgrade their ability to operate an incident</w:t>
        <w:noBreakHyphen/>
        <w:t xml:space="preserve">free operation. If continuous operation is planned, then backup staff must be available to allow adequate break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10.</w:t>
      </w:r>
      <w:r>
        <w:rPr/>
        <w:t xml:space="preserve"> Operations manual;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must provide and maintain an operations manual at each bungee site in accordance with the ASTM</w:t>
        <w:noBreakHyphen/>
        <w:t>Committee F</w:t>
        <w:noBreakHyphen/>
        <w:t xml:space="preserve">24 standards and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ach bungee site, there must be an operations manual which describes the system of operation to be used and which addresses, but is not limited to,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description of all components in the system which must include manufacturer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lan showing a profile of the site defining the jump platform and its supporting structure, the jump area, the jump zone, and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 description of all bungee staff, jumper, and passenger safety equipment with instructions for proper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 description of all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ete job description of all personnel employed on the site with the minimum qualifications of each person and complete detail of work perio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lete description of emergency procedures to be taken in all possible scenarios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plete description of standard operating procedures of every person employed in the processing of the bunge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plete description of the reporting to authorities of incidents resulting in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ete description of equipment inspection procedures and the recording of thos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lete description of mainten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lete description of the method of recording verified qualifications of jump masters employed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plete description of the criteria for the periodic replacement of hardware, bungee cords, harnesses, and lif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operations manual must be maintained at all times on the bungee site during opera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perations manual must be submitted to the department. The copy on file at the department must be supplemented when the owner makes revisions to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20.</w:t>
      </w:r>
      <w:r>
        <w:rPr/>
        <w:t xml:space="preserve"> Written checklist for daily operating procedures; permanent log of dail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nd maintain a written checklist for the daily operating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ting up the site equipment and public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nd testing of all equipment before beginning dail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ing and testing the communication system fo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testing of the ju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of the jump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of all emergency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ing test jumps on all bungee cords to be used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maintain a permanent log of the following daily activities for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rmation that daily operating procedures were performed and compilation of the corresponding check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ation of the checklists o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jumps made on each bungee cord which must be done by referencing the permanent identification number of each cord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30.</w:t>
      </w:r>
      <w:r>
        <w:rPr/>
        <w:t xml:space="preserve"> Writte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written jump procedures which must include at least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on of all unauthorized persons from the opera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of jumper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mper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al of loose objects from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ation of the jump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lection and adjustment of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nection of the jumper to the lowe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heck of all connection and harness att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inspection by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inspection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down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servation of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ing and recovery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ff</w:t>
        <w:noBreakHyphen/>
        <w:t xml:space="preserve">loading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urn of jumper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trieval of the bungee cord to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40.</w:t>
      </w:r>
      <w:r>
        <w:rPr/>
        <w:t xml:space="preserve"> Written check list for close down procedures; viol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nd maintain a written check list for the close down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cleaning and inspection including corrective action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written records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cessary daily maintenance of equipment, structur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complete each procedure outlined in this section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50.</w:t>
      </w:r>
      <w:r>
        <w:rPr/>
        <w:t xml:space="preserve"> Documents to be filed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ocuments must be filed with the department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engineer’s certification of site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l engineer’s certific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y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y of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s of annual inspections by the departmen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60.</w:t>
      </w:r>
      <w:r>
        <w:rPr/>
        <w:t xml:space="preserve"> Revocation of permit, fine, for violation; notice, hearing, and procedure; reinstatement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voke any permit issued pursuant to this chapter if it is determined that a bungee jumping facili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operated without the insuranc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ing operated with a mechanical, electrical, structural, design, or other defect which presents an excessive risk of serious injury to jump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in a manner not consistent with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violation of the provisions of this chapter may result in a revocation and/or a fine, if written notice of noncompliance is served upon the owner or lessee specifying any violation of the provisions of this chapter and directing the owner or lessee to correct the violations within the period specified by the department. In the event the owner or lessee and the department fail to agree that the violations referred to herein have in fact been corrected, then the department shall give notice of and provide a hearing for the owner or lessee to determine whether compliance has in fact been met. The Administrative Procedures Act shall govern contested cases of this nature and any other contested cases aris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chapter prevents an owner or lessee whose permit to operate a bungee jump facility has been revoked pursuant to this section from reapplying for a permit in accordance with this chapter, except as otherwise specifically provided in this chapter. Upon application to have a revoked permit reinstated under this section, the department shall inspect the facility in question as promptly as practical,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7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knowingly and wilfully operates a bungee jumping facility in violation of any of the provisions of this chapter is subject to a civil penalty not to exceed two thousand dollars for each facility for each day the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operates a bungee jumping facility in violation of any of the provisions of this chapter is subject to a civil penalty not to exceed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80.</w:t>
      </w:r>
      <w:r>
        <w:rPr/>
        <w:t xml:space="preserve"> Cease and desist order; injunction; no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has sufficient evidence that any person is violating any provision of this chapter, it may, in addition to all other remedies, order such person to immediately desist and refrain from such conduct. The department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department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19</dc:title>
</cp:coreProperties>
</file>