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w:t>
      </w:r>
      <w:r>
        <w:rPr/>
        <w:t xml:space="preserve"> Applicability of chapter to vehicles operated up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w:t>
      </w:r>
      <w:r>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w:t>
      </w:r>
      <w:r>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w:t>
      </w:r>
      <w:r>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w:t>
      </w:r>
      <w:r>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velope in which a notice required by law to be mailed by the Department of Motor Vehicles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0.</w:t>
      </w:r>
      <w:r>
        <w:rPr/>
        <w:t xml:space="preserve"> Certain vehicle requirements suspended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0.</w:t>
      </w:r>
      <w:r>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10.</w:t>
      </w:r>
      <w:r>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0.</w:t>
      </w:r>
      <w:r>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w:t>
      </w:r>
      <w:r>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0.</w:t>
      </w:r>
      <w:r>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45.</w:t>
      </w:r>
      <w:r>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0.</w:t>
      </w:r>
      <w:r>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w:t>
      </w:r>
      <w:r>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w:t>
      </w:r>
      <w:r>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5.</w:t>
      </w:r>
      <w:r>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70.</w:t>
      </w:r>
      <w:r>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uthorized emergency vehicles for purposes of this sect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e depart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vehicles of coroners and deputy coroners of the forty</w:t>
        <w:noBreakHyphen/>
        <w:t xml:space="preserve">six counties as designated by the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vehicles designated by the fire department or the chief of polic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ty government litter enforcement vehicles used by certified law enforcement Class 3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of Natural Resources vehicles, federal natural resources vehicles, and forestry commission vehicles when being used in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and private vehicles while transporting individuals actually engaged in emergency activities because one or more occupants belong to a fire department, volunteer fire department, police department, sheriff’s office, authorized county government litter enforcement office, rescue squad, or voluntee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unty or municipal government jail or corrections vehicles used by certified jail or corrections officers, and emergency vehicles designated by the Director of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ehicles designated by the Commissioner of the Department of Health and Environmental Control when being used in the performance of law enforcement or emergency response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ederal law enforcement, military,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uthorized emergency vehicles and private security patrol vehicles regulated by the State Law Enforcement Division are allowed use or display of any blue lights or red lights. This includes light bars and smaller lights such as dash, deck, or visor lights. To “display” means to be seen, whether activ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shall not display the word ‘police’ unless it is an authorized emergency vehicle for use only by sworn police or other officers who are approved and certified by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utomobile dealerships, to police equipment suppliers that sell, deliver, or equip police vehicles to or for a law enforcement agency, to vehicles owned solely as collector’s items and used only for participation in club activities, exhibits, tours, parades, and similar uses, or to persons designated by an agency owning such a vehicle to drive the vehicle or drive an auxiliary vehicle transporting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0.</w:t>
      </w:r>
      <w:r>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w:t>
      </w:r>
      <w:r>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5.</w:t>
      </w:r>
      <w:r>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w:t>
      </w:r>
      <w:r>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00.</w:t>
      </w:r>
      <w:r>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0.</w:t>
      </w:r>
      <w:r>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20.</w:t>
      </w:r>
      <w:r>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0.</w:t>
      </w:r>
      <w:r>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40.</w:t>
      </w:r>
      <w:r>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0.</w:t>
      </w:r>
      <w:r>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60.</w:t>
      </w:r>
      <w:r>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0.</w:t>
      </w:r>
      <w:r>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80.</w:t>
      </w:r>
      <w:r>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0.</w:t>
      </w:r>
      <w:r>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w:t>
      </w:r>
      <w:r>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0.</w:t>
      </w:r>
      <w:r>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w:t>
      </w:r>
      <w:r>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0.</w:t>
      </w:r>
      <w:r>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fety glass” shall mean any product composed of glass, so manufactured, fabricated or treated as substantially to prevent shattering and flying of the glass when struck or broken or such other or similar product as may b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0.</w:t>
      </w:r>
      <w:r>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w:t>
      </w:r>
      <w:r>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0.</w:t>
      </w:r>
      <w:r>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w:t>
      </w:r>
      <w:r>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2.</w:t>
      </w:r>
      <w:r>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0.</w:t>
      </w:r>
      <w:r>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nty and municipality in this State and any other local board or body having authority to maintain any public highways or to regulate the traffic thereon, but not including the Department of Public Safety,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w:t>
      </w:r>
      <w:r>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0.</w:t>
      </w:r>
      <w:r>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w:t>
      </w:r>
      <w:r>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0.</w:t>
      </w:r>
      <w:r>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30.</w:t>
      </w:r>
      <w:r>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0.</w:t>
      </w:r>
      <w:r>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w:t>
      </w:r>
      <w:r>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w:t>
      </w:r>
      <w:r>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w:t>
      </w:r>
      <w:r>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w:t>
      </w:r>
      <w:r>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w:t>
      </w:r>
      <w:r>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w:t>
      </w:r>
      <w:r>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w:t>
      </w:r>
      <w:r>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20.</w:t>
      </w:r>
      <w:r>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0.</w:t>
      </w:r>
      <w:r>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40.</w:t>
      </w:r>
      <w:r>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50.</w:t>
      </w:r>
      <w:r>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0.</w:t>
      </w:r>
      <w:r>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70.</w:t>
      </w:r>
      <w:r>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0.</w:t>
      </w:r>
      <w:r>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w:t>
      </w:r>
      <w:r>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00.</w:t>
      </w:r>
      <w:r>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0.</w:t>
      </w:r>
      <w:r>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w:t>
      </w:r>
      <w:r>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w:t>
      </w:r>
      <w:r>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ited States</w:t>
        <w:noBreakHyphen/>
        <w:noBreakHyphen/>
        <w:t>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w:t>
      </w:r>
      <w:r>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4.</w:t>
      </w:r>
      <w:r>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w:t>
      </w:r>
      <w:r>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w:t>
      </w:r>
      <w:r>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0.</w:t>
      </w:r>
      <w:r>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15.</w:t>
      </w:r>
      <w:r>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20.</w:t>
      </w:r>
      <w:r>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30.</w:t>
      </w:r>
      <w:r>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40.</w:t>
      </w:r>
      <w:r>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50.</w:t>
      </w:r>
      <w:r>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of Motor Vehicles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Motor Vehicles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0.</w:t>
      </w:r>
      <w:r>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65.</w:t>
      </w:r>
      <w:r>
        <w:rPr/>
        <w:t xml:space="preserve"> Investigations of traffic collisions involving a motor vehicle or motorcycle of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motor vehicle or motorcycle of a law enforcement agency, except a motor vehicle or motorcycle of the Department of Public Safety, is involved in a traffic collision that:  (1) results in an injury or a death, or (2) involves a privately</w:t>
        <w:noBreakHyphen/>
        <w:t xml:space="preserve">owned motor vehicle or motorcycle, regardless of whether another motor vehicle or motorcycle is involved, the State Highway Patrol must investigate the collision and must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motor vehicle or motorcycle of the Department of Public Safety is involved in a traffic collision that:  (1) results in an injury or a death, or (2) involves a privately</w:t>
        <w:noBreakHyphen/>
        <w:t xml:space="preserve">owned motor vehicle or motorcycle, regardless of whether another motor vehicle or motorcycle is involved, the sheriff of the county in which the collision occurred must investigate the collision, regardless of whether the collision occurred within an incorporated jurisdiction, and must file a report with findings on whether the Department of Public Safety’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department or agency must not investigate a traffic collision in which a motor vehicle, a motorcycle, or an employee of that department or agency is involved that:  (1) results in an injury or a death, or (2)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that has primary responsibility for an investigation involving a motor vehicle, a motorcycle, or an employee of another department or agency, but lacks th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knowingly and wilfully violates the provisions of subsection (C) is subject to punishment as provided for in Section 8</w:t>
        <w:noBreakHyphen/>
        <w:t>1</w:t>
        <w:noBreakHyphen/>
        <w:t xml:space="preserve">80,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involved in a traffic collision” includes a law enforcement motor vehicle or motorcycle engaged in a pursuit when a traffic collis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790.</w:t>
      </w:r>
      <w:r>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00.</w:t>
      </w:r>
      <w:r>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10.</w:t>
      </w:r>
      <w:r>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820.</w:t>
      </w:r>
      <w:r>
        <w:rPr/>
        <w:t xml:space="preserve"> Violations of low speed vehic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low speed vehicle on a highway must comply with all statutes regarding low speed veh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violation of low speed vehicle law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y for a violation of this section is contain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10.</w:t>
      </w:r>
      <w:r>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20.</w:t>
      </w:r>
      <w:r>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0.</w:t>
      </w:r>
      <w:r>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35.</w:t>
      </w:r>
      <w:r>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40.</w:t>
      </w:r>
      <w:r>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50.</w:t>
      </w:r>
      <w:r>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70.</w:t>
      </w:r>
      <w:r>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990.</w:t>
      </w:r>
      <w:r>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00.</w:t>
      </w:r>
      <w:r>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0.</w:t>
      </w:r>
      <w:r>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15.</w:t>
      </w:r>
      <w:r>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20.</w:t>
      </w:r>
      <w:r>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030.</w:t>
      </w:r>
      <w:r>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10.</w:t>
      </w:r>
      <w:r>
        <w:rPr/>
        <w:t xml:space="preserve"> Duties of drivers involved in accident resulting in death or personal injury;  moving or remov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the owner’s, driver’s, or the at</w:t>
        <w:noBreakHyphen/>
        <w:t>fault party’s insurance company, of a vehicle removed under this subsection, or the owner’s, driver’s, or the at</w:t>
        <w:noBreakHyphen/>
        <w:t xml:space="preserve">fault party’s insurance company, shall bear all reasonable costs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ar recovery from an at</w:t>
        <w:noBreakHyphen/>
        <w:t xml:space="preserve">fault party when the accident was caused by the actions of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Motor Vehicles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20.</w:t>
      </w:r>
      <w:r>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A person who fails to stop or comply with the requirements of this sub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 xml:space="preserve">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30.</w:t>
      </w:r>
      <w:r>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40.</w:t>
      </w:r>
      <w:r>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50.</w:t>
      </w:r>
      <w:r>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60.</w:t>
      </w:r>
      <w:r>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0.</w:t>
      </w:r>
      <w:r>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of Motor Vehicles, the proof and report to be in a manner prescribed by the Department of Motor Vehicles and the Department of Public Safety.  The completed and verified form must be returned by the operator or owner to the Department of Motor Vehicles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of Motor Vehicles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75.</w:t>
      </w:r>
      <w:r>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80.</w:t>
      </w:r>
      <w:r>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290.</w:t>
      </w:r>
      <w:r>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00.</w:t>
      </w:r>
      <w:r>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20.</w:t>
      </w:r>
      <w:r>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oner or other official performing like functions shall on or before the tenth day of each month report in writing to the Department of Public Safety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30.</w:t>
      </w:r>
      <w:r>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of Public Safety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40.</w:t>
      </w:r>
      <w:r>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ident reports made by persons involved in accidents shall be without prejudice to the individual so reporting and shall be for the confidential use of the Department of Motor Vehicles, Department of Public Safety, or other State agencies having use for the records for accident prevention purposes.  The Department of Motor Vehicles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of Motor Vehicles shall furnish, upon demand of any person who has, or claims to have, made such a report or upon demand of any court, a certificate showing that a specified accident report has or has not been made to the Department of Motor Vehicles solely to prove a compliance or a failure to comply with the requirement that such a report be mad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50.</w:t>
      </w:r>
      <w:r>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360.</w:t>
      </w:r>
      <w:r>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rporated city or town may by ordinance require that the driver of a vehicle involved in an accident shall also file with a designated city department a report of such accident or a copy of any report herein required to be filed with the Department of Motor Vehicles.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20.</w:t>
      </w:r>
      <w:r>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expending the funds credited to the state general fund from fines generated under subsection (G), the Department of Public Safety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0.</w:t>
      </w:r>
      <w:r>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5.</w:t>
      </w:r>
      <w:r>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6.</w:t>
      </w:r>
      <w:r>
        <w:rPr/>
        <w:t xml:space="preserve"> Driving in a temporary work zon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work zone area is an area on a roadway identified by orange work zone signs or equipment with flashing lights, and the presence of workers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work zo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driving a vehicle approaching a temporary work zone area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is guilty of the misdemeanor of endangering temporary work zone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38.</w:t>
      </w:r>
      <w:r>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ergency scene is a location designated by the potential need to provide emergency medical care and is identified by emergency vehicles with flashing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river of a vehicle shall ensure that the vehicle is kept under control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safe speed for road conditions, if changing lanes is impossible or un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this section is guilty of the misdemeanor of endangering emergency services personnel and, upon conviction, must be fined not less than thre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emergency vehicle” means any ambulance, police, fire, rescue, recovery, or towing vehicle authorized by this State, county, or municipality to respond to a traffic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services personnel” means fire, police, or emergency medical services personnel (EMS) responding to an emergency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40.</w:t>
      </w:r>
      <w:r>
        <w:rPr/>
        <w:t xml:space="preserve"> Alteration of speed limits by local authorities;  signs;  approval by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0.</w:t>
      </w:r>
      <w:r>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55.</w:t>
      </w:r>
      <w:r>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60.</w:t>
      </w:r>
      <w:r>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mpeding traffic by slow speed prohibited. </w:t>
        <w:noBreakHyphen/>
        <w:noBreakHyphen/>
        <w:t xml:space="preserve">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70.</w:t>
      </w:r>
      <w:r>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towing house trailers. </w:t>
        <w:noBreakHyphen/>
        <w:noBreakHyphen/>
        <w:t>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solid rubber or cushion tires. </w:t>
        <w:noBreakHyphen/>
        <w:noBreakHyphen/>
        <w:t xml:space="preserve">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levated structures;  safe speed not to be exceeded. </w:t>
        <w:noBreakHyphen/>
        <w:noBreakHyphen/>
        <w:t xml:space="preserve">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80.</w:t>
      </w:r>
      <w:r>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590.</w:t>
      </w:r>
      <w:r>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00.</w:t>
      </w:r>
      <w:r>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10.</w:t>
      </w:r>
      <w:r>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620.</w:t>
      </w:r>
      <w:r>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10.</w:t>
      </w:r>
      <w:r>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30.</w:t>
      </w:r>
      <w:r>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40.</w:t>
      </w:r>
      <w:r>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50.</w:t>
      </w:r>
      <w:r>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60.</w:t>
      </w:r>
      <w:r>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80.</w:t>
      </w:r>
      <w:r>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0.</w:t>
      </w:r>
      <w:r>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895.</w:t>
      </w:r>
      <w:r>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00.</w:t>
      </w:r>
      <w:r>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10.</w:t>
      </w:r>
      <w:r>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20.</w:t>
      </w:r>
      <w:r>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30.</w:t>
      </w:r>
      <w:r>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60.</w:t>
      </w:r>
      <w:r>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70.</w:t>
      </w:r>
      <w:r>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1980.</w:t>
      </w:r>
      <w:r>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10.</w:t>
      </w:r>
      <w:r>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20.</w:t>
      </w:r>
      <w:r>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40.</w:t>
      </w:r>
      <w:r>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50.</w:t>
      </w:r>
      <w:r>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70.</w:t>
      </w:r>
      <w:r>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180.</w:t>
      </w:r>
      <w:r>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10.</w:t>
      </w:r>
      <w:r>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20.</w:t>
      </w:r>
      <w:r>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30.</w:t>
      </w:r>
      <w:r>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50.</w:t>
      </w:r>
      <w:r>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60.</w:t>
      </w:r>
      <w:r>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370.</w:t>
      </w:r>
      <w:r>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10.</w:t>
      </w:r>
      <w:r>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0.</w:t>
      </w:r>
      <w:r>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25.</w:t>
      </w:r>
      <w:r>
        <w:rPr/>
        <w:t xml:space="preserve"> Notice to authorities of towing and storing of motor vehicle without person’s knowledge;  exceptions;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 vehicle” means a motor vehicle, trailer, mobile home, watercraft, or any other item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owing company which tows and stores a person’s vehicle without the person’s knowledge must immediately notify the police department of the municipality where the vehicle was parked, or the sheriff of the county, if the vehicle was parked outside the limits of a municipality, of the location from which the vehicle was towed, the name of the company which towed the vehicle and the place where the vehicle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owing company failing to give this notice within one hour of the time the vehicle was towed is not entitled to any compensation for the towing and storing operations. The provisions of this section must be posted in a conspicuous place in all public areas on the premises of the towing company. The law enforcement agency that receives this notice must draft a towing report and furnish the towing company with the report’s document number within a reasonable time. Notification to the law enforcement agency is not required when the towing is performed at the direction of 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owing company that tows away a person’s vehicle without his knowledge and stores it is not required to return the vehicle to the person after the company’s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30.</w:t>
      </w:r>
      <w:r>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40.</w:t>
      </w:r>
      <w:r>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50.</w:t>
      </w:r>
      <w:r>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60.</w:t>
      </w:r>
      <w:r>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70.</w:t>
      </w:r>
      <w:r>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0.</w:t>
      </w:r>
      <w:r>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85.</w:t>
      </w:r>
      <w:r>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abled veterans and recipients of the Purple Heart are exempt from the payment of municipal parking meter fees when their vehicles bear a disabled veteran’s or Purple Heart license plate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590.</w:t>
      </w:r>
      <w:r>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0.</w:t>
      </w:r>
      <w:r>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15.</w:t>
      </w:r>
      <w:r>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0.</w:t>
      </w:r>
      <w:r>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25.</w:t>
      </w:r>
      <w:r>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0.</w:t>
      </w:r>
      <w:r>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35.</w:t>
      </w:r>
      <w:r>
        <w:rPr/>
        <w:t xml:space="preserve"> Obstructing intersection or grade crossing;  passing near grade crossing;  traffic lines when stopped at railroad crossing;  vehicles in t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may not be driven or towed through or over a railroad grade crossing until its driver has determined that the vehicle has sufficient under carriage clearance to negotiate the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0.</w:t>
      </w:r>
      <w:r>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45.</w:t>
      </w:r>
      <w:r>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60.</w:t>
      </w:r>
      <w:r>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0.</w:t>
      </w:r>
      <w:r>
        <w:rPr/>
        <w:t xml:space="preserve"> Signals and markings on school buses;  meeting, overtaking and passing school bus;  loading passengers along multi</w:t>
        <w:noBreakHyphen/>
        <w:t xml:space="preserve">lan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 of a vehicle meeting or overtaking from either direction a school bus stopped on a highway or private road must stop before reaching the bus where there are in operation on the bus flashing red lights specified in State Department of Education Regulations and Specifications Pertaining to School Buses, and the driver must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river of a vehicle need not stop upon meeting a stopped school bus when traveling in the opposite direction on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 vehicle must not overtake a school bus which has amber visual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chool bus must be equipped with red and amber visual signals meeting the requirements of State Department of Education Regulations and Specifications Pertaining to School Buses, which must be actuated by the driver whenever the bus is stopped or preparing to stop on the highway for the purpose of receiving or discharging school children. A driver must not actuate the special visual signals when the bus is in designated school bus loading or off</w:t>
        <w:noBreakHyphen/>
        <w:t xml:space="preserve">loading areas if the bus is off the roadway enti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chool bus must bear upon its front and rear plainly visible signs containing the words “SCHOOL BUS” in black letters not less than eight inch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chool bus route that requires passengers to be loaded or off</w:t>
        <w:noBreakHyphen/>
        <w:t>loaded along a multi</w:t>
        <w:noBreakHyphen/>
        <w:t>lane highway or multi</w:t>
        <w:noBreakHyphen/>
        <w:t>lane private road must be designed to ensure that a student is not required to cross a multi</w:t>
        <w:noBreakHyphen/>
        <w:t>lane highway or multi</w:t>
        <w:noBreakHyphen/>
        <w:t xml:space="preserve">lane privat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the purposes of this section a multi</w:t>
        <w:noBreakHyphen/>
        <w:t>lane highway or multi</w:t>
        <w:noBreakHyphen/>
        <w:t xml:space="preserve">lane private road is a highway or private road that consists of four or more traffic lanes, having at least two traffic lanes traveling in each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75.</w:t>
      </w:r>
      <w:r>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780.</w:t>
      </w:r>
      <w:r>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river of a vehicle violating Section 56</w:t>
        <w:noBreakHyphen/>
        <w:t>5</w:t>
        <w:noBreakHyphen/>
        <w:t>2770 (A) or (C)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 (A) or (C) may be tried in magistrate’s court. Upon conviction, entry of a plea of guilty or nolo contendere, or forfeiture of bail for a second or subsequent violation of Section 56</w:t>
        <w:noBreakHyphen/>
        <w:t>5</w:t>
        <w:noBreakHyphen/>
        <w:t xml:space="preserve">2770 (A) or (C),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driver of a vehicle violates Section 56</w:t>
        <w:noBreakHyphen/>
        <w:t>5</w:t>
        <w:noBreakHyphen/>
        <w:t xml:space="preserve">2770 (A) or (C),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10.</w:t>
      </w:r>
      <w:r>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of Motor Vehicles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Motor Vehicles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20.</w:t>
      </w:r>
      <w:r>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drives any vehicle in such a manner as to indicate either a wilful or wanton disregard for the safety of persons or property is guilty of reckless driving.  The Department of Motor Vehicles,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w:t>
      </w:r>
      <w:r>
        <w:rPr/>
        <w:t xml:space="preserve"> Operating motor vehicle 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3.</w:t>
      </w:r>
      <w:r>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or not articulable suspicion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eight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a violation of this section must be given notice of intent to prosecute under the provisions of this section at least fourteen days before his tri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4.</w:t>
      </w:r>
      <w:r>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5.</w:t>
      </w:r>
      <w:r>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6.</w:t>
      </w:r>
      <w:r>
        <w:rPr/>
        <w:t xml:space="preserve"> Implementation of compulsory testimony requirement postponed; training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ate Law Enforcement Division is not required to implement the provisions of Section 56</w:t>
        <w:noBreakHyphen/>
        <w:t>5</w:t>
        <w:noBreakHyphen/>
        <w:t xml:space="preserve">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0.</w:t>
      </w:r>
      <w:r>
        <w:rPr/>
        <w:t xml:space="preserve"> Penalty for violating Sections 56</w:t>
        <w:noBreakHyphen/>
        <w:t>5</w:t>
        <w:noBreakHyphen/>
        <w:t>2930 and 56</w:t>
        <w:noBreakHyphen/>
        <w:t>5</w:t>
        <w:noBreakHyphen/>
        <w:t xml:space="preserve">2933;  subsequent violations;  fines placed in special restricte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fine of not less than three thousand eight hundred dollars nor more than six thousand three hundre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minimum sentences provided in this section may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1.</w:t>
      </w:r>
      <w:r>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2.</w:t>
      </w:r>
      <w:r>
        <w:rPr/>
        <w:t xml:space="preserve"> Vehicle immobilization after conviction for subsequent violation of Sections 56</w:t>
        <w:noBreakHyphen/>
        <w:t>5</w:t>
        <w:noBreakHyphen/>
        <w:t>2930, 56</w:t>
        <w:noBreakHyphen/>
        <w:t>5</w:t>
        <w:noBreakHyphen/>
        <w:t>2933, or 56</w:t>
        <w:noBreakHyphen/>
        <w:t>5</w:t>
        <w:noBreakHyphen/>
        <w:t xml:space="preserve">2945;  immobilized defined;  identity of immobilized vehicle;  surrendering of license plates and registration;  release of vehicle;  hearing;  penal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mmobilized” and “ immobilization” mean suspension and surrender of the registration and motor vehicl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 xml:space="preserve">2945 and the identity of the vehicles to be immo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regularly drives the motor vehicle subject to immo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mobilized motor vehicle is necessary to his employment, transportation to an educational facility, or for the performance of essential househol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ther vehicle is available for the u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operates an immobilized vehicle except as provided in subsections (E) and (F)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This fee must be placed by the Comptroller General into a special restricted interest bearing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w:t>
      </w:r>
      <w:r>
        <w:rPr/>
        <w:t xml:space="preserve"> Causing great bodily injury or death by operating vehicle while under influence of drugs or alcohol;  penalty;  “great bodily injury” defined;  fines placed in special restrict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of the mandatory sentences required to be imposed by this section must not be suspended, and probation must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suspend the driver’s license of a person who is convicted or who receives sentence upon a plea of guilty or nolo contendere pursuant to this section for a period to include a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5 does not expressly repeal the existing offenses of involuntary manslaughter and reckless homicide, and construction of the statute indicates that repeal by implication is not intended.</w:t>
      </w:r>
      <w:r>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r includ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kless driving is not a lesser included offense of felony driving under the influence (DUI), since recklessness is not required to support a conviction for felony DUI.  State v. Cribb (S.C. 1992) 310 S.C. 518, 426 S.E.2d 306.  Indictment And Information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kless homicide and involuntary manslaughter are not lesser included offenses of felony driving under the influence (DUI) since recklessness is not required to support a conviction for felony DUI, thus overruling prior case law to the contrary.  State v. Cribb (S.C. 1992) 310 S.C. 518, 426 S.E.2d 306.  Indictment And Information  1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uble jeopardy will bar conviction where the state attempts to prove felony driving under the influence with proof of a violation of the same law under which the defendant has already been convicted in magistrate’s court.  State v. Grampus (S.C. 1986) 288 S.C. 395, 343 S.E.2d 26.  Double Jeopardy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lony driving under the influence prosecution violated defendants constitutional protection against double jeopardy where the lane change violation, which was critical to the felony prosecution, was the same offense for which defendant had previously been convicted in magistrate’s court.  State v. Grampus (S.C. 1986) 288 S.C. 395, 343 S.E.2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ctment charging defendant with felony driving under the influence (DUI) resulting in death was sufficient to confer subject matter jurisdiction on the circuit court; indictment contained virtually identical language to that contained in the statute defining the offense, thorough review of the record disclosed no indications of uncertainty in regard to the crime with which defendant was charged, and because she pled guilty, it was clear she was aware of the nature of the charge against her.  State v. Campbell (S.C.App. 2004) 361 S.C. 529, 605 S.E.2d 576.  Indictment And Information  1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ctment must state with particularity the act forbidden by law or duty imposed by law which will be relied on by the state to support the felony driving under the influence charge.  State v. Grampus (S.C. 1986) 288 S.C. 395, 343 S.E.2d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pert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rt did not abuse its discretion in qualifying as an expert a police officer who testified, in a trial for felony driving under the influence, that he observed a “gouge mark” in the victim’s lane “indicating to [him] that the collision had taken place in [the victim’s] lane” where the officer testified that (1) he had received 12 weeks training in the state Highway Department Academy which included specific training on determining the point of impact in an accident investigation, (2) he spent one week in on</w:t>
        <w:noBreakHyphen/>
        <w:t>the</w:t>
        <w:noBreakHyphen/>
        <w:t>road training with a municipal police force, and (3) he had been a state trooper with 4</w:t>
        <w:noBreakHyphen/>
        <w:t xml:space="preserve">5 months’ experience at the time of the crime.  State v. Goode (S.C.App. 1991) 305 S.C. 176, 406 S.E.2d 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court did not abuse its discretion in qualifying as an expert a police officer who testified, in a trial for felony driving under the influence, as to the defendant’s post impact speed where the officer was a 16</w:t>
        <w:noBreakHyphen/>
        <w:t xml:space="preserve">year veteran with the Highway Patrol, had received advanced accident investigation and reconstruction training, and had investigated approximately 1600 accidents.  State v. Goode (S.C.App. 1991) 305 S.C. 176, 406 S.E.2d 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b technologist was not qualified as an expert to testify that a person with a blood alcohol reading in excess of .100 milligrams per deciliter is considered intoxicated.  Although competent to conduct tests determining blood alcohol content, the technologist admitted that he had no training whatsoever in determining the effect of alcohol upon the human system and, therefore, his testimony on the issue of intoxication was inadmissible.  State v. Priester (S.C. 1990) 301 S.C. 165, 391 S.E.2d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Automobiles  14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s multiple convictions for driving under the influence causing death, reckless homicide, felony driving under the influence causing great bodily injury along, and assault and battery of a high and aggravated nature did not violate the Double Jeopardy Clause;  although the convictions all arose from a single incident, they were separate offenses.  State v. Easler (S.C.App. 1996) 322 S.C. 333, 471 S.E.2d 745, rehearing denied, certiorari granted, affirmed as modified 327 S.C. 121, 489 S.E.2d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rosecutions for driving under the influence (DUI), when moving to admit blood alcohol test results, the State must prove a chain of custody of the blood sample from the time it is drawn until it is tested.  Ex parte Department of Health and Environmental Control (S.C. 2002) 350 S.C. 243, 565 S.E.2d 293.  Automobiles  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felony driving under the influence, the trial court properly allowed the state’s forensic toxicologist, who qualified as an expert witness, to testify concerning the elimination rate of alcohol and the effects of benzodiazepine when used in combination with alcohol after admitting that different “benzos” have difference effects and he did not know which benzodiazepine the defendant had taken, since such factors went to the weight of the testimony, and not its admissibility.  State v. White (S.C.App. 1993) 311 S.C. 289, 428 S.E.2d 740, rehearing denied.  Criminal Law  4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felony driving under the influence, the State sufficiently established the chain of custody of the defendant’s blood sample where each person who handled the blood sample testified at trial, and a lab technologist testified that the samples she picked up from the nurses’ desk at the hospital were identified by the receiving nurse as the defendant’s and were clearly labeled with his name.  State v. Priester (S.C. 1990) 301 S.C. 165, 391 S.E.2d 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Sentencing And Punishment  1165;  Sentencing And Punishment  1167;  Sentencing And Punishment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Automobiles  14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6.</w:t>
      </w:r>
      <w:r>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7.</w:t>
      </w:r>
      <w:r>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mposing the penalties for offenses enumerated in subsection (A)(1) and the penalties contained in subsection (B), the Department of Motor Vehicles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49.</w:t>
      </w:r>
      <w:r>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0.</w:t>
      </w:r>
      <w:r>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of Public Safety,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he does not request an administrative hearing or if his suspension is upheld at the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lcohol concentration was at that time in excess of five one</w:t>
        <w:noBreakHyphen/>
        <w:t xml:space="preserve"> 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alcohol concentration was at that time eight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1.</w:t>
      </w:r>
      <w:r>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of Motor Vehicles issues the hearing officer’s decision and sends notice to the person that he is eligible to receive a special restricted license pursuant to subsection (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does not request an administrative hearing, he waives his right to the hearing, and his suspension must not be stayed but continues for the period provided for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dministrative hearing must be held within thirty days after the request for the hearing is received by the Department of Motor Vehicles.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fifte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department must administer the provisions of this section and must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2.</w:t>
      </w:r>
      <w:r>
        <w:rPr/>
        <w:t xml:space="preserve"> Filing fee for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ling fee to request an administrative hearing before the Division of Motor Vehicle Hearings of the Administrative Law Court is one hundred fifty dollars, or as otherwise prescribed by the rules of procedure for the Administrative Law Court.  Funds generated from the collection of this fee must be retained by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3.</w:t>
      </w:r>
      <w:r>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 the person being advised of his Miranda rights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include the reading of Miranda rights,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deotape must not be disposed of in any manner except for its transfer to a master tape for consolidation purposes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and SLED must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 xml:space="preserve">2953(A), (B), and (C) take effect for a breath test site once the breath test site is equipped with a videotap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4.</w:t>
      </w:r>
      <w:r>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55.</w:t>
      </w:r>
      <w:r>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70.</w:t>
      </w:r>
      <w:r>
        <w:rPr/>
        <w:t xml:space="preserve"> Reports to Department of Motor Vehicle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80.</w:t>
      </w:r>
      <w:r>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of Motor Vehicles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0.</w:t>
      </w:r>
      <w:r>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of Motor Vehicles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Motor Vehicles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2995.</w:t>
      </w:r>
      <w:r>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000.</w:t>
      </w:r>
      <w:r>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10.</w:t>
      </w:r>
      <w:r>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20.</w:t>
      </w:r>
      <w:r>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30.</w:t>
      </w:r>
      <w:r>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40.</w:t>
      </w:r>
      <w:r>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50.</w:t>
      </w:r>
      <w:r>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60.</w:t>
      </w:r>
      <w:r>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70.</w:t>
      </w:r>
      <w:r>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80.</w:t>
      </w:r>
      <w:r>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190.</w:t>
      </w:r>
      <w:r>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00.</w:t>
      </w:r>
      <w:r>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10.</w:t>
      </w:r>
      <w:r>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20.</w:t>
      </w:r>
      <w:r>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30.</w:t>
      </w:r>
      <w:r>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40.</w:t>
      </w:r>
      <w:r>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50.</w:t>
      </w:r>
      <w:r>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60.</w:t>
      </w:r>
      <w:r>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70.</w:t>
      </w:r>
      <w:r>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280.</w:t>
      </w:r>
      <w:r>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ERSONAL ASSISTIVE MOBILITY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310.</w:t>
      </w:r>
      <w:r>
        <w:rPr/>
        <w:t xml:space="preserve"> Electric Personal Assistive Mobili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used in this article, “Electric Personal Assistive Mobility Device” or “EPAMD” means a self</w:t>
        <w:noBreakHyphen/>
        <w:t xml:space="preserve">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operate an EPAMD upon sidewalks, roadways, bicycle routes, paths, or trails a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PAMD must not be operated at a speed greater than fifte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operating an EPAMD shall move, whenever practicable, upon the right portion of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 local ordinance, every driver of a vehicle shall exercise due care to avoid colliding with a person operating an EPAMD and shall give an audible signal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PAMD must not be used to carry more persons than it is designed and equipped to c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An operator of an EPAMD who violates a provision contained in this article, unless specified in a subsection, is guilty of a misdemeanor and, upon conviction, must be fined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10.</w:t>
      </w:r>
      <w:r>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20.</w:t>
      </w:r>
      <w:r>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30.</w:t>
      </w:r>
      <w:r>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40.</w:t>
      </w:r>
      <w:r>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50.</w:t>
      </w:r>
      <w:r>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60.</w:t>
      </w:r>
      <w:r>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70.</w:t>
      </w:r>
      <w:r>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80.</w:t>
      </w:r>
      <w:r>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490.</w:t>
      </w:r>
      <w:r>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00.</w:t>
      </w:r>
      <w:r>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515.</w:t>
      </w:r>
      <w:r>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10.</w:t>
      </w:r>
      <w:r>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30.</w:t>
      </w:r>
      <w:r>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40.</w:t>
      </w:r>
      <w:r>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50.</w:t>
      </w:r>
      <w:r>
        <w:rPr/>
        <w:t xml:space="preserve"> Footrests;  position of handlebar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motorcycle carrying a passenger, other than in a sidecar or enclosed cab, shall be equipped with footrests for such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operate any motorcycle with handlebars more than fifteen inches in height above that portion of the seat occupi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60.</w:t>
      </w:r>
      <w:r>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or ride upon a two</w:t>
        <w:noBreakHyphen/>
        <w:t xml:space="preserve">wheeled motorized vehicle unless he wears a protective helmet of a type approved by the Department of Public Safety.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70.</w:t>
      </w:r>
      <w:r>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under the age of twenty</w:t>
        <w:noBreakHyphen/>
        <w:t>one to operate a two</w:t>
        <w:noBreakHyphen/>
        <w:t xml:space="preserve">wheeled motorized vehicle unless he wears goggles or a face shield of a type approved by the Department of Public Safety.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80.</w:t>
      </w:r>
      <w:r>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of Public Safety.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690.</w:t>
      </w:r>
      <w:r>
        <w:rPr/>
        <w:t xml:space="preserve"> Unlawful to sell or distribute helmets, goggles or face shields not approved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of Public Safety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00.</w:t>
      </w:r>
      <w:r>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10.</w:t>
      </w:r>
      <w:r>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20.</w:t>
      </w:r>
      <w:r>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30.</w:t>
      </w:r>
      <w:r>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40.</w:t>
      </w:r>
      <w:r>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50.</w:t>
      </w:r>
      <w:r>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of Motor Vehicles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760.</w:t>
      </w:r>
      <w:r>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10.</w:t>
      </w:r>
      <w:r>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0.</w:t>
      </w:r>
      <w:r>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2.</w:t>
      </w:r>
      <w:r>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26.</w:t>
      </w:r>
      <w:r>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0.</w:t>
      </w:r>
      <w:r>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35.</w:t>
      </w:r>
      <w:r>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40.</w:t>
      </w:r>
      <w:r>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50.</w:t>
      </w:r>
      <w:r>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60.</w:t>
      </w:r>
      <w:r>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0.</w:t>
      </w:r>
      <w:r>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885.</w:t>
      </w:r>
      <w:r>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3900.</w:t>
      </w:r>
      <w:r>
        <w:rPr/>
        <w:t xml:space="preserve"> Transportation of minors in op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transport a person under fifteen years of age in the open bed or open cargo area of a pickup truck or trailer. An open bed or open cargo area is a bed or cargo area without permanent overhead restrain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ult is present in the bed or cargo area of the vehicle and is supervis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secured or restrained by a seat belt manufactured in compliance with Federal Motor Vehicle Safety Standard No. 208, installed to support a load of not less than five thousand pounds for each belt, and of a type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ergency situ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ehicle is being operated in an organized hayride or parade pursuant to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 is being operated while hunting or in an agricultur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ehicle is being operated in a county which has no incorporated area with a population greater than three thousand five hund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ehicle has a closed metal tailgate and is being operated less than thirty</w:t>
        <w:noBreakHyphen/>
        <w:t xml:space="preserve">six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river’s license points or insurance surcharge may be assessed for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10.</w:t>
      </w:r>
      <w:r>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20.</w:t>
      </w:r>
      <w:r>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7</w:t>
        <w:noBreakHyphen/>
        <w:t>3</w:t>
        <w:noBreakHyphen/>
        <w:t xml:space="preserve">13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0.</w:t>
      </w:r>
      <w:r>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contained in this section, “appurtenan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wning and its support hard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endage that is intended to be an integral part of a motor home, travel trailer, or truck camper and is installed by the manufacturer or dealer which includes, but is not limited to, vents, electrical outlet covers, and window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utside width of a vehicle or the load on it may not exceed one hundred two inches exclusive of safety devices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urtenances on motor homes, travel trailers, and truck campers in noncommercial use may extend to a maximum of six inches on one side and four inches on the other beyond the maximum width requirement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35.</w:t>
      </w:r>
      <w:r>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of Public Safety.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40.</w:t>
      </w:r>
      <w:r>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0.</w:t>
      </w:r>
      <w:r>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55.</w:t>
      </w:r>
      <w:r>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60.</w:t>
      </w:r>
      <w:r>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0.</w:t>
      </w:r>
      <w:r>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of Public Safety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f Public Safety, or motor homes which may not exceed forty</w:t>
        <w:noBreakHyphen/>
        <w:t>five feet in length, if the turning radius of the motor home is forty</w:t>
        <w:noBreakHyphen/>
        <w:t xml:space="preserve">eight feet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75.</w:t>
      </w:r>
      <w:r>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80.</w:t>
      </w:r>
      <w:r>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0.</w:t>
      </w:r>
      <w:r>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traveling upon or within five miles of the South Carolina Truck Network as defined by regulat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095.</w:t>
      </w:r>
      <w:r>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00.</w:t>
      </w:r>
      <w:r>
        <w:rPr/>
        <w:t xml:space="preserve"> Preventing escape of materials loaded on vehicles;  cleaning the highways of escaped substances or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motor carrier of the substance or cargo removed under this subsection shall bear all reasonable costs of its removal and subsequent storage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bars a claim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contained in subsections (A), (B), and (C)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10.</w:t>
      </w:r>
      <w:r>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20.</w:t>
      </w:r>
      <w:r>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30.</w:t>
      </w:r>
      <w:r>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0.</w:t>
      </w:r>
      <w:r>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 imposed upon the highway by any group of two or more consecutive axles may not, unless specially permitted by the Department of Public Safety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45.</w:t>
      </w:r>
      <w:r>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50.</w:t>
      </w:r>
      <w:r>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60.</w:t>
      </w:r>
      <w:r>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not more than one hundred dollars or imprisoned not more than thirty days, or both.  If a vehicle does not exceed the gross weight limits provided for by this article, and the axle weight limits are not exceeded by more than five percent including enforcement tolerances, the fine imposed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F EXCESS                       AMOUNT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500</w:t>
        <w:noBreakHyphen/>
        <w:noBreakHyphen/>
        <w:t xml:space="preserve"> 1500 lbs.: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   1501</w:t>
        <w:noBreakHyphen/>
        <w:noBreakHyphen/>
        <w:t xml:space="preserve"> 2500 lbs.: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   2501</w:t>
        <w:noBreakHyphen/>
        <w:noBreakHyphen/>
        <w:t xml:space="preserve"> 3500 lb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   3501</w:t>
        <w:noBreakHyphen/>
        <w:noBreakHyphen/>
        <w:t xml:space="preserve"> 4250 lbs.:                        1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   4251</w:t>
        <w:noBreakHyphen/>
        <w:noBreakHyphen/>
        <w:t xml:space="preserve"> 5250 lbs.:                        1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6)   5251</w:t>
        <w:noBreakHyphen/>
        <w:noBreakHyphen/>
        <w:t xml:space="preserve"> 6250 lbs.: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7)   6250</w:t>
        <w:noBreakHyphen/>
        <w:noBreakHyphen/>
        <w:t xml:space="preserve"> 7250 lbs.:                        4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8)   7251</w:t>
        <w:noBreakHyphen/>
        <w:noBreakHyphen/>
        <w:t xml:space="preserve"> 8250 lbs.: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9)   8251</w:t>
        <w:noBreakHyphen/>
        <w:noBreakHyphen/>
        <w:t xml:space="preserve">10250 lbs.: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10251</w:t>
        <w:noBreakHyphen/>
        <w:noBreakHyphen/>
        <w:t xml:space="preserve">lbs. and over:    10 cents for each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e imposed pursuant to items (1), (2), (3), (4), (5) and (6) must be equal to one</w:t>
        <w:noBreakHyphen/>
        <w:t xml:space="preserve">half the rate for vehicles transporting raw farm or forest products from the farm or forest to the first market, or by fully enclosed motor vehicles designed specifically for collecting, compacting, and hauling garbage from residences or from garbage dumpsters when operating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of the vehicle, upon conviction, fails to remit the fine imposed by this subsection to the Department of Public Safety,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that a uniform size and weight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within fourteen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other funded troopers or officers, to purchase equipment, and to procure other safety measure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e is not paid in full to the Department of Public Safety within forty</w:t>
        <w:noBreakHyphen/>
        <w:t>five days after conviction, the license and registration of the vehicle found to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provide a separate uniform citation to be used by the Size and Weight Division.  The uniform citation must be used for all size and weight violations which the Size and Weight Division primarily is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ssuance of a uniform citation to the operator of a vehicle for a violation of this section constitutes notice to the owner of the violation.  The uniform citation must include the following language in bold letters to be printed across the bottom of the citation “THE ISSUANCE OF SIZE AND WEIGHT UNIFORM CITATION TO THE OPERATOR OF A VEHICLE CONSTITUTES NOTICE TO THE OWNER OF A SIZE AND WEIGH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all fines collected pursuant to this section must be deposited into an account in the Office of the State Treasurer and called the “Size and Weight Revitalization Program Fund for Permanent Improvements.”   Monies credited to the fund may only be expended as authoriz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70.</w:t>
      </w:r>
      <w:r>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192.</w:t>
      </w:r>
      <w:r>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10.</w:t>
      </w:r>
      <w:r>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20.</w:t>
      </w:r>
      <w:r>
        <w:rPr/>
        <w:t xml:space="preserve"> Local restrictions under Section 56</w:t>
        <w:noBreakHyphen/>
        <w:t>5</w:t>
        <w:noBreakHyphen/>
        <w:t xml:space="preserve">4210;  approval by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230.</w:t>
      </w:r>
      <w:r>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10.</w:t>
      </w:r>
      <w:r>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20.</w:t>
      </w:r>
      <w:r>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0.</w:t>
      </w:r>
      <w:r>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35.</w:t>
      </w:r>
      <w:r>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0.</w:t>
      </w:r>
      <w:r>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45.</w:t>
      </w:r>
      <w:r>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50.</w:t>
      </w:r>
      <w:r>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60.</w:t>
      </w:r>
      <w:r>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70.</w:t>
      </w:r>
      <w:r>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80.</w:t>
      </w:r>
      <w:r>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490.</w:t>
      </w:r>
      <w:r>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00.</w:t>
      </w:r>
      <w:r>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10.</w:t>
      </w:r>
      <w:r>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20.</w:t>
      </w:r>
      <w:r>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30.</w:t>
      </w:r>
      <w:r>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40.</w:t>
      </w:r>
      <w:r>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50.</w:t>
      </w:r>
      <w:r>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60.</w:t>
      </w:r>
      <w:r>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70.</w:t>
      </w:r>
      <w:r>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80.</w:t>
      </w:r>
      <w:r>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590.</w:t>
      </w:r>
      <w:r>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00.</w:t>
      </w:r>
      <w:r>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10.</w:t>
      </w:r>
      <w:r>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20.</w:t>
      </w:r>
      <w:r>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30.</w:t>
      </w:r>
      <w:r>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40.</w:t>
      </w:r>
      <w:r>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50.</w:t>
      </w:r>
      <w:r>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60.</w:t>
      </w:r>
      <w:r>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70.</w:t>
      </w:r>
      <w:r>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80.</w:t>
      </w:r>
      <w:r>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690.</w:t>
      </w:r>
      <w:r>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00.</w:t>
      </w:r>
      <w:r>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chool bus and every authorized emergency vehicle, in addition to any other equipment and distinctive markings required by this chapter, must be equipped with signal lamps mounted as high and as widely spaced laterally as practicable, which must be capable of displaying to the front two alternately flashing red lights located at the same level and to the rear two alternately flashing red lights located at the same level, and these lights must have sufficient intensity to be visible at five hundred feet in normal sunlight. However, vehicles of a fire department or funeral home when equipped with a mounted, oscillating, rotating, or flashing red light, visible in all directions for a distance of five hundred feet in normal sunlight, are not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lice vehicles when used as authorized emergency vehicles must be equipped with oscillating, rotating, or flashing blue lights. In addition to the blue lights, the police vehicle may, but need not be equipped with alternately flashing red lights as herein specified, and may, but need not be equipped with oscillating, rotating, or flashing red lights, white lights, or both, in combination with the required blue lights. The authorized emergency police vehicle lights described herein must be visible for a distance of five hundred feet in all directions in normal sunlight. It shall be unlawful for any person to possess or display on any vehicle any blue light that is visible from outside the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0.</w:t>
      </w:r>
      <w:r>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15.</w:t>
      </w:r>
      <w:r>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20.</w:t>
      </w:r>
      <w:r>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30.</w:t>
      </w:r>
      <w:r>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40.</w:t>
      </w:r>
      <w:r>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50.</w:t>
      </w:r>
      <w:r>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60.</w:t>
      </w:r>
      <w:r>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70.</w:t>
      </w:r>
      <w:r>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80.</w:t>
      </w:r>
      <w:r>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790.</w:t>
      </w:r>
      <w:r>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00.</w:t>
      </w:r>
      <w:r>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10.</w:t>
      </w:r>
      <w:r>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20.</w:t>
      </w:r>
      <w:r>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30.</w:t>
      </w:r>
      <w:r>
        <w:rPr/>
        <w:t xml:space="preserve"> Special restrictions on lamps;  degree of intensity;  red, blue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ghted lamp or illuminating device upon a motor vehicle, other than head lamps, spot lamps, auxiliary lamps, flashing turn signals, emergency vehicle warning lamps, and school bus warning lamps, which project a beam of light of an intensity greater than three hundred candlepower shall be so directed that no part of the high 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hall not drive, move, or park any vehicle or equipment upon a highway with a lamp or device on it displaying a red or blue light visible from directly in front of the center of it. This section shall not apply to a vehicle upon which a red or blue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40.</w:t>
      </w:r>
      <w:r>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50.</w:t>
      </w:r>
      <w:r>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60.</w:t>
      </w:r>
      <w:r>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70.</w:t>
      </w:r>
      <w:r>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80.</w:t>
      </w:r>
      <w:r>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ublic Safety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ay refuse to register or may suspend or revoke the registration of any vehicle referred to in this section when the Department of Public Safety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operate on any highway any vehicle referred to in this section in the event the Department of Public Safety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890.</w:t>
      </w:r>
      <w:r>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00.</w:t>
      </w:r>
      <w:r>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10.</w:t>
      </w:r>
      <w:r>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20.</w:t>
      </w:r>
      <w:r>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30.</w:t>
      </w:r>
      <w:r>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40.</w:t>
      </w:r>
      <w:r>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f Motor Vehicles,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50.</w:t>
      </w:r>
      <w:r>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60.</w:t>
      </w:r>
      <w:r>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70.</w:t>
      </w:r>
      <w:r>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emergency vehicle may be equipped with a siren, whistle or bell capable of emitting sound audible under normal conditions from a distance of not less than five hundred feet and of a type approved by the Department of Public Safety,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80.</w:t>
      </w:r>
      <w:r>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4990.</w:t>
      </w:r>
      <w:r>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00.</w:t>
      </w:r>
      <w:r>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0.</w:t>
      </w:r>
      <w:r>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15.</w:t>
      </w:r>
      <w:r>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of Public Safety.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vehicle used regularly to transport a canine train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20.</w:t>
      </w:r>
      <w:r>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30.</w:t>
      </w:r>
      <w:r>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40.</w:t>
      </w:r>
      <w:r>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50.</w:t>
      </w:r>
      <w:r>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60.</w:t>
      </w:r>
      <w:r>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70.</w:t>
      </w:r>
      <w:r>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80.</w:t>
      </w:r>
      <w:r>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of Public Safety.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090.</w:t>
      </w:r>
      <w:r>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00.</w:t>
      </w:r>
      <w:r>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10.</w:t>
      </w:r>
      <w:r>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20.</w:t>
      </w:r>
      <w:r>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of Public Safety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30.</w:t>
      </w:r>
      <w:r>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40.</w:t>
      </w:r>
      <w:r>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150.</w:t>
      </w:r>
      <w:r>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I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310.</w:t>
      </w:r>
      <w:r>
        <w:rPr/>
        <w:t xml:space="preserve"> Condition of vehicle and vehic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20.</w:t>
      </w:r>
      <w:r>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0.</w:t>
      </w:r>
      <w:r>
        <w:rPr/>
        <w:t xml:space="preserve"> Notice to owners and lienholders;  payment for release of vehicle;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For purposes of this article, “ vehicle” means a motor vehicle, trailer, mobile home, watercraft, or any other item or object that is subject to towing and storage, and applies to any vehicle in custody at the time of the enactment of this section. “Veh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ents contained in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al property affix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rage costs for those vehicles in custody at the time of the enactment of this section must not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n abandoned vehicle has been taken into custody, the towing company and storage facility having towed and received the vehicle shall notify by registered or certified mail, return receipt requested, the last known registered owner of the vehicle and all lienholders of record that the vehicle has been taken into custody. Notification of the owner and all lienholders by certified or registered mail, return receipt requested, constitutes notification for purposes of this section. This notification must satisfy the notification requirements contained in Section 29</w:t>
        <w:noBreakHyphen/>
        <w:t>15</w:t>
        <w:noBreakHyphen/>
        <w:t xml:space="preserve">10.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a description of the year, make, model, and identification numb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forth the location where the vehicl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owner and all lienholders of the right to reclaim the vehicle within thirty days beginning the day after the notice is mailed, return receipt requested, upon payment of all towing, preservation, storage charges, notification, publication, and court costs resulting from placing the vehicle in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at the failure of the owner and all lienholders to exercise their right to reclaim the vehicle within the time provided is considered a waiver by the owner and lienholders of all rights, title, and interest in the vehicle and is considered as their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ehicle has been towed pursuant to the provisions of this section, the towing company and storage facility must accept as payment for the release of the vehicle the same manner of payment that they would accept if the owner of the vehicle had requested his vehicle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enholder is not subject to a criminal penalty imposed by law in this State for abandonment unless the vehicle is abandoned by the lienholder or his agent or if a false statement or report to a law enforcement officer is made as provided by Section 16</w:t>
        <w:noBreakHyphen/>
        <w:t>17</w:t>
        <w:noBreakHyphen/>
        <w:t xml:space="preserve">722. The owner of a vehicle which has been stolen, whether or not the vehicle was subsequently abandoned, is lia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covery and towing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age costs that accrue beginning seven days after the vehicle was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agency must, within two days after the vehicle’s towing, notify the owner that the vehicle has been recovered, provide the owner with the location of the vehicle, and explain that daily storage charges will begin to accrue if the vehicle is not reclaimed within seven days of the tow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is considered to be stolen when the registered owner notifies a police officer and files a report which is accepted and placed on the records of the sheriff or chief of police as a stolen vehicle. The law enforcement agency that requested the tow must provide the towing company and storage facility, at no cost to the towing company and storage facility, the owner’s name and address. A law enforcement agency is not liable for any costs or fees associated with the towing and storage of a vehicl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order restitution from a person convicted of stealing a vehicle to cover the costs associated with the recovery, towing, and storag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35.</w:t>
      </w:r>
      <w:r>
        <w:rPr/>
        <w:t xml:space="preserve"> Law enforcement towing and storage procedures;  notification of registered owner;  disposition of vehicle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law enforcement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following a law enforcement’s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dentity of the last registered owner cannot be determined, or if the registration contains no address for the owner, or if it is impossible to determine with reasonable certainty the identity and addresses of all lienholders, the proprietor, owner, or operator of the towing company, storage facility, garage, or repair shop must provide notice by one publication in one newspaper of general circulation in the area from which the vehicle was abandoned which is sufficient to meet all requirements of notice pursuant to this article. The notice by publication may contain multiple listings of aband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 vehicle is sold, the proprietor, owner, or operator of the towing company, storage facility, garage, or repair shop must apply to the appropriate titling facility including, but not limited to, the Department of Motor Vehicles or the Department of Natural Resources for the name and address of any owner or lienholder. For nontitled vehicles, where the owner’s name is known, a search must be conducted through the Secretary of State’s Office to determine any lienholders. The application must be on prescribed forms as required by the appropriate titling facility or the Secretary of State. If the vehicle has an out</w:t>
        <w:noBreakHyphen/>
        <w:t>of</w:t>
        <w:noBreakHyphen/>
        <w:t xml:space="preserve">state registration, an application must be made to that state’s appropriate titling facility. When the vehicle is not titled in this State and does not have a registration from another state, the proprietor, owner, or operator of the towing company, storage facility, garage, or repair shop may apply to the sheriff or chief of police in the jurisdiction where the vehicle is stored to determine the state where the vehicle is registered. The sheriff or chief of police shall conduct a records search. This search must include, but is not limited to, a search on the National Crime Information Center and any other appropriate search that may be conducted with the vehicle’s identification number. The sheriff or chief of police must supply, at no cost to the proprietor, owner, or operator of the towing company, storage facility, garage, or repair shop, the name of the state in which the veh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prietor, owner, or operator of the towing company, storage facility, garage, or repair shop that has towed and stored a vehicle has a lien against the vehicle and may have the vehicle sold at public auction pursuant to Section 29</w:t>
        <w:noBreakHyphen/>
        <w:t>15</w:t>
        <w:noBreakHyphen/>
        <w:t>10. The proprietor, owner, or operator of the towing company, storage facility, garage, or repair shop may hold the license tag of any vehicle until all towing and storage costs have been paid, or if the vehicle is not reclaimed, until it is declared abandoned and sold. Storage costs may be charged that have accrued before the notification of the owner and lienholder, by certified or registered mail, of the location of the vehicle. Notification to the owner and lienholder by the proprietor, owner, or operator of the towing company, storage facility, garage, or repair shop must occur within five days, after receiving the owner’s and lienholders’ identities from the appropriate law enforcement agency. If the notice is not mailed within this period, storage costs after the five</w:t>
        <w:noBreakHyphen/>
        <w:t>day period must not be charged until the notice is mailed. If the vehicle is not reclaimed within thirty days after the day the notice is mailed, return receipt requested, the vehicle is considered abandoned and may be sold by the magistrate pursuant to the procedures set forth in Section 29</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vehicle is in the possession of the proprietor, owner, or operator of the towing company, storage facility, garage, or repair shop, the owner of the vehicle as demonstrated by providing a certificate of registration has one opportunity to remove from the vehicle any personal property not attached to the vehicle. The proprietor, owner, or operator of the towing company, storage facility, garage, or repair shop must release any personal property that does not belong to the owner of the vehicle to the owner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 law enforcement agency stores a vehicle at a law enforcement facility, the agency must follow the notification procedures contained in this section and submit vehicle information to a magistrate in the county where the vehicle is stored to provide for the sale of the vehicle at public auction. A law enforcement agency is exempt from paying filing fees in any matter related to the towing and stor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40.</w:t>
      </w:r>
      <w:r>
        <w:rPr/>
        <w:t xml:space="preserve"> Sale of unclaimed vehicle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bandoned vehicle has not been reclaimed as provided for in Section 56</w:t>
        <w:noBreakHyphen/>
        <w:t>5</w:t>
        <w:noBreakHyphen/>
        <w:t>5630, the proprietor, owner, or operator of the towing company, storage facility, garage, or repair shop may have the abandoned vehicle sold at a public auction pursuant to the provisions set forth in Section 29</w:t>
        <w:noBreakHyphen/>
        <w:t>15</w:t>
        <w:noBreakHyphen/>
        <w:t>10. The purchaser of the vehicle shall take title to it free and clear of all liens and claims of ownership, shall receive a magistrate’s order of sale, and is entitled to register the purchased vehicle and receive a certificate of title. The order of sale given at the sale must be sufficient title for purposes of transferring the vehicle to a demolisher for demolition, wrecking, or dismantling, and in this case no further titling of the vehicle is necessary. The expenses of the auction, the costs of towing, preserving, and storing the vehicle which resulted from placing the vehicle in custody, and all notice and publication costs incurred pursuant to the provisions of Section 29</w:t>
        <w:noBreakHyphen/>
        <w:t>15</w:t>
        <w:noBreakHyphen/>
        <w:t xml:space="preserve">10 must be reimbursed up to the amount of the auction sale price from the sale proceeds of the vehicle. Any remainder of the sale proceeds must be held for the owner of the vehicle or entitled lienholder for ninety days. The magistrate must notify the owner and all lienholders by certified or registered mail, return receipt requested, that the vehicle owner or lienholder has ninety days to claim the proceeds from the sale of the vehicle. If the vehicle proceeds are not collected within ninety days from the day after the notice to the owner and all lienholders is mailed, then the veh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50.</w:t>
      </w:r>
      <w:r>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60.</w:t>
      </w:r>
      <w:r>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unit of government upon whose property or in whose possession is found an abandoned vehicle, or any person who is the owner of a vehicle whose title certificate is faulty, lost, or destroyed, may apply to the sheriff or chief of police of the jurisdiction in which the vehicle is located for authority to sell or give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give the name and address of the applicant, the year, make, model, and identification number of the vehicle, if ascertainable, along with any other identifying features, and must contain a concise statement of the facts surrounding the abandonment, or that the title of the vehicle is lost or destroyed, or the reasons for the defect of title in the owner. The applicant must execute an affidavit stating that the facts alleged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heriff or chief of police determines that the application is executed in proper form, and demonstrates that the vehicle has been abandoned upon the property of the applicant, the notification procedures set forth in Section 56</w:t>
        <w:noBreakHyphen/>
        <w:t>5</w:t>
        <w:noBreakHyphen/>
        <w:t>5630 must be followed. If the vehicle is not reclaimed in accordance with Section 56</w:t>
        <w:noBreakHyphen/>
        <w:t>5</w:t>
        <w:noBreakHyphen/>
        <w:t>5630, the sheriff or chief of police must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demonstrates that the vehicle is not abandoned but that the applicant appears to be the rightful owner, the sheriff or chief of police must give the applicant a certificate of authority to sell or give the vehicle to any demolisher for demolition, wrecking, or dismantling. A disposal authority certificate may contain multiple listings. The demolisher must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s of law, any person or unit of government upon whose property or in whose possession is found an abandoned vehicle, or any person who is the owner of a vehicle whose title certificate is faulty, lost, or destroyed, may dispose of such vehicle to a demolisher without the title and without the notification procedures of Section 56</w:t>
        <w:noBreakHyphen/>
        <w:t>5</w:t>
        <w:noBreakHyphen/>
        <w:t xml:space="preserve">56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ehicle is over eight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does not have a valid registration plate affixed to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ehicle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670.</w:t>
      </w:r>
      <w:r>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molisher who purchases or otherwise acquires a vehicle for purposes of wrecking, dismantling, or demolishing is not required to obtain a certificate of title for the vehicle in his own name. After the vehicle has been demolished, processed, or changed so that it physically is no longer a vehicle, the demolisher must surrender for cancellation the certificate of title, auction sales receipt, or disposal authority certificate. The Department of Motor Vehicles must issue forms, rules, and regulations governing the surrender of auction sales receipts, disposal authority certificates, and certificates of titl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must keep an accurate and complete record of all abandoned vehicles purchased or received by him in the course of his business. These records must contain the name and address of the person from whom each vehicle was purchased or received, the date when the purchases or receipts occurred, and the year, make, model, and identification number of the vehicle, if ascertainable, along with any other identifying features. The records are open for inspection by any police officer at any time during normal business hours. Any record required by this section must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certificate of registration has expired and the registered owner no longer resides at the address listed on the last certificate of registration on record with the Department of Motor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20.</w:t>
      </w:r>
      <w:r>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40.</w:t>
      </w:r>
      <w:r>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50.</w:t>
      </w:r>
      <w:r>
        <w:rPr/>
        <w:t xml:space="preserve"> Placing colored tag on unattended vehicle as notice that it may be considered abandoned;  dispos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ny vehicle is left unattended on a highway or on other public or private property without the consent of the owner or person in control of the property, an officer may place a colored tag on the vehicle which is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ored tag serves as the only legal notice that the vehicle will be moved to a designated place to be sold if the vehicle is not removed by the owner or person in control of the vehicle. The vehicle must be removed within the following times from the date the tag is plac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ty</w:t>
        <w:noBreakHyphen/>
        <w:t xml:space="preserve">eight hours if it is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ven days if it is located on other public o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andoned or derelict vehicles must be disposed of pursuant to Sections 29</w:t>
        <w:noBreakHyphen/>
        <w:t>15</w:t>
        <w:noBreakHyphen/>
        <w:t>10 and 56</w:t>
        <w:noBreakHyphen/>
        <w:t>5</w:t>
        <w:noBreakHyphen/>
        <w:t xml:space="preserve">56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70.</w:t>
      </w:r>
      <w:r>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80.</w:t>
      </w:r>
      <w:r>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employees, and agents of any person under contract with the Department of Public Safety,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890.</w:t>
      </w:r>
      <w:r>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00.</w:t>
      </w:r>
      <w:r>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10.</w:t>
      </w:r>
      <w:r>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20.</w:t>
      </w:r>
      <w:r>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0.</w:t>
      </w:r>
      <w:r>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45.</w:t>
      </w:r>
      <w:r>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5950.</w:t>
      </w:r>
      <w:r>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10.</w:t>
      </w:r>
      <w:r>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20.</w:t>
      </w:r>
      <w:r>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30.</w:t>
      </w:r>
      <w:r>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50.</w:t>
      </w:r>
      <w:r>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60.</w:t>
      </w:r>
      <w:r>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7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190.</w:t>
      </w:r>
      <w:r>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0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10.</w:t>
      </w:r>
      <w:r>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20.</w:t>
      </w:r>
      <w:r>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30.</w:t>
      </w:r>
      <w:r>
        <w:rPr/>
        <w:t xml:space="preserve"> Notification of Department of Motor Vehicles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s court, municipal court, or other court of competent jurisdiction must notify the Department of Motor Vehicles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40.</w:t>
      </w:r>
      <w:r>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feited vehicle with a fair market value of more than five hundred dollars must be disposed of pursuant to Section 56</w:t>
        <w:noBreakHyphen/>
        <w:t>5</w:t>
        <w:noBreakHyphen/>
        <w:t xml:space="preserve">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250.</w:t>
      </w:r>
      <w:r>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10.</w:t>
      </w:r>
      <w:r>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s 1, 3, 5, 7, 9, and 10 of Title 56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20.</w:t>
      </w:r>
      <w:r>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30.</w:t>
      </w:r>
      <w:r>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40.</w:t>
      </w:r>
      <w:r>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350.</w:t>
      </w:r>
      <w:r>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10.</w:t>
      </w:r>
      <w:r>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20.</w:t>
      </w:r>
      <w:r>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5</w:t>
        <w:noBreakHyphen/>
        <w:t>6430.</w:t>
      </w:r>
      <w:r>
        <w:rPr/>
        <w:t xml:space="preserve"> </w:t>
      </w:r>
      <w:r>
        <w:rPr>
          <w:bCs/>
        </w:rPr>
        <w:t>Repealed</w:t>
      </w:r>
      <w:r>
        <w:rPr/>
        <w:t xml:space="preserve"> by 2005 Act No. 147, Section 7, eff 6 months after approval (became law without the Governor’s signature on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0.</w:t>
      </w:r>
      <w:r>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4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50.</w:t>
      </w:r>
      <w:r>
        <w:rPr/>
        <w:t xml:space="preserve"> Custodial arrest;  penalties for violation of arti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hall not be subjected to a custodial arrest for violating the provisions of this article.  A person adjudicated to be in violation of the provisions of this article must be fined not more than twenty</w:t>
        <w:noBreakHyphen/>
        <w:t xml:space="preserve">five dollars, no part of which may be suspended.  Court costs, assessments, or surcharges may not be assessed against a person who violates a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60.</w:t>
      </w:r>
      <w:r>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470.</w:t>
      </w:r>
      <w:r>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0.</w:t>
      </w:r>
      <w:r>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25.</w:t>
      </w:r>
      <w:r>
        <w:rPr/>
        <w:t xml:space="preserve"> Limits on use of checkpoints or roadblocks to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issued a citation at any checkpoint established to stop all drivers on a certain road for a period of time for removing their seatbelts in order to retrieve documentation that must be produced at the check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40.</w:t>
      </w:r>
      <w:r>
        <w:rPr/>
        <w:t xml:space="preserve"> Penalty;  nature of offense;  ;  issuance of citations at checkpoints;  admissibility as evidence of negligence in civil action;  searches;  probable cause that violation has occurred;  tria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adjudicated to be in violation of the provisions of this article must be fined not more than twenty</w:t>
        <w:noBreakHyphen/>
        <w:t>five dollars, no part of which may be suspended.  No court costs, assessments, or surcharges may be assessed against a person who violates a provision of this article.  A person must not be fined more than fifty dollars for any one incident of one or more violations of the provisions of this article.  A custodial arrest for a violation of this article must not be made, except upon a warrant issued for failure to appear in court when summoned or for failure to pay an imposed fine.  A violation of this article does not constitute a criminal offense.  Notwithstanding Section 56</w:t>
        <w:noBreakHyphen/>
        <w:t>1</w:t>
        <w:noBreakHyphen/>
        <w:t xml:space="preserve">640, a violation of this article must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d in the offender’s motor vehicle records maintained by the Department of Motor Vehicles or in the criminal records maintained by S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orted to the offender’s motor vehic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must not issue a citation to a driver or a passenger for a violation of this article when the stop is made in conjunction with a driver’s license check, safety check, or registration check conducted at a checkpoint established to stop all drivers on a certain road for a period of time, except when the driver is cited for violating another motor vehicle law.  The driver and any passenger shall be required to buckle up before departing the checkpoint and should the driver or the passenger refuse, then the person refusing may be charged with a primary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of this article is not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driver, or occupant in a vehicle must not be searched, nor may consent to search be requested by a law enforcement officer, solely becaus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stop a driver for a violation of this article except when the officer has probable cause that a violation has occurred based on his clear and unobstructed view of a driver or an occupant of the motor vehicle who is not wearing a safety belt or is not secured in a child restraint system as required by Article 4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charged with a violation of this article may admit or deny the violation, enter a plea of nolo contendere, or be tried before either a judge or a jury.  If the trier of fact is convinced beyond a reasonable doubt that the person was not wearing a safety belt at the time of the incident, the penalty is a civil fine pursuant to Section 56</w:t>
        <w:noBreakHyphen/>
        <w:t>5</w:t>
        <w:noBreakHyphen/>
        <w:t xml:space="preserve">6540.  If the trier of fact determines that the State has failed to prove beyond a reasonable doubt that the person was not wearing a safety belt, no penalty shall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found to be in violation of this article may bring an appeal to the court of common pleas pursuant to Section 18</w:t>
        <w:noBreakHyphen/>
        <w:t>3</w:t>
        <w:noBreakHyphen/>
        <w:t>10 or Section 14</w:t>
        <w:noBreakHyphen/>
        <w:t>2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50.</w:t>
      </w:r>
      <w:r>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60.</w:t>
      </w:r>
      <w:r>
        <w:rPr/>
        <w:t xml:space="preserve"> Collection of motor vehicle stop data regarding age, gender, and race of driver;  development of databa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ime a motor vehicle is stopped by a state or local law enforcement officer without a citation being issued or an arrest being made, the officer who initiated the stop must complete a data collection form designed by the Department of Public Safety that must include information regarding the age, gender, and race or ethnicity of the driver of the vehicle.  This information may be gathered and transmitted electronically under the supervision of the department which shall develop and maintain a database storing the information collected.  The department must promulgate rules and regulations with regard to the collection and submission of the information gath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Public Safety shall develop and maintain a database for the information submitted to the department under subsection (A) and prepare a report to be posted on the department’s website regarding motor vehicle stops using the colle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eneral Assembly shall have the authority to withhold any state funds or federal pass</w:t>
        <w:noBreakHyphen/>
        <w:t xml:space="preserve">through funds from any state or local law enforcement agency that fail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ust be reviewed by the Senate Transportation Committee and the House of Representatives Education and Public Works Committee during the 2010 Session of the General Assembly.  The committees must make recommendations of appropriate changes, if any, to this section before the end of the 2010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5</w:t>
        <w:noBreakHyphen/>
        <w:t>6565.</w:t>
      </w:r>
      <w:r>
        <w:rPr/>
        <w:t xml:space="preserve"> Safety bel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shall develop and implement education programs designed to create awareness of the state’s safety belt laws and to increase safety belt use in rural and ethnically diverse areas throughout the State.  The Department of Public Safety, when securing consultant, contractor, and subcontractor services for developing and implementing programs related to safety belt laws, shall select providers that have experience working with the communities the provider is procured to target.  The Department of Public Safety shall confer with members of the targeted communities for input on the development of effective safety education programs and on the identification of providers that have the appropriate experience with the targe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Transportation may develop additional programs to promote safety belt use or may coordinate with the Department of Public Safety to fund and carry out the programs jointly.  If there is coordination between the two departments, the Department of Public Safety has final authority on all issues including, but not limited to, program content and dissemination, allocation of funds, and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Public Safety may use available federal funds or private sector contributions to meet the requirements of subsection (A).  The General Assembly may provide funds to supplement federal or private sector funds used by the Department of Public Safety or the Department of Transportation to develop and implement the programs described in subsection (A).  The General Assembly shall provide the Department of Public Safety the funds necessary to meet the requirements of subsection (A), if federal or private sector funds ar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2:00Z</dcterms:created>
  <dc:creator>CH1</dc:creator>
  <dc:description/>
  <dc:language>en-US</dc:language>
  <cp:lastModifiedBy>CH1</cp:lastModifiedBy>
  <dcterms:modified xsi:type="dcterms:W3CDTF">2006-01-05T14:26:00Z</dcterms:modified>
  <cp:revision>4</cp:revision>
  <dc:subject/>
  <dc:title>CHAPTER 5</dc:title>
</cp:coreProperties>
</file>