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RTER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Charter Schools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enac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rove student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rease learning opportunities for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the use of a variety of productive teach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new forms of accountability fo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reate new professional opportunities for teachers, including the opportunity to be responsible for the learning program at the school si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ssist South Carolina in reaching academic excel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30.</w:t>
      </w:r>
      <w:r>
        <w:rPr/>
        <w:t xml:space="preserve"> Intent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harter school” means a public, nonsectarian, nonreligious, nonhome</w:t>
        <w:noBreakHyphen/>
        <w:t xml:space="preserve">based, nonprofit corporation forming a school which operates within a public school district, but is accountable to the local school board of trustees of that district, which grants its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considered a public school and part of the school district in which it is located for the purposes of state law and the stat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subject to all federal and state laws and constitutional provisions prohibiting discrimination on the basis of disability, race, creed, color, gender, national origin, religion, ancestry, or need for special educ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ust be administered and governed by a governing body in a manner agreed to by the charter school applicant and the sponsor, the governing body to be selected, as provided in Section 59</w:t>
        <w:noBreakHyphen/>
        <w:t>40</w:t>
        <w:noBreakHyphen/>
        <w:t xml:space="preserve">50(B)(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hall not charge tuition or other charges of any kind except as may be allowed by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licant” means the person who desires to form a charter school and files the necessary application with the local school board of trustees. The applicant also must be the person who applies to the Secretary of State to organize the charter school as a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onsor” means the local school board of trustees established, as provided by law, from which the charter school applicant requested its charter and which granted approval for the charter school’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ertified teacher” means a person currently certified by the State of South Carolina to teach in a public elementary or secondary school or who currently meets the qualification outlined in Sections 59</w:t>
        <w:noBreakHyphen/>
        <w:t>27</w:t>
        <w:noBreakHyphen/>
        <w:t>10 and 59</w:t>
        <w:noBreakHyphen/>
        <w:t>25</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harter committee” means the governing body of a charter school formed by the applicant to govern through the application process and until the election of a board of directors is held. After the election, the board of directors of the corporation must be organized as the governing body and the charter committee is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50.</w:t>
      </w:r>
      <w:r>
        <w:rPr/>
        <w:t xml:space="preserve"> Exemption;  powers and duties;  admission to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arter schoo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here to the same health, safety, civil rights, and disability rights requirements as are applied to public schools operating in the sam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et, but may exceed, the same minimum student attendance requirements as are applied to public schools operating in the sam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here to the same financial audits, audit procedures, and audit requirements as are applied to public schools operating in the sam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 considered a school district for purposes of tort liability under South Carolina law, except that the tort immunity does not include acts of intentional or wilful racial discrimination by the governing body or employees of the charter school. Employees of charter schools must be relieved of personal liability for any tort or contract related to their school to the same extent that employees of traditional public schools in their school district are rel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its discretion hire noncertified teachers in a ratio of up to twenty</w:t>
        <w:noBreakHyphen/>
        <w:t>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of English/language arts, mathematics, science, or social studies must be certified in those areas or possess a baccalaureate or graduate degree in the subject he or she is hired to teach. Part</w:t>
        <w:noBreakHyphen/>
        <w:t xml:space="preserve">time noncertified teachers are considered pro rata in calculating this percentage based on the hours which they are expected to t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ire in its discretion administrative staff to oversee the daily operation of the school. At least one of the administrative staff must be certified or experienced in the field of schoo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dmit all children eligible to attend public school in a school district to a charter school operating in that school district, subject to space limitations. However, it is required that the racial composition of the charter school enrollment reflect that of the school district or that of the targeted student population which the charter school proposes to serve, to be defined for the purposes of this chapter as differing by no more than twenty percent from that population. This requirement is also subject to the provisions of Section 59</w:t>
        <w:noBreakHyphen/>
        <w:t>40</w:t>
        <w:noBreakHyphen/>
        <w:t xml:space="preserve">70(D). If the number of applications exceeds the capacity of a program, class, grade level, or building, students must be accepted by lot, and there is no appeal to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lect its board of directors annually. All employees of the charter school and all parents or guardians of students enrolled in the charter school are eligible to participate in the election. Parents or guardians of a student shall have one vote for each student enrolled in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be subject to the Freedom of Information Act, including the charter school and i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a charter school denies admission to a student, the student may appeal the denial to the school board of trustees. The decision is binding on the student and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charter school suspends or expels a student, the school district has the authority but not the obligation to refuse admission to the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ponsor has no obligation to provide extracurricular activities or access to facilities of the school district for students enrolled in the charter school;  however, the charter contract may include participation in agreed upon interscholastic activities at a designated school within the sponsor district. Students participating under this agreement shall be considered eligible to participate in league events if all other eligibility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60.</w:t>
      </w:r>
      <w:r>
        <w:rPr/>
        <w:t xml:space="preserve"> Charter application;  revision;  formation of charter school;  charter committee;  appli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roved charter application constitutes an agreement, and the terms must be the terms of a contract between the charter school and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tract between the charter school and the sponsor shall reflect all agreements regarding the release of the charter school from local school district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terial revision of the terms of the contract between the charter school and the approving board may be made only with the approval of both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provided in subsection (F), an applicant who wishes to form a charter schoo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ganize the charter school as a nonprofit corporation pursuan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m a charter committee for the charter school which includes one or more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 a written charter school application to the local school board of trustees for the school district in which the charter school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harter committee is responsible for and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n application to operate as a charter school, sign a charter school contract, and ensure compliance with all of the requirements for charter school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cide all other matters related to the operation of the charter school, including budgeting, curriculum, and operat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harter school application shall be a proposed contract and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mission statement of the charter school, which must be consistent with the principles of the General Assembly’s purposes pursuant to Section 59</w:t>
        <w:noBreakHyphen/>
        <w:t>4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oals, objectives, and pupil achievement standards to be achieved by the charter school, and a description of the charter school’s admission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idence that an adequate number of parents, teachers, pupils, or any combination of them support the formation of a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the charter school’s educational program, pupil achievement standards, and curriculum which must meet or exceed any content standards adopted by the school district in which the charter school is located and must be designed to enable each pupil to achieve thes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description of the governance and operation of the charter school, including the nature and extent of parental, professional educator, and community involvement in the governance and operation of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description of how the charter school plans to ensure that the enrollment of the school is similar to the racial composition of the school district or the targeted student population the charter school proposes to serve and provide assurance that the school does not conflict with any school district desegregation plan or order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description of how the charter school plans to meet the transportation needs of its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description of the building, facilities, and equipment and how they shall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n explanation of the relationship that shall exist between the proposed charter school and its employees, including descriptions of evaluation procedures and evidence that the terms and conditions of employment have been addressed with affect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description of student rights and responsibilities, including behavior and discipline standards, and a reasonable hearing procedure, including notice and a hearing before the board of directors of the charter school before expul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n assumption of liability by the charter school for the activities of the charter school and an agreement that the charter school must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 description of the types and amounts of insurance coverage to be obtained by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hing in this section shall require a charter school applicant to provide a list of prospective or tentatively enrolled students or prospective employees with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70.</w:t>
      </w:r>
      <w:r>
        <w:rPr/>
        <w:t xml:space="preserve"> Charter School Advisory Committee; appointment of members; review of charter school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harter School Advisory Committee shall be established by the State Board of Education to review charter school applications for compliance with established standards that reflect the requirements and intent of this chapter. Members shall be appointed by the State Board of Education unless otherwise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dvisory committee shall consist of eleven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outh Carolina Association of Public Charter Schools</w:t>
        <w:noBreakHyphen/>
        <w:noBreakHyphen/>
        <w:t xml:space="preserve">the president or his designee and one additional representative from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outh Carolina Association of School Administrators</w:t>
        <w:noBreakHyphen/>
        <w:noBreakHyphen/>
        <w:t xml:space="preserve">the executiv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outh Carolina Chamber of Commerce</w:t>
        <w:noBreakHyphen/>
        <w:noBreakHyphen/>
        <w:t xml:space="preserve">the executive director or his designee and one additional representative from the cha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outh Carolina Education Oversight Committee</w:t>
        <w:noBreakHyphen/>
        <w:noBreakHyphen/>
        <w:t xml:space="preserve">the chair or a busines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outh Carolina Commission on Higher Education</w:t>
        <w:noBreakHyphen/>
        <w:noBreakHyphen/>
        <w:t xml:space="preserve">the chai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outh Carolina School Boards Association</w:t>
        <w:noBreakHyphen/>
        <w:noBreakHyphen/>
        <w:t xml:space="preserve">the executiv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South Carolina Alliance of Black Educators</w:t>
        <w:noBreakHyphen/>
        <w:noBreakHyphen/>
        <w:t xml:space="preserve">the president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ne teacher and one parent to be appointed by the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an application is reviewed, a representative from the local school board of trustees of the affected school district and a representative of the charter committee shall serve on the advisory committee as ex officio nonvot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ointing authorities shall give consideration to the appointment of minorities and women as representatives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mmittee shall be convened by the State Superintendent of Education on or before July 1, 2002, who shall serve as interim chair. At the first meeting the membership shall elect a chairman and any other officers it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committee shall establish by</w:t>
        <w:noBreakHyphen/>
        <w:t xml:space="preserve">laws for its operation which shall include terms of office for it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applicant shall submit the application to the advisory committee and a copy to the affected school district. The advisory committee shall receive input from the school district and shall request clarifying information from the applicant. Within sixty days, the advisory committee shall determine whether the application is in compliance. An application that is in compliance must be forwarded to the school district with a letter stating the application is in compliance. If the application is in noncompliance, it must be returned to the applicant with deficiencies noted. The applicant may appeal the decision to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ocal school board shall rule on the application for a charter school in a public hearing, upon reasonable public notice, within thirty days after receiving the application. If there is no ruling within thirty days, the application is consider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ocal school board of trustees shall only deny an application if the application does not meet the requirements specified in Section 59</w:t>
        <w:noBreakHyphen/>
        <w:t>40</w:t>
        <w:noBreakHyphen/>
        <w:t>50 or 59</w:t>
        <w:noBreakHyphen/>
        <w:t>40</w:t>
        <w:noBreakHyphen/>
        <w:t>60, fails to meet the spirit and intent of this chapter, or adversely affects, as defined in regulation, the other students in the district.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shall be sent to the charter committee and filed with the State Board of Education and the Charter School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the event that the racial composition of an applicant’s or charter school’s enrollment differs from the enrollment of the local school district or the targeted student population by more than twenty percent, despite its best efforts, the local school district board shall consider the applicant’s or the charter school’s recruitment efforts and racial composition of the applicant pool in determining whether the applicant or charter school is operating in a nondiscriminatory manner. A finding by the local school district board that the applicant or charter school is operating in a racially discriminatory manner may justify the denial of a charter school application or the revocation of a charter as provided herein or in Section 59</w:t>
        <w:noBreakHyphen/>
        <w:t>40</w:t>
        <w:noBreakHyphen/>
        <w:t xml:space="preserve">110, as may be applicable. A finding by the local school district board that the applicant is not operating in a racially discriminatory manner shall justify approval of the charter without regard to the racial percentage requirement if the application is acceptable in all other asp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local school board of trustees denies a charter school application, the charter applicant may appeal the denial to the State Board of Education pursuant to Section 59</w:t>
        <w:noBreakHyphen/>
        <w:t>40</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local school board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80.</w:t>
      </w:r>
      <w:r>
        <w:rPr/>
        <w:t xml:space="preserve"> Conditional authorization of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cal school board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90.</w:t>
      </w:r>
      <w:r>
        <w:rPr/>
        <w:t xml:space="preserve"> Appeal to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oard of Education, upon receipt of a notice of appeal or upon its own motion, shall review a decision of any local school board of trustees concerning charter schools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arter applicant who wishes to appeal an adverse decision shall provide the State Board of Education and the local school board of trustees with a notice of appeal within ten days of the local board’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notice of appeal or the motion to review by the State Board of Education relates to a local board’s decision to deny, refuse to renew, or revoke a charter, the appeal and review process must be as contained in this section. 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 or reverse the application for action by the local board in accordance with an order of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inal decision of the state board may be appealed by any party to the circuit court for the county in which the proposed charter school is or was to hav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00.</w:t>
      </w:r>
      <w:r>
        <w:rPr/>
        <w:t xml:space="preserve"> Conversion to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existing public school may be converted into a charter school if two</w:t>
        <w:noBreakHyphen/>
        <w:t>thirds of the faculty and instructional staff employed at the school and two</w:t>
        <w:noBreakHyphen/>
        <w:t>thirds of all voting parents or legal guardians of students enrolled in the school agree to the filing of an application with the local school board of trustees for the conversion and formation of that school into a charter school. All parents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 xml:space="preserve">70(A)(6)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students enrolled in the school at the time of conversion must be given priority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eachers and other employees of a converted school who desire to teach or work at the converted school may do so but shall remain employees of the local school district with the same compensation and benefits including any future increases. The converted charter school quarterly shall reimburse the local school district for the compensation and employer contribution benefits paid to or on behalf of these teachers and employees. The provisions of Article 5, Chapter 25 of Title 59 apply to the employment and dismissal of teachers at a converted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10.</w:t>
      </w:r>
      <w:r>
        <w:rPr/>
        <w:t xml:space="preserve"> Duration of charter;  renewal;  revocation;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harter may be approved or renewed for a period of five school years;  however, the charter may be revoked or not renewed under the provisions of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arter renewal application must be submitted to the school’s sponsor, and i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port on the progress of the charter school in achieving the goals, objectives, pupil achievement standards, and other terms of the initially approved charter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harter must be revoked or not renewed by the sponsor if it determines that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tted a material violation of the conditions, standards, or procedures provided for in the charte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ed to meet or make reasonable progress toward pupil achievement standards identified in the charte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ed to meet generally accepted standards of fiscal manag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iolated any provision of law from which the charter school was not specifically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decision to revoke or not to renew a charter school may be appealed to the state board pursuant to the provisions of Section 59</w:t>
        <w:noBreakHyphen/>
        <w:t>40</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20.</w:t>
      </w:r>
      <w:r>
        <w:rPr/>
        <w:t xml:space="preserve"> Dissolution of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dissolution of a charter school, its assets may not inure to the benefit of any private person. Any assets obtained through restricted agreements with a donor through awards, grants, or gifts must be returned to that entity. All other assets become property of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30.</w:t>
      </w:r>
      <w:r>
        <w:rPr/>
        <w:t xml:space="preserve"> Leave to be employed at charter school;  continuation of benefi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this section do not apply to teachers and other employees of a converted school whose employment relation is governed by Section 59</w:t>
        <w:noBreakHyphen/>
        <w:t>40</w:t>
        <w:noBreakHyphen/>
        <w:t xml:space="preserve">10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40.</w:t>
      </w:r>
      <w:r>
        <w:rPr/>
        <w:t xml:space="preserve"> Distribution of resources;  periodic reports;  technical assistance from sponsor;  property rights;  tax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must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the year of the charter school’s operation, as received, and to the extent allowed by federal law, a sponsor shall distribute to the charter school federal funds which are allocated to the local school district on the basis of the number of special characteristics of the students attending the charter school. These amounts must be verified by the State Department of Education before the first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 (B), the proportionate share of state and federal resources generated by students with disabilities or staff serving them must be directed to charter schools. The proportionate share of funds generated under other federal or state categorical aid programs must be directed to charter schools serving students eligible for the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services centrally or otherwise provided by the school district, if any, including, but not limited to, food services, custodial services, maintenance, curriculum, media services, libraries, and warehousing are subject to negotiation between a charter school and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awards, grants, or gifts collected by a charter school must be retained by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governing body of a charter school is authorized to accept gifts, donations, or grants of any kind made to the charter school and to expend or use the gifts, donations, or grants in accordance with the conditions prescribed by the donor. No gift or donation shall be required for admission. However, no gift, donation, or grant may be accepted by the governing board if subject to any condition contrary to law or contrary to the terms of the contract between the charter school and the governing body. All gifts, donations, or grants must be reported to the local school district in their annual audit report as required in Section 59</w:t>
        <w:noBreakHyphen/>
        <w:t>40</w:t>
        <w:noBreakHyphen/>
        <w:t xml:space="preserve">50(B)(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sponsor shall provide technical assistance to persons and groups preparing or revising charter applications at no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harter schools are exempt from all state and local taxation, except the sales tax, on their earnings and property. Instruments of conveyance to or from a charter school are exempt from all types of taxation of local or state taxes and transf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 xml:space="preserve">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45.</w:t>
      </w:r>
      <w:r>
        <w:rPr/>
        <w:t xml:space="preserve"> Students attending charter schools outside district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 xml:space="preserve">140(A), (B), and (C),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50.</w:t>
      </w:r>
      <w:r>
        <w:rPr/>
        <w:t xml:space="preserve"> Duties of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Education shall disseminate information to the public, directly and through sponsors, on how to form and operate a charter school and how to utilize the offerings of a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bear the cost of complying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60.</w:t>
      </w:r>
      <w:r>
        <w:rPr/>
        <w:t xml:space="preserve"> Duties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oard of Education shall compile evaluations of charter schools received from local school boards of trustees. They shall review information regarding the regulations and policies from which charter schools were released to determine if the releases assisted or impeded the charter schools in meeting their stated goals and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mpact study shall be conducted by the State Board of Education two years after the implementation of the Charter School Advisory Committee review process to determine the effectiveness of the applic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70.</w:t>
      </w:r>
      <w:r>
        <w:rPr/>
        <w:t xml:space="preserve"> Annual listing of buildings suitable for charter schoo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80.</w:t>
      </w:r>
      <w:r>
        <w:rPr/>
        <w:t xml:space="preserve"> Regulations and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promulgate regulations and develop guidelines necessary to implement the provisions of this chapter,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90.</w:t>
      </w:r>
      <w:r>
        <w:rPr/>
        <w:t xml:space="preserve"> Liability of governing body, sponsor, board,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 charter school may sue and be sued. The governing body may not levy taxes or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onsor is not liable for any of the debts of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200.</w:t>
      </w:r>
      <w:r>
        <w:rPr/>
        <w:t xml:space="preserve"> Certain charter school applications exempted from review by charter school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is chapter, charter schools with conditional charters, with applications pending with local school district boards, or with planning</w:t>
        <w:noBreakHyphen/>
        <w:t xml:space="preserve">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21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7:00Z</dcterms:created>
  <dc:creator>CH1</dc:creator>
  <dc:description/>
  <dc:language>en-US</dc:language>
  <cp:lastModifiedBy>CH1</cp:lastModifiedBy>
  <dcterms:modified xsi:type="dcterms:W3CDTF">2006-01-05T14:27:00Z</dcterms:modified>
  <cp:revision>3</cp:revision>
  <dc:subject/>
  <dc:title>CHAPTER 40</dc:title>
</cp:coreProperties>
</file>