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COLLEGE OF CHARLES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10.</w:t>
      </w:r>
      <w:r>
        <w:rPr/>
        <w:t xml:space="preserv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for the College of Charleston is composed of the Governor of the State or his designee, who is an ex officio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fifteen members to be elected, two members must be elected from each congressional district and the remaining three members must be elected by the General Assembly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 xml:space="preserve">large trustee appointed by the Governor is effective upon certification to the Secretary of State and is coterminous with the term of the Governor appointing him.  He shall serve after his term has expired until his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as of July 1, 1988, is serving as president of the State College Board of Trustees or is serving on the Planning Committee for the College of Charleston within the State College Board of Trustees has the option of serving as a trustee on the board of trustees for the College of Charleston for an appropriate two</w:t>
        <w:noBreakHyphen/>
        <w:t xml:space="preserve">year term expiring June 30, 1990.  Such option must be exercised on the first day of the filing period.  If two such members file for the same seat, the General Assembly shall elect the board member from those so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88, the even</w:t>
        <w:noBreakHyphen/>
        <w:t>numbered seats of those members elected by the General Assembly must be filled for four</w:t>
        <w:noBreakHyphen/>
        <w:t>year terms expiring June 30, 1992.  The remaining elective odd</w:t>
        <w:noBreakHyphen/>
        <w:t>numbered seats on the board must be filled for two</w:t>
        <w:noBreakHyphen/>
        <w:t>year terms beginning July 1, 1988, and expiring June 30, 1990.  The trustees for the odd</w:t>
        <w:noBreakHyphen/>
        <w:t>numbered seats must then be elected for four</w:t>
        <w:noBreakHyphen/>
        <w:t>year terms beginning July 1, 1990, and expiring June 30, 1994.  The General Assembly shall hold elections every two years to select successors of the trustees whose four</w:t>
        <w:noBreakHyphen/>
        <w:t xml:space="preserve">year terms are then expiring.  Except as otherwise provided in this chapter, no election may be held before April first of the year in which the successor’s term is to commence.  The term of office of an elective trustee commences on the first day of July of the year in which the truste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0.</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3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is constituted a body corporate and politic under the name of the board of trustees for the College of Charleston.  The corporat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bylaws and regulations for the management of its affairs and its own operation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emn land for corporate purpos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x tuition fees and other charges for students attending the college,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fer degrees upon students and other persons as the board consider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ept, receive, and hold all monies or other properties, real, personal, and mixed, that may be given, conveyed, bequeathed, or devised to the college and to use them for the benefit of the college,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college or the State, except any obligation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ign any member of the faculty without additional salary to additional duties in any other college department than that in which the faculty member may at the time be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pel by subpoena, rule, and attachment witnesses to appear and testify and papers to be produced and read before the board in all investigations relating to the affairs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dopt measures and make regulations as the board considers necessary for the proper operation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ppoint for the college a board of visitors of a number as it may determine, to regulate the terms during which the members of the board of visitors serve, and to prescribe thei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move any officer, faculty member, agent, or employee for incompetence, neglect of duty, violation of college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oint an executive committee not exceeding five members of the board who have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ppoint committees of the board or officers or members of the faculty of the college with authority and for purposes in connection with the operation of the college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ppoint a president.  The president shall report to and seek approval of his actions and those of his subordinates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ssue revenue bon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reate a University of Charleston, South Carolina, and serve as the corporate board of trustees for the university.  The board may transfer those academic and other programs it considers proper from the college to the university and exercise the necessary powers and authority for the university as set forth in this section.  The president of the college shall serve as the president of the university, and the board may create other officers for the university it considers necessary.  All other provisions of law relating to the college must be construed to include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35.</w:t>
      </w:r>
      <w:r>
        <w:rPr/>
        <w:t xml:space="preserve"> Authorization to sell Remley’s Point;  use of certain appropriated funds;  use of proceeds from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rsuant to item (4) of Section 59</w:t>
        <w:noBreakHyphen/>
        <w:t>130</w:t>
        <w:noBreakHyphen/>
        <w:t>30, the board of trustees of the College of Charleston, with the consent of the Budget and Control Board, is authorized to sell Remley’s Point which it owns in Charleston County during fiscal year 1997</w:t>
        <w:noBreakHyphen/>
        <w:t xml:space="preserve">98 or thereafter for such price and under such terms and conditions as the board considers appropriate.  The funds appropriated to the college for other operating expenses on line 13, Section 18E, Part I of this act, after this property is sold shall be used by the college for the purpose of acquiring through lease or purchase additional real and personal property in Charleston County which shall be used for athletic, intramural, or sports programs of the college.  The proceeds derived from this sale shall be retained by the college and used to reimburse the appropriation which was used as provided above to fund this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mley’s Point for purposes of this section is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ll that certain piece, parcel or tract of land, situate, lying and being in Christ Church Parish in the County of Charleston, State aforesaid, containing 17.32 acres of highland and 15 acres of marshlands, be the same more or less, more particularly shown and delineated on a plat thereof entitled ‘Plat of 17.32 acres in Christ Church Parish, Charleston County, State aforesaid conveyed by the Estates of W. A. Leland and W. R. Bonsal to the College of Charleston’, surveyed August 6, 1975, by W. L. Gaillar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perty is further identified on Charleston County Tax Map 514</w:t>
        <w:noBreakHyphen/>
        <w:t>05</w:t>
        <w:noBreakHyphen/>
        <w:t xml:space="preserve">00 as parcel numb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0.</w:t>
      </w:r>
      <w:r>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in Charleston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all meetings of the board must be mailed by the secretary or his assistant to each trustee not less than five days before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50.</w:t>
      </w:r>
      <w:r>
        <w:rPr/>
        <w:t xml:space="preserve"> Authority to sell or lease donate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State Budget and Control Board, the board is authorized to lease or sell any real property which may have been or may be donated to the college during any fund campaign.  The proceeds of any lease or sale must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60.</w:t>
      </w:r>
      <w:r>
        <w:rPr/>
        <w:t xml:space="preserve"> College of Charleston Board of Trustees;  authority to enter into ground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the College of Charleston with the approval of the Budget and Control Board may enter into lease agreements with a private entity whereby the private entity will provide all services necessary for the creation and operation of student housing facilities including, but not limited to, ground leasing, financing, designing, construction, managing, operating, maintaining, and related services. Upon expiration of the agreement term, the private entity shall surrender to the College of Charleston,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the College of Charleston;  however, the private entity and the College of Charleston shall adhere to fire, life, and safety codes as required by the Office of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10.</w:t>
      </w:r>
      <w:r>
        <w:rPr/>
        <w:t xml:space="preserve"> “Equip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equipment” means items with a useful life of at least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20.</w:t>
      </w:r>
      <w:r>
        <w:rPr/>
        <w:t xml:space="preserve"> Authority to issu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ge of Charleston, in this article referred to as the college, may issue revenue bonds of the college for the purpose of financing or refinancing in whole or in part the cost of construction, reconstruction, improvement, and equipment of buildings for the purposes of the college, including, without limiting the generality of the foregoing, dormitories, apartment buildings, dwelling houses, dining halls, cafeterias, parking facilities, sports facilities, and inns or for any one or more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30.</w:t>
      </w:r>
      <w:r>
        <w:rPr/>
        <w:t xml:space="preserve"> Procedure for authorizing issuance of revenue bonds;  contents of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issued under this article must be authorized by a resolution or resolutions of the board of trustees of the college.  The resolution of the college may, in the discretion of the board, contain provisions, which must be a part of the contract between the college and the several holders of the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truction and completion of the building or equipmen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regulation, operation, maintenance, insurance, or disposition of the building or equipment for which the bonds are issued or restrictions on the exercise of the powers of the board of trustees to dispose of or to limit or regulate the use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yment of the principal of or interest on the bonds and the sources and methods of the payment, the rank or priority of the bonds as to any lien or security or the acceleration of the mat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and disposition of the revenues derived or to be derived from the operation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ledging, setting aside, depositing, or trusteeing of the revenues from which the bonds are made payable to secure the payment of the principal of and interest on the bonds or the payment of expenses of operation and maintenance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etting aside out of the revenues of reserves or sinking funds and the source, custody, security, regulation, and disposi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etermination of the definition of the revenues or of the expenses of operation and maintenance of the building or equipmen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entals, fees, or other charges from students, faculty members and others using or being served by, or having the right to use or be served by, the building or equipment for which the bonds are issued and any parts, extensions, replacements, or improvements of them constructed or acquired and the fixing, establishment, collection, and enforcement of them, the amount or amounts of revenues to be produced by them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rietal rules to insure the use of the building or equipment by students or members of the faculty of the college to the maximum extent to which the building or equipment is capable of serving the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rocedure, if any, by which the terms of any covenant or contract with, or duty to, the holders of the bonds may be amended or abrogated, the amount of bonds to which the holders of which must consent, and the manner in which the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other matter or course of conduct which, by recital in the resolution or resolutions authorizing or providing for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40.</w:t>
      </w:r>
      <w:r>
        <w:rPr/>
        <w:t xml:space="preserv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may be issued in one or more series, may bear such date or dates, may mature at such time or times, not exceeding forty years from their respective dates, may bear interest at such rate or rates, may be payable in such medium of payment and at such place or places, may be in such denomination or denominations, may be in such form, either coupon or registered, may carry such registration privileges, may be subject to such terms of redemption before maturity, with or without premium, and may contain such terms, covenants, and conditions as the resolution authorizing the issuance of the bonds may provide.  The bonds must b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50.</w:t>
      </w:r>
      <w:r>
        <w:rPr/>
        <w:t xml:space="preserve"> Bond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exempt from state, county, municipal, and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60.</w:t>
      </w:r>
      <w:r>
        <w:rPr/>
        <w:t xml:space="preserve"> Bonds to be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corporate name of the college by the chairman of the board of trustees of the college, under the corporate seal of the college attested by the secretary of the board of trustees.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7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such terms and conditions as the board of trustees of the college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80.</w:t>
      </w:r>
      <w:r>
        <w:rPr/>
        <w:t xml:space="preserve"> Description of obligations entered into by board to be filed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90.</w:t>
      </w:r>
      <w:r>
        <w:rPr/>
        <w:t xml:space="preserve"> Resolutions, covenants, and agreements constitute binding and enforce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visions of a resolution authorizing or providing for the issuance of the bonds in accordance with Section 59</w:t>
        <w:noBreakHyphen/>
        <w:t>130</w:t>
        <w:noBreakHyphen/>
        <w:t xml:space="preserve">230 and of the covenants and agreements constitute valid and legally binding contracts between the college and the several holders of the bonds, regardless of the time of issuance of the bonds, and is enforceable by the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300.</w:t>
      </w:r>
      <w:r>
        <w:rPr/>
        <w:t xml:space="preserve"> Repayment of bonds;  bonds not obligation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made payable solely from the revenues derived by the college from the operation of the building or equipment for which the bonds are issued or, in the discretion of the board of trustees of the college, from the revenues and also from any other revenues of the college except revenues derived from appropriations received from the General Assembly.  The bonds are not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LLEGE OF CHARLESTON ACADEMIC AND ADMINISTRATIVE FACILITIES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College of Charleston Academic and Administrative Facilities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trustees of the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pment” means items with a useful life of at least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ademic and administrative buildings” means the real and personal property and equipment to be utilized by the School of the Arts, the School of Education, the School of Science and Mathematics, the Physical Education/Arena Complex, and the Student Center, whether or not the acquisition or construction of these facilities are financed from the proceeds of bonds issu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ees and revenues” means the special student fees and revenues derived or to be derived from the operation, sale, lease, or other disposition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iversity” means the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30.</w:t>
      </w:r>
      <w:r>
        <w:rPr/>
        <w:t xml:space="preserve"> Authority to issue bond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approval of the State Budget and Control Board by resolution adopted, the university may issue bonds of the university for the purpose of financing or refinancing in whole or in part the cost of acquisition, construction, reconstruction, renovation and improvement of land, buildings, and other improvements to real property and equipment for the purpose of providing certain academic and administrative buildings as defined in this article serving the need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40.</w:t>
      </w:r>
      <w:r>
        <w:rPr/>
        <w:t xml:space="preserve"> Resolution authorizing issuance of bond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e provisions of this article must be authorized by a resolution or resolutions of the board of the university. The resolution of the university, in the discretion of the board, may contain provisions which constitute a part of the contract between the university and the holders of the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dy, security, use, expenditure, or application of the proceeds of the bonds including, without limitation, the use of bond proceeds to pay the cost of acquisition, construction, reconstruction or renovation of facilities, expenses of issuance of the bonds, interest on the bonds for such period of time as the board may determine and the cost of bond insurance or other credit enhancement and to fund reserves established with respect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quisition, renovation, construction, reconstruction, or completion of the facilitie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regulation, operation, maintenance, insurance, or disposition of the facilities the fees and revenues from which are pledged to secure payments with respect to the bonds or restrictions on the exercise of the powers of the board to dispose of or to limit or regulate the use of thes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yment of the principal of, redemption premium, if any, or interest on the bonds and the sources and the methods of the payment, the rank or priority of the bonds as to any lien or security or the acceleration of the mat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and disposition of the fees and revenues including, without limitation, the pledging, setting aside, or depositing with a trustee all or part of the fees and revenues to secure the payment of the principal of, redemption premium, if any, and interest on the bonds and the payment of expenses of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etting aside out of bond proceeds, the fees and revenues or other available funds of reserves or sinking funds and the source, custody, security, regulation, and disposi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determination of the fees and revenues, subject to the provisions of Section 59</w:t>
        <w:noBreakHyphen/>
        <w:t>130</w:t>
        <w:noBreakHyphen/>
        <w:t xml:space="preserve">510, or other available funds to be pledged as security for payments with respect to the bonds and for the expenses of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ixing, establishment, collection, and enforcement of the rentals, fees, or other charges from students, faculty members, and others using or being served by, or having the right to use or be served by, the facilities the fees and revenues from which are pledged to secure payments with respect to the bonds and the disposition and application of the fees and revenues charg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ations on the issuance of additional bonds or any other obligations or the incurrence of indebtedness payable from the same fees and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ules to ensure the use of the facilities by students or members of the faculty of the university to the maximum extent to which the building or equipment is capable of serving the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procedure, if any, by which the terms of any covenant or contract with, or duty to, the holders of the bonds may be amended or abrogated, the amount of bonds to which the holders shall consent, and the manner in which the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y other matter or course of conduct which, by recital in the resolution or resolutions authorizing or providing for the bonds, is declared to further secure the payment of the principal of or the interest on the bonds or to further the purposes for which the facilities are being acquired, constructed, reconstructed, renovated, or equipped and the bonds being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50.</w:t>
      </w:r>
      <w:r>
        <w:rPr/>
        <w:t xml:space="preserve"> Bond provisions as to maturity, interest, redemption, etc.;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may be issued in one or more series at those prices, may bear the date or dates, may mature at the time or times, not exceeding forty years from their respective date, may bear interest at the fixed or variable rate or rates, may be payable in the medium of payment and at the place or places, may be in the denomination or denominations, may be in the form, either coupon or registered and either certified or uncertified, may carry the registration privileges, may be subject to the terms of redemption before maturity, with or without premium, and may contain terms, covenants, and conditions as the resolution authorizing the issuance of the bonds may provide. Except as otherwise specified in the authorizing resolution, the bonds ar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6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re exempt from all state, county, municipal, and school taxes and franchise and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70.</w:t>
      </w:r>
      <w:r>
        <w:rPr/>
        <w:t xml:space="preserve"> Signing of bonds; corporate seal of university; attestation; signing of interest cou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corporate name of the university by the manual or facsimile signature of the acting chairman of the board of the university, under the corporate seal of the university attested by the manual or facsimile signature of the acting secretary of the board. Any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8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the terms and conditions as the board of the university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90.</w:t>
      </w:r>
      <w:r>
        <w:rPr/>
        <w:t xml:space="preserve"> Description of obligations entered into by board to be filed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500.</w:t>
      </w:r>
      <w:r>
        <w:rPr/>
        <w:t xml:space="preserve"> Resolutions, covenants, and agreements constitute binding and enforce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visions of a resolution authorizing or providing for the issuance of the bonds in accordance with Section 59</w:t>
        <w:noBreakHyphen/>
        <w:t>130</w:t>
        <w:noBreakHyphen/>
        <w:t xml:space="preserve">440 and of the covenants and agreements constitute valid and legally binding contracts between the university and the several holders of the bonds, regardless of the time of issuance of the bonds, and are enforceable by the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510.</w:t>
      </w:r>
      <w:r>
        <w:rPr/>
        <w:t xml:space="preserve"> Repayment of bonds; bonds not obligation of state or signator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made payable only from all or the portion of the fees and revenues as the university in its discretion may designate pursuant to the authorizing resolution and also from any other available funds of the university designated by the university pursuant to the authorizing resolution except funds of the university derived from appropriations received from the General Assembly and any tuition funds pledged to the repayment of state institution bonds. The use of academic fees must be approved by the university’s board. The bonds are not general obligations of the State. Neither the members of the board nor any person signing the bonds is liable personally for the bonds. Bonds may not be issued pursuant to the provisions of this article unless an identified source or sources of revenue are designated for the re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130</dc:title>
</cp:coreProperties>
</file>