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CAROLINA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0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astal Carolina College, a four</w:t>
        <w:noBreakHyphen/>
        <w:t xml:space="preserve">year regional branch of the University of South Carolina, shall become Coastal Carolina University on July 1, 1993, and shall be a separate and distinct institution of higher learning of the State of South Carolina.  It shall be governed by a board of trustees for Coastal Carolina University hereinafter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Coastal Carolina University is composed of the Governor of the State or his designee, who is an ex officio member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by the General Assembly, two members must be elected from each congressional district and the remaining three members must be elec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elect those members of the board of trustees it elects during its 1993 Session.  Members initially elected from Seats One, Three, Five, Seven, Nine, Eleven, Thirteen, and Fifteen shall be elected for two</w:t>
        <w:noBreakHyphen/>
        <w:t>year terms and members initially elected from Seats Two, Four, Six, Eight, Ten, Twelve, and Fourteen shall be elected for four</w:t>
        <w:noBreakHyphen/>
        <w:t>year terms.  Thereafter, their successors shall each be elected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20.</w:t>
      </w:r>
      <w:r>
        <w:rPr/>
        <w:t xml:space="preserve"> Trustees’ subsistence,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30.</w:t>
      </w:r>
      <w:r>
        <w:rPr/>
        <w:t xml:space="preserve"> Board a body corporate and politic;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Coastal Carolina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university,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university and to use them for the benefit of the university,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university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university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university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university with authority and for purposes in connection with the operation of the university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40.</w:t>
      </w:r>
      <w:r>
        <w:rPr/>
        <w:t xml:space="preserve"> Meetings of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onway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50.</w:t>
      </w:r>
      <w:r>
        <w:rPr/>
        <w:t xml:space="preserve"> Lease or sale of real property donated to university;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0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1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20.</w:t>
      </w:r>
      <w:r>
        <w:rPr/>
        <w:t xml:space="preserve"> Authorizing resolution;  resolution to be part of contract;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university.  The resolution of the university may, in the discretion of the board, contain provisions, which must b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ensure the use of the building or equipment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30.</w:t>
      </w:r>
      <w:r>
        <w:rPr/>
        <w:t xml:space="preserve"> Particulars of bonds;  must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4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50.</w:t>
      </w:r>
      <w:r>
        <w:rPr/>
        <w:t xml:space="preserve"> Signature on bonds an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chairman of the board of trustees of the university, under the corporate seal of the university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70.</w:t>
      </w:r>
      <w:r>
        <w:rPr/>
        <w:t xml:space="preserve"> Filing with State Treasurer description of all obligations entered into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80.</w:t>
      </w:r>
      <w:r>
        <w:rPr/>
        <w:t xml:space="preserve"> Authorizing resolution constitutes binding contra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6</w:t>
        <w:noBreakHyphen/>
        <w:t xml:space="preserve">320 and of the covenants and agreements constitute valid and legally binding contracts between the university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90.</w:t>
      </w:r>
      <w:r>
        <w:rPr/>
        <w:t xml:space="preserve"> Sources of payments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university from the operation of the building or equipment for which the bonds are issued or, in the discretion of the board of trustees of the university, from the revenues and also from any other revenues of the university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0.</w:t>
      </w:r>
      <w:r>
        <w:rPr/>
        <w:t xml:space="preserve"> Transfer of employees, appropriations, assets, and liabilities of Coastal Carolina College to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employees, current appropriations, assets, and liabilities of Coastal Carolina College of the University of South Carolina System are transferred to Coastal Carolina University herein established.  All classified or unclassified personnel employed by Coastal Carolina College on June 30, 1993, either by contract or by employment at will, shall become employees of Coastal Carolina University on July 1, 1993, with the same compensation, classification, grade level, or tenure as applicable until thereafter changed by the board of Coastal Carolina University acting through its administration.  The Budget and Control Board shall cause all necessary actions to be taken to accomplish this transfer including, but not limited to, the filing of deeds, allocation to Coastal Carolina University of the existing bonded indebtedness of the University of South Carolina attributable to Coastal Carolina College, and the allocation to Coastal Carolina University of endowment funds or other real or personal property donated to the University of South Carolina for the benefit of Coastal Carolina College, provided that this property must continue to be applied to the original purpose of the don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5.</w:t>
      </w:r>
      <w:r>
        <w:rPr/>
        <w:t xml:space="preserve"> Issuance of state institution bonds and revenue bonds to refund and defease previous bonds;  application of fees and revenues to satisfy obligations;  purposes for whi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June 30, 1995, the Budget and Control Board shall issue state institution bonds pursuant to Title 59, Chapter 107, on behalf of Coastal Carolina University to refund and defease all state institution bonds issued on behalf of the University of South Carolina which are the Series 1991B and Series 1992C State Institution Bonds.  That portion of the State Institution Bonds to be refunded which was used to provide facilities at Coastal Carolina University shall be refunded by a series of state institution bonds issued on behalf of Coastal Carolina University and secured by pledge of the tuition fees from Coastal Carolina University.  The remaining state institution bonds to be refunded shall be refunded from the proceeds of state institution bonds issued on behalf of the University of South Carolina and secured by pledge of tuition fees collected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June 30, 1995, Coastal Carolina University shall issue its revenue bonds to refund the Student and Faculty Housing Revenue Bonds, Series 1987, issued by the University of South Carolina and Student and Faculty Housing Revenue Bond Anticipation Notes, the proceeds of which were used to provide facilities at Coastal Carolina University.  The proceeds from the refunding revenue bonds shall be applied to defease and refund the outstanding Series 1987 Bonds and Notes.  On and after the date of issuance of all refunding bonds, the pledge of revenues derived from the operation of dormitory facilities at Coastal Carolina University shall be released from the pledge securing other student and faculty housing revenue bonds issued by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nding the issuance of the bonds described in subsections (A) and (B) above, the Budget and Control Board and the State Treasurer shall take all action necessary to continue the application of tuition fees and dormitory revenues derived by Coastal Carolina University to satisfy all obligations of the University of South Carolina with respect to bonds issued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59</w:t>
        <w:noBreakHyphen/>
        <w:t>107</w:t>
        <w:noBreakHyphen/>
        <w:t xml:space="preserve">10, Coastal Carolina University is also considered an institution on behalf of which state institution bonds may be issued thereunder.  The purposes for which state institution bonds may be issued on behalf of Coastal Carolina University shall include the refunding of state institution bonds issued on behalf of the University of South Carolina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10.</w:t>
      </w:r>
      <w:r>
        <w:rPr/>
        <w:t xml:space="preserve"> “Coastal Carolina College”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Coastal Carolina College” or any similar variation appears in any provision of law, it shall be construed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20.</w:t>
      </w:r>
      <w:r>
        <w:rPr/>
        <w:t xml:space="preserve"> Budget and Control Board to prescribe manner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n consultation with the Commission on Higher Education where necessary, shall prescribe the manner in which the transfer provided in this chapter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36</dc:title>
</cp:coreProperties>
</file>