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eive such annual salary as may be provided by the General Assembly, and the fees or perquisites of the office shall be paid into the Treasu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before entering upon the duties of his office, shall execute a bond with two or more good sureties in the penal sum of ten thousand dollars for the faithful discharg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30.</w:t>
      </w:r>
      <w:r>
        <w:rPr/>
        <w:t xml:space="preserve"> Responsibility for executive record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during the absence of the Governor from Columbia, be placed in charge of the records and papers in the executive chamber.  He shall keep in Columbia all the books, records and paper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40.</w:t>
      </w:r>
      <w:r>
        <w:rPr/>
        <w:t xml:space="preserve"> Duty to monitor state boards and commissions;  certification of dates of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Secretary of State by the Senate. The dates of the terms of office for all other elected or appointed boards and commissions are the dates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an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ing, Division 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chitectural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essibility Committee for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lind, Commission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ilders Commission,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ge of Charleston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ildren’s Trust Fun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hildren,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iropractic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adel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lems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astal Carolina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umer Affairs,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smetology,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fessional Counselors, Associate Counselors and Marital and Family Therapists, Stat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f and Blind, School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ntist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isabilities and Special Need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ducation,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ducation Board, Southern Reg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duc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inancial Institution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Fisheries Commission, Atlantic States M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ffice of General Services, State Fle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rancis Mari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Funeral Servic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Geologists, Board of Registr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Governor’s Mansion and Lace Hous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 of Ocean and Coastal Resource Manage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Higher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Holocaust, Council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digent Defens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tergovernmental Relations, Advisory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obs and Economic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Juvenile Justice, Dept. of,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Lander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Law Examin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Long Term Health Care Administrato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Maternal, Infant and Child Health, Council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Medical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Mental Health, State Depar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Migrant Farm Work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Minority Affairs, Commiss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Museu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Natural Resources,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al Resourc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Nuclear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Nursing,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Occupational Health and Safety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Occupational Therap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Old Exchange Buil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Opportunity School, Wil Lou Gra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Optician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Optomet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Patriots Point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Pharma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hysical Therapy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Podiatry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orts Author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Prisoner of Wa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Probation, Parole and Pardon Service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Prosecution Coordination,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Psycholog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Public Service Authorit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Pyrotechnic Safet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Radiation Control Technical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1)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3)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4) Salary, Executive and Performance Evalu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5) Social Work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6) South Carolina State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7) Speech</w:t>
        <w:noBreakHyphen/>
        <w:t xml:space="preserve">Language Pathology and Audiology,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8) Tax Board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9) Technical and Comprehensive Educatio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0) Transportation Depar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1)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2) Veterinary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3) Vocational Rehabilitation,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4) Winthrop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Women, Governor’s Offic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6)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ngth of term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nth and year in which terms have expired o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s which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dy or authority which elects or appoint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ications including, but not limited to, residency requirements or limitations required for a particular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additional information received from state boards or commissions as required by Section 1</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ust publicize vacancies, expired terms, and those terms expiring within one year on a semiannual basi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50.</w:t>
      </w:r>
      <w:r>
        <w:rPr/>
        <w:t xml:space="preserve"> Fees for searching or cop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60.</w:t>
      </w:r>
      <w:r>
        <w:rPr/>
        <w:t xml:space="preserve"> Fees associated with collection of dishonore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3:00Z</dcterms:created>
  <dc:creator>CH1</dc:creator>
  <dc:description/>
  <dc:language>en-US</dc:language>
  <cp:lastModifiedBy>CH1</cp:lastModifiedBy>
  <dcterms:modified xsi:type="dcterms:W3CDTF">2007-01-22T16:47:00Z</dcterms:modified>
  <cp:revision>5</cp:revision>
  <dc:subject/>
  <dc:title>CHAPTER 5</dc:title>
</cp:coreProperties>
</file>