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NSOLIDATED PROCUREMENT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w:t>
      </w:r>
      <w:r>
        <w:rPr/>
        <w:t xml:space="preserv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w:t>
      </w:r>
      <w:r>
        <w:rPr/>
        <w:t xml:space="preserve"> Purpose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increased economy in state procurement activities and to maximize to the fullest extent practicable the purchasing values of funds while ensuring that procurements are the most advantageous to the State and in compliance with the provisions of the Ethics Government Accountability and Campaign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foster effective broad</w:t>
        <w:noBreakHyphen/>
        <w:t xml:space="preserve">based competition for public procurement within the free enterpri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procurement capability responsive to appropriate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nsolidate, clarify, and modernize the law governing procurement in this State and permit the continued development of explicit and thoroughly considered procurement policie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quire the adoption of competitive procurement laws and practices by units of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sure the fair and equitable treatment of all persons who deal with the procurement system which will promote increased public confidence in the procedures followed in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ovide safeguards for the maintenance of a procurement system of quality and integrity with clearly defined rules for ethical behavior on the part of all persons engaged in the public procurement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velop an efficient and effective means of delegating roles and responsibilities to the various government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5.</w:t>
      </w:r>
      <w:r>
        <w:rPr/>
        <w:t xml:space="preserve"> Supersession of conflic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is code applies to a procurement, the provisions of this code supersede all laws or parts of laws in conflict with it to the extent of the conflict including, but not limited to, the principles of law and equity, the common law, and the Uniform Commercial Co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r duty within this code imposes an obligation of good faith in its negotiation, performance or enforcement.  “Good faith” means honesty in fact in the conduct or transaction concerned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5.</w:t>
      </w:r>
      <w:r>
        <w:rPr/>
        <w:t xml:space="preserve"> Surety bonds; public entity may not designate sur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or county, city, public service district, or other political subdivision of the State, or agency, department, institution, or other public entity of the State, enters into a procurement contract and requires the bidder to provide a surety bond to secure the bid or the performance or payment of the contract, the state political subdivision of the State, or public entity of the State may not exac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0.</w:t>
      </w:r>
      <w:r>
        <w:rPr/>
        <w:t xml:space="preserve"> Applica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eneral Application.  This code applies only to contracts solicited or entered into after the effective date of this code unless the parties agree to its application to a contract entered into prior to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ication to State Procurement.  This code applies to every procurement or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that this code does not apply to gifts, to the issuance of grants, or to contracts between public procurement units, except as provided in Article 19 (Intergovernmental Relations).  It shall also apply to the disposal of state supplies as provided in Article 15 (Supply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iance with Federal Requirements.  Where a procurement involves the expenditure of federal assistance or contract funds, the governmental body shall also comply with such federal law and authorized regulations as are mandatorily applicable and which are not presently reflected in the code.  Notwithstanding, where federal assistance or contract funds are used in a procurement by a governmental body as defined in Section 11</w:t>
        <w:noBreakHyphen/>
        <w:t>35</w:t>
        <w:noBreakHyphen/>
        <w:t xml:space="preserve">310(18), requirements that are more restrictive than federal requirements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quisition of a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a governmental body.  The definition and application of the terms “acquisition”, “ financing”, “construction”, and “leasing” are gover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5.</w:t>
      </w:r>
      <w:r>
        <w:rPr/>
        <w:t xml:space="preserve"> Payment for goods and services receiv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vouchers for payment of purchases of services, supplies, or information technology must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each year from the funds available to the agency, this amount to be applied to the unpaid balance to be remitted to the vendor unless the vendor waives imposition of the inter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gencies and institutions of the State are required to comply with the provisions of this section.  Only the lump sum institutions of higher education are responsible for the payment of all goods or services within thirty work days after the acceptance of the goods or services and proper invoice, whichever is received later, and shall pay an amount not to exceed fifteen percent per annum on any unpaid balance which exceeds the thirty work</w:t>
        <w:noBreakHyphen/>
        <w:t xml:space="preserve">day period, if the vendor specifies on the statement or the invoice submitted to such institutions that a late penalty is applicable if not paid within thirty work days after the acceptanc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troller General shall issue written instructions to the agencies to carry out the intent of this section.  All offices, institutions, and agencies of state government shall fully cooperate with the Comptroller General in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hirty</w:t>
        <w:noBreakHyphen/>
        <w:t xml:space="preserve">day period shall not begin until the agency, whether or not the agency processes vouchers through the Comptroller General, certifies its satisfaction with the received goods or services and proper inv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0.</w:t>
      </w:r>
      <w:r>
        <w:rPr/>
        <w:t xml:space="preserve"> Political subdivisions required to develop and adopt procuremen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litical subdivisions of the State shall adopt ordinances or procedures embodying sound principles of appropriately competitive procurement no later than July 1, 1983.  The Budget and Control Board, in cooperation with the Procurement Policy Committee and subdivisions concerned, shall create a task force to draft model ordinances, regulations, and manuals for consideration by the political subdivisions.  The expenses of the task force shall be funded by the General Assembly.  The task force shall complete its work no later than January 1, 1982.  A political subdivision’s failure to adopt appropriate ordinances, procedures, or policies of procurement is not subject to the legal remedie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5.</w:t>
      </w:r>
      <w:r>
        <w:rPr/>
        <w:t xml:space="preserve"> Purchase of goods or services from entity employing prison inmates of another state who are paid less than federal minimum w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body procuring goods or services under the Consolidated Procurement Code, and any agency or department of a political subdivision of this State procuring goods or services under the Consolidated Procurement Code or its own procurement code, may not accept any proposals from or procure any goods or services from an entity which employs or uses inmates of a correctional system of another state who are not paid at least the required federal minimum wage for work performed in the manufacturing, processing, or supplying of tho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CONSTRUCTION, AND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60.</w:t>
      </w:r>
      <w:r>
        <w:rPr/>
        <w:t xml:space="preserve"> Dissemin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semination of regulations relating to the implementation of this code shall be in accordance with Sections 1</w:t>
        <w:noBreakHyphen/>
        <w:t>23</w:t>
        <w:noBreakHyphen/>
        <w:t xml:space="preserve">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70.</w:t>
      </w:r>
      <w:r>
        <w:rPr/>
        <w:t xml:space="preserve"> School district subject to consolidated procurement cod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rrespective of the source of funds, any school district whose budget of total expenditures, including debt service, exceeds seventy</w:t>
        <w:noBreakHyphen/>
        <w:t xml:space="preserve">five million dollars annually is subject to the provisions of Chapter 35 of Title 11, and shall notify the Director of the Office of General Services of the Budget and Control Board of its expenditures within ninety days after the close of its fiscal year.  However, if a district has its own procurement code which is, in the written opinion of the Office of General Services of the State Budget and Control Board,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Office of General Services.  Costs associated with the internal review and audits are the responsibility of the school district and will be paid to the entity performing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10.</w:t>
      </w:r>
      <w:r>
        <w:rPr/>
        <w:t xml:space="preserv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ritten determinations expressly required by the code or regulations must be retained in an official contract file of the governmental body administering the contract.  These determinations must be documented in sufficient detail to satisfy the requirements of audit as provided in Section 11</w:t>
        <w:noBreakHyphen/>
        <w:t>35</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OF TERMS USED IN THI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Technology (IT)” means data processing, telecommunications, and office systems technolog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ata processing” means the automated collection, storage, manipulation, and retrieval of data including:  central processing units for micro, mini, and mainframe computers;  related peripheral equipment such as terminals, document scanners, word processors, intelligent copiers, off</w:t>
        <w:noBreakHyphen/>
        <w:t xml:space="preserve">line memory storage, printing systems, and data transmission equipment;  and related software such as operating systems, library and maintenance routines, and application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lecommunications” means voice, data, message, and video transmissions, and includes the transmission and switching facilities of public telecommunications systems, as well as operating and network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 systems technology” means office equipment such as typewriters, duplicating and photocopy machines, paper forms, and records;  microfilm and microfiche equipment and printing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s” means the providing of consultant assistance for any aspect of information technology, systems, and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iness” means any corporation, partnership, individual, sole proprietorship, joint stock company, joint ventur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order” means any written alteration in specifications, delivery point, rate of delivery, period of performance, price, quantity, or other provisions of any contract accomplished by mutual agreement of the parties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ef procurement officer” means (a) the management officer for information technology, (b) the state engineer for areas of construction, architectural and engineering, construction management, and land surveying services, and (c) the materials management officer for all othe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Technology Management Officer” means the person holding the position as the head of the Information Technology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ract” means all types of state agreements, regardless of what they may be called, for the procurement or disposal of supplies, services, information technology,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ract modification” means a written order signed by the procurement officer, directing the contractor to make changes which the changes clause of the contract authorizes the procurement officer to order without the consent of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ractor” means any person having a contrac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st effectiveness” means the ability of a particular product or service to efficiently provide goods or services to the State.  In determining the cost effectiveness of a particular product or service, the appropriate chief procurement officer shall list the relevant factors in the bid notice or solicitation and use only those listed relevant factors in determining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a” means recorded information, regardless of form o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ays” means calendar days.  In computing any period of time prescribed by this code or the ensuing regulations, or by any order of the Procurement Review Panel, the day of the event from which the designated period of time begins to run is not included.  If the final day of the designated period falls on a Saturday, Sunday, or a legal holiday for the state or federal government, then the period shall run to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barment” means the disqualification of a person to receive invitations for bids, or requests for proposals, or the award of a contract by the State, for a specified period of time commensurate with the seriousness of the offense or the failure or inadequacy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signee” means a duly authorized representative of a person with formal responsibilities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ee” means an individual drawing a salary from a governmental body, whether elected or not, and any nonsalaried individual performing personal services for any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Information and Technology Systems,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rant” means the furnishing by the State or the United States government of assistance, whether financial or otherwise, to a person to support a program authorized by law.  It does not include an award, the primary purpose of which is to procure specified end products, whether in the form of supplies, services, information technology, or construction.  A contract resulting from such an award must not be considered a grant but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vitation for bids” means a written or published solicitation issued by an authorized procurement officer for bids to contract for the procurement or disposal of stated supplies, services, information technology, or construction, which will ordinarily result in the award of the contract to the responsible bidder making the lowest responsiv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aterials Management Officer” means the person holding the position as the head of the materials management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ffice” means a nonmobile place for the regular transaction of business or performance of a particular service and staffed by at least one employee on a rout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litical subdivision” means all counties, municipalities, school districts,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curement” means buying, purchasing, renting, leasing, or otherwise acquiring any supplies, services, information technology, or construction.  It also includes all functions that pertain to the obtaining of any supply, service, or construction, including description of requirements, selection, and solicitation of sources, preparation and award of contracts, and all phases of contrac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ocurement officer” means any person duly authorized by the governmental body, in accordance with procedures prescribed by regulation, to enter into and administer contracts and make written determinations and findings with respect thereto.  The term also includes an authorized representative of the governmental body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urchasing agency” means any governmental body other than the chief procurement officers authorized by this code or by way of delegation from the chief procurement officers to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eal property” means any land, all things growing on or attached thereto, and all improvements made thereto including buildings and structures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Request for proposals (RFP)” means a written or published solicitation issued by an authorized procurement officer for proposals to provide supplies, services, information technology, or construction which ordinarily result in the award of the contract to the responsible bidder making the proposal determined to be most advantageous to the State.  The award of the contract must be made on the basis of evaluation factors that must be stated in the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ervices” means the furnishing of labor, time, or effort by a contractor not required to deliver a specific end product, other than reports which are merely incidental to required performance.  This term includes consultant services other than architectural, engineering, land surveying, construction management, and related services.  This term does not include employment agreements or services as defined in Section 11</w:t>
        <w:noBreakHyphen/>
        <w:t>35</w:t>
        <w:noBreakHyphen/>
        <w:t xml:space="preserve">31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ubcontractor” means any person having a contract to perform work or render service to a prime contractor as a part of the prime contractor’s agreemen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upplies” means all personal property including, but not limited to, equipment, materials, printing,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State” means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State Engineer” means the person holding the position as head of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Suspension” means the disqualification of a person to receive invitations for bids, requests for proposals, or the award of a contract by the State, for a temporary period pending the completion of an investigation and any legal proceedings that may ensue because a person is suspected upon probable cause of engaging in criminal, fraudulent, or seriously improper conduct or failure or inadequacy of performance which may lead to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Term contract” means contracts established by the chief procurement officer for specific supplies, services, or information technology for a specified time and for which it is mandatory that all governmental bodies procure their requirements during its term.  As provided in the solicitation, if a public procurement unit is offered the same supplies, services, or information technology at a price that is at least ten percent less than the term contract price, it may purchase from the vendor offering the lower price after first offering the vendor holding the term contract the option to meet the lower price.  The solicitation used to establish the term contract must specify contract terms applicable to a purchase from the vendor offering the lower price.  If the vendor holding the term contract meets the lower price, then the governmental body shall purchase from the contract vendor.  All decisions to purchase from the vendor offering the lower price must be documented by the procurement officer in sufficient detail to satisfy the requirements of an external audit.  A term contract may be a multi</w:t>
        <w:noBreakHyphen/>
        <w:t>term contract as provided in Section 11</w:t>
        <w:noBreakHyphen/>
        <w:t>35</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Using agency” means any governmental body of the State which utilizes any supplies, services, information technology, or construction purchas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Designated board office” and “designated board officer” means the office or officer designated in accordance with Section 11</w:t>
        <w:noBreakHyphen/>
        <w:t>35</w:t>
        <w:noBreakHyphen/>
        <w:t xml:space="preserve">5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CCESS TO PROCUREMENT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10.</w:t>
      </w:r>
      <w:r>
        <w:rPr/>
        <w:t xml:space="preserve"> Public access to procurem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urement information must be a public record to the extent required by Chapter 4 of Title 30 (The Freedom of Information Act) with the exception that commercial or financial information obtained in response to a request for proposals or any type of bid solicitation that is privileged and confidential need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vileged and confidential information is information in specific detail not customarily released to the general public, the release of which might cause harm to the competitive position of the party supplying the information.  Examples of this type of information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stomer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recommendations and identification of prospective problem areas under an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 concepts, including metho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ographical data on key employees of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ll documents submitted in response or with regard to a solicitation or other request, the documents need not be disclosed if an award is no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aluative documents predecisional in nature such as inter</w:t>
        <w:noBreakHyphen/>
        <w:t>agency or intra</w:t>
        <w:noBreakHyphen/>
        <w:t>agency memoranda containing technical evaluations and recommendations are exempted so long as the contract award does not expressly adopt or incorporate the inter</w:t>
        <w:noBreakHyphen/>
        <w:t>agency or intra</w:t>
        <w:noBreakHyphen/>
        <w:t xml:space="preserve">agency memoranda reflecting the predecisional delib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all documents submitted in response or with regard to any solicitation or other request, the person submitting the documents shall comply with instructions provided in the solicitation for marking information exempt from public disclosure.  Information not marked as required by the applicable instructions may be dis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OF FURNITURE AND CERTAIN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50.</w:t>
      </w:r>
      <w:r>
        <w:rPr/>
        <w:t xml:space="preserve"> Reporting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chase of furniture, floor coverings, wall coverings, or other decorative or ornamental items by a governmental body must be reported to the governing board, commission, or council of the respective governmental body before the purchase, when the cost of the furniture, covering, or item exceeds one thousand dollars and it is to be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 or adjoining reception area utilized by an agency director or assistant agency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oard room or a conference room used as a board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s required in subsection (A) must include the item to be purchased and its price.  Upon receiving the reports, the governing board, commission, or council of the respective governmental body formally shall approve or disapprove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PTANCE OF GIFTS</w:t>
        <w:noBreakHyphen/>
        <w:t>IN</w:t>
        <w:noBreakHyphen/>
        <w:t xml:space="preserve">KIND AND CERTAIN SERVIC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475.</w:t>
      </w:r>
      <w:r>
        <w:rPr/>
        <w:t xml:space="preserve"> </w:t>
      </w:r>
      <w:r>
        <w:rPr>
          <w:bCs/>
        </w:rPr>
        <w:t>Repealed</w:t>
      </w:r>
      <w:r>
        <w:rPr/>
        <w:t xml:space="preserve"> by 2006 Act No. 376, Section 63, eff June 13,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URE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TEES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10.</w:t>
      </w:r>
      <w:r>
        <w:rPr/>
        <w:t xml:space="preserve"> Centralization of materials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ights, powers, duties, and authority relating to the procurement of supplies, services, and information technology and to the management, control, warehousing, sale and disposal of supplies, construction, information technology, and services now vested in or exercised by a state governmental body pursuant to the provisions of law relating thereto, and regardless of source of funding, are hereby vested in the appropriate chief procurement officer.  This vesting of authority is subject to Sections 11</w:t>
        <w:noBreakHyphen/>
        <w:t>35</w:t>
        <w:noBreakHyphen/>
        <w:t>710 (Exemptions), 11</w:t>
        <w:noBreakHyphen/>
        <w:t>35</w:t>
        <w:noBreakHyphen/>
        <w:t>1250 (Authority to Contract for Auditing Services), 11</w:t>
        <w:noBreakHyphen/>
        <w:t>35</w:t>
        <w:noBreakHyphen/>
        <w:t>1260 (Authority to Contract for Legal Services), Section 11</w:t>
        <w:noBreakHyphen/>
        <w:t>35</w:t>
        <w:noBreakHyphen/>
        <w:t>1550 (Small Purchases), Section 11</w:t>
        <w:noBreakHyphen/>
        <w:t>35</w:t>
        <w:noBreakHyphen/>
        <w:t>1570 (Emergency Procurements), Section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52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3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dvisory committees may be established by the board for the purpose of advising the polic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appoint a purchasing policies and procedures advisory committee comprised of state and local government, and public members in accordance with regulations of the board to discuss the performance of public purchasing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oint an information technology and procedures advisory committee comprised of state and local government and public members in accordance with regulations of the board to discuss the purchasing performance of information technology for government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appoint a construction, architect</w:t>
        <w:noBreakHyphen/>
        <w:t xml:space="preserve">engineer, construction management, and land surveying services advisory committee comprised of state and local government and public members in accordance with regulations of the board to discuss the purchasing performance of these services in the State and to consider specific methods of improvement.  The advisory committee shall be comprised of the following:  the State Engineer, a state agency representative, a banker, an attorney, a representative of local government, a registered architect, a registered engineer, a licensed building contractor, and a license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40.</w:t>
      </w:r>
      <w:r>
        <w:rPr/>
        <w:t xml:space="preserve"> Authority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to Promulgate Regulations.  Except as otherwise provided in this code, the board may promulgate regulations, consistent with this code, governing the procurement, management, control, and disposal of all supplies, services, information technology, and construction to be procured by the State.  These regulations are binding in all procurements mad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delegation.  The board may not delegate its power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pproval of Operational Procedures. Governmental bodies shall develop internal operational procedures consistent with this code;  except, that the operational procedures must be approved in writing by the appropriate chief procurement officer.  The operational procedures must be consistent with this chapter.  Operational procedures adopted pursuant to this chapter are exempt from the requirements of Section 1</w:t>
        <w:noBreakHyphen/>
        <w:t>2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shall consider and decide matters of policy within the provisions of this code including those referred to it by the chief procurement officers.  The board has the power to audit and monitor the implementation of its regulations and the requirement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every reference in this code to a “designated board office”, the chief executive officer of the board shall designate the office or other subdivision of the board that is responsible for the referenced statutory role.  For every reference in this code to a “designated board officer”, the chief executive officer of the board shall designate the board officer or other board position that is responsible for the referenced statutory role.  More than one office or officer may be designated for any referenced statutory role.  All designations pursuant to this subparagraph must be submitted in writing to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7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nstruction, maintenance, and repair of bridges, highways, and roads;  vehicle and road equipment maintenance and repair;  and other emergency</w:t>
        <w:noBreakHyphen/>
        <w:t xml:space="preserve">type parts or equipment utilized by the Department of Transportation or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of raw materials by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of Public Railway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estock, feed, and veterinar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rticles for commercial sale by all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resh fruits, vegetables, meats, fish, milk, an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outh Carolina Arts Commission and South Carolina Museum Commission for the purchase of one</w:t>
        <w:noBreakHyphen/>
        <w:t>of</w:t>
        <w:noBreakHyphen/>
        <w:t>a</w:t>
        <w:noBreakHyphen/>
        <w:t xml:space="preserve">kind items such as paintings, antiques, sculpture,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blished books, periodicals, and technical pamph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dical University Hospital Authority, if the Medical University Hospital Authority has promulgated a procurement process in accordance with its enabling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S CRE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10.</w:t>
      </w:r>
      <w:r>
        <w:rPr/>
        <w:t xml:space="preserve"> Creation of Materials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Office of General Services, a Materials Management Office to be headed by the Materials Manag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20.</w:t>
      </w:r>
      <w:r>
        <w:rPr/>
        <w:t xml:space="preserve"> Creation of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board, the Information Technology Management Office to be headed by the Information Technology Management Officer.  All procurements involving information technology, and any pre</w:t>
        <w:noBreakHyphen/>
        <w:t>procurement and post</w:t>
        <w:noBreakHyphen/>
        <w:t xml:space="preserve">procurement activities in this area, must be conducted in accordance with the regulations promulgated by the board, except as otherwise provided in this code by specific reference to the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30.</w:t>
      </w:r>
      <w:r>
        <w:rPr/>
        <w:t xml:space="preserve"> Creation of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board,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procurement and post</w:t>
        <w:noBreakHyphen/>
        <w:t xml:space="preserve">procurement activities in this area, must be conducted in accordance with the “Manual for Planning and Execution of State Permanent Improvements” and with any regulations promulgated by the board, unless otherwise provided in this code by specific reference to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35.</w:t>
      </w:r>
      <w:r>
        <w:rPr/>
        <w:t xml:space="preserve"> Office of State Engineer to review completed document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State Engineer must review properly completed schematic design, properly completed design development, and properly completed construction documents within a total of forty</w:t>
        <w:noBreakHyphen/>
        <w:t xml:space="preserve">five days of submiss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40.</w:t>
      </w:r>
      <w:r>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egulations of the board, the chief procurement officers may delegate authority to designees or to any department, agency,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45.</w:t>
      </w:r>
      <w:r>
        <w:rPr/>
        <w:t xml:space="preserve"> Overseeing of permanent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of state government that has total management capability as defined and certified by the State Engineer’s Office must be allowed to oversee the administration of construction projects with the State Engineer’s Office serving as an audit function.  The State Engineer’s Office shall assist those small agencies who do not have the necessary expertise in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ISORY COMMITTEES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10.</w:t>
      </w:r>
      <w:r>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maintain a close and cooperative relationship with the using agencies.  The chief procurement officers shall afford each using agency reasonable opportunity to participate in and make recommendations with respect to procurement matters affecting the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20.</w:t>
      </w:r>
      <w:r>
        <w:rPr/>
        <w:t xml:space="preserve"> Adviso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may appoint advisory groups such as user committees to assist with respect to specifications and procurement in specific areas and with respect to any other matters within the authority of the chief procurement officers.  The chief procurement officers shall develop methods for obtaining necessary and relevant information from the affected agencies, whether through user committees or by surveys and other methods.  The chief procurement officers shall make every reasonable effort to ensure that such contracts are developed as will best suit the interest of the State, giving due emphasis to user needs, total costs, and open competitive methods of public purch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30.</w:t>
      </w:r>
      <w:r>
        <w:rPr/>
        <w:t xml:space="preserve"> Procurement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develop a system of training for procurement in accordance with regulations by the board.  The training must encompass the latest techniques and methods of public procurement.  If considered appropriate by the chief procurement officers, the training must include a requirement for the certification of the procurement officer of each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DITING AND FISCAL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10.</w:t>
      </w:r>
      <w:r>
        <w:rPr/>
        <w:t xml:space="p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The board may assign differential dollar limits below which individual governmental bodies may make direct procurements not under term contracts.  The designated board office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Authorizations granted by the board to a governmental body are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herence to the provisions of this code and the ensuing regulations, particularly concerning competitive procurement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ponsiveness to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ing of the best prices for valu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herence to Provisions of the Code.  All procurements shall be subject to all the appropriate provisions of this code, especially regarding competitive procurement methods and nonrestrictiv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20.</w:t>
      </w:r>
      <w:r>
        <w:rPr/>
        <w:t xml:space="preserve"> Collection of data concerning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are authorized to prepare statistical data concerning the procurement, use, and disposition of all supplies, services, information technology, and construction.  All using agencies shall furnish these reports as the chief procurement officers may require concerning use, needs, and stocks on hand, and the chief procurement officers shall prescribe forms to be used by the using agencies in requisitioning, ordering, and reporting supplies, services, information technology, and construction.  The chief procurement officers shall limit requests for information to those items necessary for the effective operation of the purchasing system, but using agencies must be required to provide information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30.</w:t>
      </w:r>
      <w:r>
        <w:rPr/>
        <w:t xml:space="preserve"> Auditing and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signated board office, through consultation with the chief procurement officers, shall develop written plans for the auditing of stat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urement audits of governmental bodies thereafter, the auditors from the designated board office shall review the adequacy of the system’s internal controls in order to ensure compliance with the requirement of this code and the ensuing regulations.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 xml:space="preserve">1210 and require the governmental body to make all procurements through the appropriate chief procurement officer above a dollar limit set by the board, until such time as the board is assured of compliance with this code and its regulations by that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of Budget Analysis, or other office or division within the Budget and Control Board, in consultation with the Comptroller General, shall assume responsibility for operation and maintenance of the automated quarterly fiscal reporting procedures.  The Comptroller General and the Division of Budget Analysis, or other office or division within the Budget and Control Board, shall assume responsibility for providing quarterly reports to the General Assembly regarding the status of personnel positions, budgets, transfers, and expenditures in all state agencies, departments, and institutions in a format developed in consultation with the Legislative Audit Council.  The Legislative Audit Council shall periodically review the reporting system and coordinate legislative information needs with the Office of the Comptroller General and the Division of Budget Analysis, or other office or division within the Budget and Control Board, as necessary.  All agencies, departments and institutions of state government shall report to the Comptroller General and the Division of Budget Analysis, or other office or division within the Budget and Control Board, any required information.  The Legislative Audit Council shall undertake a periodic review of the reporting and data analysis system developed by the division for reporting both commodities purchased and those not purchased through the division’s central purchasing system, and shall make recommendations for incorporating these reporting procedures into the Statewide Accounting and Reporting System (STARS) as necessary to reduce unnecessary duplication and improve efficiency, effectiveness, and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40.</w:t>
      </w:r>
      <w:r>
        <w:rPr/>
        <w:t xml:space="preserve">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prescribe administrative penalties for violation of the provisions of this code and of regulations promulgated under it, excluding those matters under the jurisdiction of the Ethics Commi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of these provisions is grounds for loss of or reduction in authority delegated by either the board o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50.</w:t>
      </w:r>
      <w:r>
        <w:rPr/>
        <w:t xml:space="preserve">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auditing or accounting services shall be awarded without the approval of the State Auditor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60.</w:t>
      </w:r>
      <w:r>
        <w:rPr/>
        <w:t xml:space="preserve">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the services of attorneys shall be awarded without the approval of the State Attorney General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1270.</w:t>
      </w:r>
      <w:r>
        <w:rPr/>
        <w:t xml:space="preserve"> </w:t>
      </w:r>
      <w:r>
        <w:rPr>
          <w:bCs/>
        </w:rPr>
        <w:t>Repealed</w:t>
      </w:r>
      <w:r>
        <w:rPr/>
        <w:t xml:space="preserve"> by 2006 Act No. 376, Section 63, eff June 13,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RCE SELECTION AND CONTRACT 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4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st</w:t>
        <w:noBreakHyphen/>
        <w:t xml:space="preserve">reimbursement contract” means a contract under which a contractor is reimbursed for costs which are allowable and allocable in accordance with the cost principles as provided in Article 13 of this chapter and a f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ed catalog price” means the price included in a catalog, price list, schedule, or other for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gularly maintained by a manufacturer or vendor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ither published or otherwise available for inspection by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prices at which sales are currently or were last made to a significant number of buyers constituting the general buying public for the supplies, services, or information technolog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vitation for bids” means all documents, whether attached or incorporated by reference, utilized for soliciting bids in accordance with the procedures set forth in Section 11</w:t>
        <w:noBreakHyphen/>
        <w:t>35</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description” means specifications or other document describing the supplies, services, information technology, or construction to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est for proposals” means all documents, whether attached or incorporated by reference, utilized for soliciting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ponsible bidder or offeror” means a person who has the capability in all respects to perform fully the contract requirements and the integrity and reliability which will assure good faith performance which may be substantiated by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ive bidder or offeror” means a person who has submitted a bid or offer which conforms in all material aspects to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SOURCE S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10.</w:t>
      </w:r>
      <w:r>
        <w:rPr/>
        <w:t xml:space="preserve"> Methods of sourc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all state contracts must be awarded by competitive sealed bidding, pursuant to Section 11</w:t>
        <w:noBreakHyphen/>
        <w:t>35</w:t>
        <w:noBreakHyphen/>
        <w:t xml:space="preserve">1520, except as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11</w:t>
        <w:noBreakHyphen/>
        <w:t>35</w:t>
        <w:noBreakHyphen/>
        <w:t xml:space="preserve">1250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11</w:t>
        <w:noBreakHyphen/>
        <w:t>35</w:t>
        <w:noBreakHyphen/>
        <w:t xml:space="preserve">1260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11</w:t>
        <w:noBreakHyphen/>
        <w:t>35</w:t>
        <w:noBreakHyphen/>
        <w:t xml:space="preserve">1525 (Fixed Pric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11</w:t>
        <w:noBreakHyphen/>
        <w:t>35</w:t>
        <w:noBreakHyphen/>
        <w:t xml:space="preserve">1528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 11</w:t>
        <w:noBreakHyphen/>
        <w:t>35</w:t>
        <w:noBreakHyphen/>
        <w:t>1529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ction 11</w:t>
        <w:noBreakHyphen/>
        <w:t>35</w:t>
        <w:noBreakHyphen/>
        <w:t xml:space="preserve">1530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ction 11</w:t>
        <w:noBreakHyphen/>
        <w:t>35</w:t>
        <w:noBreakHyphen/>
        <w:t xml:space="preserve">1540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tion 11</w:t>
        <w:noBreakHyphen/>
        <w:t>35</w:t>
        <w:noBreakHyphen/>
        <w:t xml:space="preserve">1550 (Small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ction 11</w:t>
        <w:noBreakHyphen/>
        <w:t>35</w:t>
        <w:noBreakHyphen/>
        <w:t xml:space="preserve">1560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ction 11</w:t>
        <w:noBreakHyphen/>
        <w:t>35</w:t>
        <w:noBreakHyphen/>
        <w:t xml:space="preserve">1570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ection 11</w:t>
        <w:noBreakHyphen/>
        <w:t>35</w:t>
        <w:noBreakHyphen/>
        <w:t xml:space="preserve">1575 (Participation in Auction or Bankruptc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ection 11</w:t>
        <w:noBreakHyphen/>
        <w:t>35</w:t>
        <w:noBreakHyphen/>
        <w:t xml:space="preserve">3020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ection 11</w:t>
        <w:noBreakHyphen/>
        <w:t>35</w:t>
        <w:noBreakHyphen/>
        <w:t>3220 (Architect</w:t>
        <w:noBreakHyphen/>
        <w:t xml:space="preserve">Engineer, Construction Management and Land Surveying Services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tion 11</w:t>
        <w:noBreakHyphen/>
        <w:t>35</w:t>
        <w:noBreakHyphen/>
        <w:t>3230 (Exception for Small Architect</w:t>
        <w:noBreakHyphen/>
        <w:t xml:space="preserve">Engineer and Land Surveying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0.</w:t>
      </w:r>
      <w:r>
        <w:rPr/>
        <w:t xml:space="preserve">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 for Use.  Contracts greater than fifty thousand dollars must be awarded by competitive sealed bidding except as otherwise provided in Section 11</w:t>
        <w:noBreakHyphen/>
        <w:t>35</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itation for Bids.  An invitation for bids must be issued in an efficient and economical manner and must include specifications and all contractual terms and conditions applicable to th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Adequate notice of the invitation for bids must be given at a reasonable time before the date set forth in it for the opening of bids.  The notice must include publications in “South Carolina Business Opportunities” or a means of central electronic advertising as approved by the designated board office.  Governmental bodies may charge vendors the cost incurred for copying and mailing bid or proposal documents requested in response to a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pt and Safeguarding of Bids.  All bids, including modifications, received before the time of opening must be kept secure and unopened, except as provid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id Opening.  Bids must be opened publicly in the presence of one or more witnesses, at the time and place designated in the invitation for bids and in the manner prescribed by regulation of the board.  The amount of each bid, and other relevant information as may be specified by regulation, together with the name of each bidder, must be tabulated.  The tabulation must be open to public inspection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d Acceptance and Bid Evaluation.  Bids must be accepted unconditionally without alteration or correction, except as otherwise authorized in this code.  The invitation for bids must set forth the evaluation criteria to be used.  Criteria must not be used in bid evaluation that are not in the invitation for bids.  Bids must be evaluated based on the requirements in the invitation for bids and in accordance with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on or Withdrawal of Bids;  Cancellation of Awards.  Correction or withdrawal of inadvertently erroneous bids before bid opening, withdrawal of inadvertently erroneous bids after award, or cancellation and reaward of awards or contracts, after award but before performance, may be permitted in accordance with regulations promulgated by the board.  After bid opening, changes in bid prices or other provisions of bids prejudicial to the interest of the State or fair competition must not be permitted.  After opening, bids must not be corrected or withdrawn except in accordance with the provisions of this code and the regulations promulgated pursuant to it.  Except as otherwise provided by regulation, all decisions to permit the correction or withdrawal of bids, or to cancel awards or contracts, after award but before performance, must be supported by a written determination of appropriateness made by the chief procurement officers or head of a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must be accorded that opportunity. Clarification of a bidder’s bid must be documented in writing by the procurement officer and must be included with the bid.  Documentation concerning the clarification must be subject to disclosure upon request as required by Section 11</w:t>
        <w:noBreakHyphen/>
        <w:t>3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ie Bids.  If two or more bidders are tied in price while otherwise meeting all of the required conditions, awards are determined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re is a South Carolina firm tied with an out</w:t>
        <w:noBreakHyphen/>
        <w:t>of</w:t>
        <w:noBreakHyphen/>
        <w:t xml:space="preserve">state firm, the award must be made automatically to the South Carolin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e bids involving South Carolina produced or manufactured products, when known, and items produced or manufactured out of the State must be resolved in favor of the South Carolin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e bids involving a business certified by the South Carolina Office of Small and Minority Business Assistance as a Minority Business Enterprise must be resolved in favor of the Minority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e bids involving South Carolina firms must be resolved in favor of the South Carolina firm located in the same taxing jurisdiction as the governmental body’s consuming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other situations in which bids are tied, the award must be made to the tied bidder offering the quickest delivery time, or if the tied bidders have offered the same delivery time, the tie must be resolved by the flip of a coin witnessed by the procurement officer.  All responding vendors must be invited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ward.  Unless there is a compelling reason to reject bids as prescribed by regulation of the board, notice of an award or an intended award of a contract to the lowest responsive and responsible bidders whose bid meets the requirements set forth in the invitation for bids must be given by posting the notice at a location specified in the invitation for bids.  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    Before the posting of the award, the procuring agency may negotiate with the lowest responsive and responsible bidder to lower his bid within the scope of the invitation for bids.  The invitation for bids and a notice of award or notice of intent to award must contain a statement of a bidder’s right to protest pursuant to Section 11</w:t>
        <w:noBreakHyphen/>
        <w:t>35</w:t>
        <w:noBreakHyphen/>
        <w:t xml:space="preserve">4210(1).  When only one response is received, the notice of intent to award and the delay of award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est fo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fore soliciting bids, the procurement officer, may issue a request for qualifications from prospective bidders.  The request must contain, at a minimum, a description of the scope of work to be solicited by the invitation for bids, the deadline for submission of information, and how prospective bidders may apply for consideration.  The request must require information concerning the prospective bidders’ product specifications, qualifications, experience, and ability to perform the requirements of the contract.  Adequate public notice of the request for qualifications must be given in the manner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ceipt of the responses to the request for qualifications from prospective bidders, the rank of the prospective bidders must be determined in writing from most qualified to least qualified on the basis of the information provided.  Bids then must be solicited from at least the top two prospective bidders by means of an invitation for bids.  The determination regarding how many bids to solicit is not subject to review under Artic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of a bidder to return the number of copies of signed bids requir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bidder to furnish the required information concerning the number of the bidder’s employees or failure to make a representation concerning its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a bidder to sign its bid, but only if the firm submitting the bid has formally adopted or authorized the execution of documents by typewritten, printed, or rubber stamped signature and submits evidence of that authorization, and the bid carries that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a bidder to acknowledge receipt of an amendment to a solicita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id received indicates in some way that the bidder received the amendment, such as where the amendment added another item to the solicitation and the bidder submitted a bid, on it, if the bidder states under oath that it received the amendment before bidding and that the bidder will stand by its bid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ure of a bidder to furnish an affidavit concerning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ilure of a bidder to execute the certifications with respect to equal opportunity and affirmative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ilure of a bidder to furnish cut sheets or product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ailure of a bidder to furnish certificat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lure of a bidder to furn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ailure of a bidder to furnish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ailure of a bidder to furnish its bidder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withstanding Title 40, the failure of a bidder to indicate his contractor’s license number or other evidence of licensure, except that a contract must not be awarded to the bidder unless and until the bidder is properly licens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4.</w:t>
      </w:r>
      <w:r>
        <w:rPr/>
        <w:t xml:space="preserve">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eference of seven percent must be provided to vendors who are residents of South Carolina or whose products are made, manufactured, or grown in South Carolina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unless the context indicates otherwise, the terms below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nufacture” means to make or process raw materials into a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reasonable Cos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 vendor” means a vendor who is considered to be a resident of this State i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n individual, partnership, association, or corporation that is authorized to transact busin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s an off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paid all assess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tion.  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ions. This section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procurements conducted under Article 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y prime contractor or subcontractor providing materials or services relating to permanent improvements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ny solicitation, bid, offer, or procurement when the price of a single unit of the end</w:t>
        <w:noBreakHyphen/>
        <w:t xml:space="preserve">product is more than thirty thousand dollars, whether or not more than one unit is bid or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ny solicitation, bid, offer, or procurement where the contract award is less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any solicitation conducted under Section 11</w:t>
        <w:noBreakHyphen/>
        <w:t>35</w:t>
        <w:noBreakHyphen/>
        <w:t xml:space="preserve">1530 of the 1976 Co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any solicitation, bid, offer, or procurement of motor vehicles as defined in Section 56</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forcement.  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vendor qualifies as a resident vendor and is bidding a product made, manufactured, or grown in South Carolina, an additional three percent preference must be given if claimed by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5.</w:t>
      </w:r>
      <w:r>
        <w:rPr/>
        <w:t xml:space="preserve"> Competitive fixed pric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in writing that the use of competitive sealed bidding is either not practicable or not advantageous to the State, a contract may be entered into by competitive fixed pric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xed Price Bidding.  The purpose of fixed price bidding is to provide multiple sources of supply for specific services, supplies, or information technology based on a preset maximum price which the State will pay for such services, supplies, or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Notice.  Adequate public notice of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cing.  The State shall establish, before issuance of the fixed price bid, a maximum amount the State will pay for the services, supplies, or information technology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Vendors’ responses to the fixed price bid will be reviewed to determine if they are responsive and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Responsive Bidders.  Discussions may be conducted with apparent responsive bidders to assure understanding of the requirements of the fixed pric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ward.  Award must be made to all responsive and responsible bidders to the state’s request for competitive fixed price bidding.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ids Received After Award.  Bidders not responding to the initial fixed price bid may be added to the awarded vendors’ list provided the bidder furnishes evidence of responsibility and responsiveness to the state’s original fixed price bid as authoriz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medies.  The failure of a specific offeror to receive business, once it has been added to the awarded vendors’ list, shall not be grounds for a contract controversy under Section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8.</w:t>
      </w:r>
      <w:r>
        <w:rPr/>
        <w:t xml:space="preserve">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in writing that the use of competitive sealed bidding is either not practicable or not advantageous to the State, a contract may be entered into by competitive best valu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st Value Bidding.  The purpose of best value bidding is to allow factors other than price to be considered in the determination of award for specific supplies, services, or information technology based on pre</w:t>
        <w:noBreakHyphen/>
        <w:t xml:space="preserve">determined criteria identifi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Notice.  Adequate public notice of the request for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d Opening.  At bid opening, the only information that will be released is the names of the participating bidders.  Cost information will be provided after the ranking of bidders and the issuance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Factors.  The best value bid must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procurement officer in its sole discretion and not subject to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onal costs the State would incur if the bid i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of the product or service or its technic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liability of delivery and implementat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ximum facilitation of data exchange and systems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rranties, guarantees, and retur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endor financi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sistency of the proposed solution with the state’s planning documents and announced strategic program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lity and effectiveness of business solution and appro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dustry and program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ior record of vend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endor expertise with engagement of similar scope and complex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xtent and quality of the proposed participation and acceptance by all us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en development methodologies and t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novative use of current technologies and qualit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Responsive Bidders.  Discussions may be conducted with apparent responsive bidders to assure understanding of the best valu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ection and Ranking.  Bids shall be evaluated by using only the criteria stated in the best value bid and by adhering to the weighting as assigned.  All evaluation factors, other than cost, will be considered prior to determining the effect of cost on the score for each participating bidder.  Once the evaluation is complete, all responsive bidders shall be ranked from most advantageous to least advantageous to the State, considering only the evaluation factors stated in the best valu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ward.  Award must be made to the responsive and responsible bidder whose bid is determined, in writing, to be most advantageous to the State, taking into consideration all evaluation factors set forth in the best value bid.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9.</w:t>
      </w:r>
      <w:r>
        <w:rPr/>
        <w:t xml:space="preserve">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that on</w:t>
        <w:noBreakHyphen/>
        <w:t>line bidding is more advantageous than other procurement methods provided by this code, a contract may be entered into by competitive on</w:t>
        <w:noBreakHyphen/>
        <w:t>line bidding, subject to the provisions of Section 11</w:t>
        <w:noBreakHyphen/>
        <w:t>35</w:t>
        <w:noBreakHyphen/>
        <w:t xml:space="preserve">1520 and the ensuing regulations, unles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dding Process. The solicitation must designate both an Opening Date and Time and a Closing Date and Time. The Closing Date and Time need not be a fixed point in time, but may remain dependant on a variable specified in the solicitation. At the Opening Date and Time, the State must begin accepting real</w:t>
        <w:noBreakHyphen/>
        <w:t>time electronic bids. The solicitation must remain open until the Closing Date and Time. The State may require bidders to register before the Opening Date and Time and, as a part of that registration, to agree to any terms, conditions, or other requirements of the solicitation. Following receipt of the first bid after the Opening Date and Time, the lowest bid price must be posted electronically to the Internet and updated on a real</w:t>
        <w:noBreakHyphen/>
        <w:t xml:space="preserve"> time basis. At any time before the Closing Date and Time, a bidder may lower the price of its bid, except that after Opening Date and Time, a bidder may not lower its price unless that price is below the then lowest bid. Bid prices may not be increased after Opening Date and Time. Except for bid prices, bids may be modified only as otherwise allowed by this code. A bid may be withdrawn only in compliance with Section 11</w:t>
        <w:noBreakHyphen/>
        <w:t>35</w:t>
        <w:noBreakHyphen/>
        <w:t>1520. If a bid is withdrawn, a later bid submitted by the same bidder may not be for a higher price. If the lowest responsive bid is withdrawn after the Closing Date and Time, the State may cancel the solicitation in accordance with this code or reopen electronic bidding to all pre</w:t>
        <w:noBreakHyphen/>
        <w:t>existing bidders by giving notice to all pre</w:t>
        <w:noBreakHyphen/>
        <w:t xml:space="preserve">existing bidders of both the new Opening Date and Time and the new Closing Date and Time. Notice that electronic bidding will be reopened must be given as specified in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ceipt and Safeguarding of Bids. Other than price, any information provided to the State by a bidder must be safeguarded as required by Section 11</w:t>
        <w:noBreakHyphen/>
        <w:t>35</w:t>
        <w:noBreakHyphen/>
        <w:t xml:space="preserve">15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sions Not to Apply.  Section 11</w:t>
        <w:noBreakHyphen/>
        <w:t>35</w:t>
        <w:noBreakHyphen/>
        <w:t>1524 and paragraph (5) (Bid Opening) of Section 11</w:t>
        <w:noBreakHyphen/>
        <w:t>35</w:t>
        <w:noBreakHyphen/>
        <w:t xml:space="preserve">1520 do not apply to solicitations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30.</w:t>
      </w:r>
      <w:r>
        <w:rPr/>
        <w:t xml:space="preserve">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If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1520 and the ensuing regulations, unless otherwise provided in this section.  Subject to the requirements of Section 11</w:t>
        <w:noBreakHyphen/>
        <w:t>35</w:t>
        <w:noBreakHyphen/>
        <w:t xml:space="preserve">3220, the board may provide by regulation that it is either not practicable or not advantageous to the State to procure specified types of supplies, services, information technology, or construction by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 Notice.  Adequate public notice of the request for proposals must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of Proposals.  Proposals must be opened publicly in accordance with regulations of the board.  A tabulation of proposals must be prepared in accordance with regulations promulgated by the board and must be open for public inspection after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fo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soliciting proposals, the procurement officer may issue a request for qualifications from prospective offerors.  The request must contain at a minimum a description of the scope of the work to be solicited by the request for proposals and must state the deadline for submission of information and how prospective offerors may apply for consideration.  The request must require information only on their qualifications, experience, and ability to perform the requirement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ceipt of the responses to the request for qualifications from prospective offerors, rank of the prospective offerors must be determined in writing from most qualified to least qualified on the basis of the information provided.  Proposals then must be solicited from at least the top two prospective offerors by means of a request for proposals.  The determination regarding how many proposals to solicit is not subject to review pursuant to Artic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Factors.  The request for proposals must state the relative importance of the factors to be considered in evaluating proposals but may not require a numerical weighting for each factor.  Price may, but need not, be an evaluation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Offerors.  As provided in the request for proposals, and under regulations, discussions may be conducted with offerors who submit proposals determined to be reasonably susceptible of being selected for award for the purpose of clarification to assure full understanding of, and responsiveness to, the solicitation requirements.  All offerors whose proposals, in the procurement officer’s sole judgment, need clarification must be accorded that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lection and Ranking.  Proposals must be evaluated using only the criteria stated in the request for proposals and there must be adherence to weightings that have been assigned previously.  Once evaluation is complete, all responsive offerors must be ranked from most advantageous to least advantageous to the State, considering only the evaluation factors stated in the request for proposals.  If price is an initial evaluation factor, award must be made in accordance with Section 11</w:t>
        <w:noBreakHyphen/>
        <w:t>35</w:t>
        <w:noBreakHyphen/>
        <w:t xml:space="preserve">1530(9)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gotiations.  Whether price was an evaluation factor or not, the procurement officer, in his sole discretion and not subject to review under Article 17, may proceed in any of the manners indicated below, except that in no case may confidential information derived from proposals and negotiations submitted by competing offerors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 with the highest ranking offeror on price, on matters affecting the scope of the contract, so long as the changes are within the general scope of the request for proposals, or on both.  If a satisfactory contract cannot be negotiated with the highest ranking offeror, negotiations may be conducted, in the sole discretion of the procurement officer, with the second, and then the third, and so on, ranked offerors to the level of ranking determined by the procurement officer in his sole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negotiation process as outlined in item (a) above, if the procurement officer is unsuccessful in his first round of negotiations, he may reopen negotiations with any offeror with whom he previously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urement officer may make changes within the general scope of the request for proposals and may provide all responsive offerors an opportunity to submit their best and fina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ward.  Award must be made to the responsible offeror whose proposal is determined in writing to be the most advantageous to the State, taking into consideration price and the evaluation factors set forth in the request for proposals, unless the procurement officer determines to utilize one of the options provided in Section 11</w:t>
        <w:noBreakHyphen/>
        <w:t>35</w:t>
        <w:noBreakHyphen/>
        <w:t>1530(8).  The contract file must contain the basis on which the award is made and must be sufficient to satisfy external audit.  Procedures and requirements for the notification of intent to award the contract must be the same as those provided in Section 11</w:t>
        <w:noBreakHyphen/>
        <w:t>35</w:t>
        <w:noBreakHyphen/>
        <w:t xml:space="preserve">15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40.</w:t>
      </w:r>
      <w:r>
        <w:rPr/>
        <w:t xml:space="preserve">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bids received pursuant to an invitation for bids under Section 11</w:t>
        <w:noBreakHyphen/>
        <w:t>35</w:t>
        <w:noBreakHyphen/>
        <w:t xml:space="preserve">1520 are considered unreasonable by the procuring agency, or are not independently reached in open competition, or the low bid exceeds available funds as certified by the appropriate fiscal officer, and it is determined in writing by the chief procurement officer, the head of a purchasing agency, or the designee of either officer above the level of procurement officer, that time or other circumstances will not permit the delay required to resolicit competitive sealed bids, a contract may be negotiated pursuant to this sec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responsible bidder who submitted a bid under the original solicitation is notified of the determination and is given reasonable opportunity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egotiated price is lower than the lowest rejected bid by any responsible and responsive bidder under the origin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gotiated price is the lowest negotiated price offered by any responsible and responsiv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50.</w:t>
      </w:r>
      <w:r>
        <w:rPr/>
        <w:t xml:space="preserve"> Bid procedures on procurements up to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uthority.  (1) The following small purchase procedures may be utilized only in conducting procurements for governmental bodies that are up to fifty thousand dollars in actual or potential value.  A governmental body may conduct its own procurement up to fifty thousand dollars in actual or potential value, and a governmental body that has received procurement certification pursuant to Section 11</w:t>
        <w:noBreakHyphen/>
        <w:t>35</w:t>
        <w:noBreakHyphen/>
        <w:t xml:space="preserve">1210 to handle the type and estimated value of the procurement may conduct the procurement under its own authority in accordance with this code.  Procurement requirements must not be artificially divided by governmental bodies so as to constitute a small purchas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etition and Price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es not in excess of two thousand five hundred dollars.  Small purchases not exceeding two thousand five hundred dollars may be accomplished without securing competitive quotations if the prices are considered reasonable.  The purchasing office must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over two thousand five hundred dollars to ten thousand dollars.  Solicitation of written quotes from a minimum of three qualified sources of supply must be made and documentation of the quotes attached to the purchase requisition for a small purchase over two thousand five hundred dollars but not in excess of ten thousand dollars.  The award must be made to the lowest responsive and responsibl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chases over ten thousand dollars up to fifty thousand dollars.  Written solicitation of written quotes, bids, or proposals must be made for a small purchase over ten thousand dollars but not in excess of fifty thousand dollars.  The procurement must be advertised at least once in the South Carolina Business Opportunities publication or through a means of central electronic advertising as approved by the designated board office.  A copy of the written solicitation and written quotes must be attached to the purchase requisition.  The award must be made to the lowest responsive and responsible source or, when a request for proposal process is used, the highest ranking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ompetitive procurements above ten thousand dollars must be advertised at least once in the South Carolina Business Opportunities publication or through a means of central electronic advertising as approved by the designated board office.  Governmental bodies may charge vendors the cost incurred for copying and mailing bid or proposal documents requested in response to a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ivision of Aeronautics of the Department of Commerce may act as its own purchasing agency for all procurements of maintenance services for aircraft and these procurements may be conducted pursuant to Section 11</w:t>
        <w:noBreakHyphen/>
        <w:t>35</w:t>
        <w:noBreakHyphen/>
        <w:t xml:space="preserve">15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60.</w:t>
      </w:r>
      <w:r>
        <w:rPr/>
        <w:t xml:space="preserve"> Sole sourc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ract may be awarded for a supply, service, information technology, or construction item without competition if, under regulations promulgated by the board, the chief procurement officer, the head of a purchasing agency, or a designee of either officer, above the level of the procurement officer, determines in writing that there is only one source for the required supply, service, information technology, or constructio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gulations must include the requirements contained in this paragraph.  Written documentation must include the determination and basis for the proposed sole source procurement.  A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olation of these regulations by a purchasing agency, upon recommendation of the designated board office with approval of the majority of the Budget and Control Board, must result in the temporary suspension, not to exceed one year, of the violating governmental body’s ability to procure supplies, services, information technology, or construction item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70.</w:t>
      </w:r>
      <w:r>
        <w:rPr/>
        <w:t xml:space="preserve">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ode, the chief procurement officer, the head of a purchasing agency, or a designee of either officer may make or authorize others to make emergency procurements only when there exists an immediate threat to public health, welfare, critical economy and efficiency, or safety under emergency conditions as defined in regulations promulgated by the board;  and provided, that such emergency procurements shall be made with as much competition as is practicable under the circumstances.  A written determination of the basis for the emergency and for the selection of the particular contractor shall be included in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75.</w:t>
      </w:r>
      <w:r>
        <w:rPr/>
        <w:t xml:space="preserve"> Participation in auction or sale of supplies from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body having knowledge of either an auction or a sale of supplies from a bankruptcy may elect to participate.  The governmental body shall (a) survey the needed items being offered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or sale, the governmental body shall not exceed the maximum price so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80.</w:t>
      </w:r>
      <w:r>
        <w:rPr/>
        <w:t xml:space="preserve">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formation Technology Management Office.  The Information Technology Management Office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ing the need for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ministering all procurement and contracting activities undertaken for governmental bodies involving information techn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for the disposal of all information technology property surplus to the needs of a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aluating the use and management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ng a comprehensive inventory and accounting reporting system for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ing policies and standards for the management of information technology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itiating a state plan for the management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management and technical assistance to state agencies in using information techn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ing a referral service for state agencies seeking technical assistance or information technolog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mptions from the Requirements of this Section.  The office may establish by regulation categories of procurement for information technology which shall be exempted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ining and Certification.  The office may establish a training and certification program in accordance with Section 11</w:t>
        <w:noBreakHyphen/>
        <w:t>35</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1590, 11</w:t>
        <w:noBreakHyphen/>
        <w:t>35</w:t>
        <w:noBreakHyphen/>
        <w:t>1600.</w:t>
      </w:r>
      <w:r>
        <w:rPr/>
        <w:t xml:space="preserve">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1590, 11</w:t>
        <w:noBreakHyphen/>
        <w:t>35</w:t>
        <w:noBreakHyphen/>
        <w:t>1600.</w:t>
      </w:r>
      <w:r>
        <w:rPr/>
        <w:t xml:space="preserve">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LLATION OF SOLIC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710.</w:t>
      </w:r>
      <w:r>
        <w:rPr/>
        <w:t xml:space="preserve"> Cancellation of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licitation under this code may be cancelled, or any or all bids or proposals may be rejected in whole or part as may be specified in the solicitation, when it is in the best interest of the State.  The reasons for rejection, supported with documentation sufficient to satisfy external audit, shall be made a part of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PONSIBILITY OF BIDDERS AND OFFE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10.</w:t>
      </w:r>
      <w:r>
        <w:rPr/>
        <w:t xml:space="preserve"> Responsibility of bidders and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termination of Responsibility.  Responsibility of the bidder or offeror shall be ascertained for each contract let by the State based upon full disclosure to the procurement officer concerning capacity to meet the terms of the contracts and based upon past record of performance for similar contracts.  The board shall by regulation establish standards of responsibility that shall be enforced in all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ation of Nonresponsibility.  A written determination of nonresponsibility of a bidder or offeror shall be made in accordance with regulations promulgated by the board.  The unreasonable failure of a bidder or offeror to supply information promptly in connection with an inquiry with respect to responsibility may be grounds for a determination of nonresponsibility with respect to such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ight of Nondisclosure.  Except as otherwise provided by law, information furnished by a bidder or offeror pursuant to this section shall not be disclosed outside of the offices of the board, the Office of the Attorney General, or the purchasing agency without prior written consent by the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20.</w:t>
      </w:r>
      <w:r>
        <w:rPr/>
        <w:t xml:space="preserve"> Prequalification of supplies an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e authorized to provide by regulation for prequalification of suppliers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25.</w:t>
      </w:r>
      <w:r>
        <w:rPr/>
        <w:t xml:space="preserve"> Prequalification of construction bidders and sub</w:t>
        <w:noBreakHyphen/>
        <w:t xml:space="preserve">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ngineer’s Office shall develop a procedure and a list of criteria for prequalifying construction bidders and sub</w:t>
        <w:noBreakHyphen/>
        <w:t xml:space="preserve">bidders.  The criteria must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must be under the supervision of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equalification process is employed, only those bidders or sub</w:t>
        <w:noBreakHyphen/>
        <w:t>bidders who are prequalified through this procedure may submit a bid for the project.  The determination of which bidders and sub</w:t>
        <w:noBreakHyphen/>
        <w:t>bidders are prequalified, and entitled to bid, is not protestable pursuant to Section 11</w:t>
        <w:noBreakHyphen/>
        <w:t>35</w:t>
        <w:noBreakHyphen/>
        <w:t xml:space="preserve">4210 or other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30.</w:t>
      </w:r>
      <w:r>
        <w:rPr/>
        <w:t xml:space="preserve"> Cost or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actor Certification.  A contractor shall, except as provided in subsection (3) of this section, submit cost or pricing data and shall certify that, to the best of his knowledge and belief, the cost or pricing data submitted is accurate, complete, and current as of mutually determined specified date prior to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icing of any contract awarded by competitive sealed proposals pursuant to Section 11</w:t>
        <w:noBreakHyphen/>
        <w:t>35</w:t>
        <w:noBreakHyphen/>
        <w:t>1530 or pursuant to the sole source procurement authority as provided in Section 11</w:t>
        <w:noBreakHyphen/>
        <w:t>35</w:t>
        <w:noBreakHyphen/>
        <w:t xml:space="preserve">1560 where the total contract price exceeds an amount established by the board in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ing of any change order or contract modification which exceeds an amount established by the boar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ce Adjustment.  Any contract, change order or contract modification under which a certificate is required shall contain a provision that the price to the State, including profit or fee, shall be adjusted to exclude any significant sums by which the State finds that such price was increased because the contractor furnished cost or pricing data was inaccurate, incomplete, or not current as of the date agreed upon betwee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or Pricing Data Not Required.  The requirements of this section shall not apply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 contract price is based on adequate pric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contract price is based on established catalog prices or marke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contract prices are set by law or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it is determined in writing in accordance with regulations promulgated by the board that the requirements of this section may be waived and the reasons for such waiver ar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YPES AND FORMS OF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10.</w:t>
      </w:r>
      <w:r>
        <w:rPr/>
        <w:t xml:space="preserve"> Types of contracts;  contracting documents and usag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ypes of Contracts. Subject to the limitations of this section, any type of contract that will promote the best interests of the State may be used, except that the use of a cost</w:t>
        <w:noBreakHyphen/>
        <w:t>plus</w:t>
        <w:noBreakHyphen/>
        <w:t>a</w:t>
        <w:noBreakHyphen/>
        <w:t>percentage</w:t>
        <w:noBreakHyphen/>
        <w:t>of</w:t>
        <w:noBreakHyphen/>
        <w:t xml:space="preserve"> cost contract must be approved by the appropriate chief procurement officer.  A cost</w:t>
        <w:noBreakHyphen/>
        <w:t>reimbursement contract, including a cost</w:t>
        <w:noBreakHyphen/>
        <w:t>plus</w:t>
        <w:noBreakHyphen/>
        <w:t>a</w:t>
        <w:noBreakHyphen/>
        <w:t>percentage</w:t>
        <w:noBreakHyphen/>
        <w:t>of</w:t>
        <w:noBreakHyphen/>
        <w:t xml:space="preserve">cost contract, may be used only when a determination sufficient for external audit is prepared showing that the contract is likely to be less costly to the State than any other type or that it is impracticable to obtain the supplies, services, information technology, or construction required except under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racting document” means a standardized or model instrument, or a component part of it, for use as a contract, invitation for bids, request for proposals, request for qualifications, or instruction to bidders including, but not limited to, a contract clause or solicit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Usage instructions” means directions regarding conditions for use of a contracting document, completion of a contracting document, and the process for obtaining permission, if possible, to omit or depart from the contracting document’s established content for a particular solicitation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procurement officers may develop contracting documents for their respective areas of responsibility.  Contracting documents may be published as internal operating procedures.  Contracting documents may be accompanied by usag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adopt formally a contracting document, as developed by the appropriate chief procurement officer, for mandatory use by all governmental bodies only after notice of the proposed adoption has been published in the State Register and the board has provided the public at least sixty days to make written comments.  If a contracting document is adopted by the board, the contracting document must be published in the State Register, accompanied by usage instructions, and used by all governmental bodies in accordance with its usage instructions.  The chief procurement officers are not required to submit for board approval contracting documents used in connection with either solicitations issued or contracts awarded by the board or it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item (c) above, the board may promulgate contracting documents a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20.</w:t>
      </w:r>
      <w:r>
        <w:rPr/>
        <w:t xml:space="preserve"> Approval of accoun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 the head of a purchasing agency, or a designee of either officer may requi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contractor’s accounting system shall permit timely development of all necessary cost data in the form required by the specific contract typ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contractor’s accounting system is adequate to allocate costs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30.</w:t>
      </w:r>
      <w:r>
        <w:rPr/>
        <w:t xml:space="preserve"> Multi</w:t>
        <w:noBreakHyphen/>
        <w:t xml:space="preserve">term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fied Period. Unless otherwise provided by law, a contract for supplies, services, or information technology must not be entered into for any a period of more than one year unless approved in a manner prescribed by regulation of the board.  The term of the contract and conditions of renewal or extension must be included in the solicitation and funds must be available for the first fiscal period at the time of contracting.  Payment and performance obligations for succeeding fiscal periods must be subject to the availability and appropriation of fund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termination Prior to Use.  Before the utilization of a multi</w:t>
        <w:noBreakHyphen/>
        <w:t xml:space="preserve">term contract, it must be determined in writing by the appropriate governmental bod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imated requirements cover the period of the contract and are reasonably firm and continu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a contract serves the best interests of the State by encouraging effective competition or otherwise promoting economies in stat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lation Due to Unavailability of Funds in Succeeding Fiscal Periods.  When funds are not appropriated or otherwise made available to support continuation of performance in a subsequent fiscal period, the contract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aximum time for a multi</w:t>
        <w:noBreakHyphen/>
        <w:t xml:space="preserve">term contract is five years. Contract terms of up to seven years may be approved by the designated board officer.  Contracts exceeding seven years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2040.</w:t>
      </w:r>
      <w:r>
        <w:rPr/>
        <w:t xml:space="preserve">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OF PLANT AND AUDIT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210.</w:t>
      </w:r>
      <w:r>
        <w:rPr/>
        <w:t xml:space="preserve"> Right to inspect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e chief procurement officer or his designee is authorized, at reasonable times, to inspect the part of the plant or place of business of a contractor or subcontractor which is related to the performance of a contract awarded or to be a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220.</w:t>
      </w:r>
      <w:r>
        <w:rPr/>
        <w:t xml:space="preserve"> Right to audi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udit of Cost or Pricing Data.  All state contracts shall contain a clause setting forth the state’s right at reasonable times and places to audit the books and records of any contractor or subcontractor who has submitted cost or pricing data pursuant to Section 11</w:t>
        <w:noBreakHyphen/>
        <w:t>35</w:t>
        <w:noBreakHyphen/>
        <w:t>1830 to the extent that such books and records relate to such cost or pricing data.  The contract shall further set forth that the contractor or subcontractor who receives a contract, change order, or contract modification for which cost or pricing data is required, shall maintain such books and records that relate to such cost or pricing data for three years from the date of final payment under the contract, unless a shorter period is otherwise authorized in writing by the chief procurement officer;  provided, however, that such records shall be retained for additional periods of time beyond this three</w:t>
        <w:noBreakHyphen/>
        <w:t xml:space="preserve">year period upon request of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Audit.  The State shall be entitled to audit the books and records of a contractor or any subcontractor under any negotiated contract or subcontract other than a firm fixed price contract to the extent that such books and records relate to the performance of such contract or subcontract.  Such books and records shall be maintained by the contractor for a period of three years from the date of final payment under the prime contract and by the subcontractor for a period of three years from the date of final payment under the subcontract, unless a shorter period is otherwise authorized in writing by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10.</w:t>
      </w:r>
      <w:r>
        <w:rPr/>
        <w:t xml:space="preserve"> Finality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terminations required by the following sections and related regulations are final and conclusive, unless clearly erroneous, arbitrary, capricious, or contrary to law: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29(1) (Competitive On</w:t>
        <w:noBreakHyphen/>
        <w:t>line Bidding:  Conditions for Use), Section 11</w:t>
        <w:noBreakHyphen/>
        <w:t>35</w:t>
        <w:noBreakHyphen/>
        <w:t>1530(1) (Competitive Sealed Proposals, Conditions for Use), Section 11</w:t>
        <w:noBreakHyphen/>
        <w:t>35</w:t>
        <w:noBreakHyphen/>
        <w:t>1530(4) (Competitive Sealed Proposals:  Request for Qualifications), Section 11</w:t>
        <w:noBreakHyphen/>
        <w:t>35</w:t>
        <w:noBreakHyphen/>
        <w:t>1530(7) (Competitive Sealed Proposals, Selection and Ranking of Prospective Offerors), Section 11</w:t>
        <w:noBreakHyphen/>
        <w:t>35</w:t>
        <w:noBreakHyphen/>
        <w:t>1530(9)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710 (Cancellation of Invitation for Bids or Requests for Proposals),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Term Contracts, Determination Prior to Use), Section 11</w:t>
        <w:noBreakHyphen/>
        <w:t>35</w:t>
        <w:noBreakHyphen/>
        <w:t>3020(2)(d) (Construction Procurement Procedures:  Negotiations after Unsuccessful Competitive Sealed Bidding), Section 11</w:t>
        <w:noBreakHyphen/>
        <w:t>35</w:t>
        <w:noBreakHyphen/>
        <w:t>3220(5) (Procurement Procedure, Selection and Ranking of the Five Most Qualified), Section 11</w:t>
        <w:noBreakHyphen/>
        <w:t>35</w:t>
        <w:noBreakHyphen/>
        <w:t>4210(7) (Stay of Procurement During Protests, Decision to Proceed), and Section 11</w:t>
        <w:noBreakHyphen/>
        <w:t>35</w:t>
        <w:noBreakHyphen/>
        <w:t xml:space="preserve">4810 (Cooperative Use of Supplies, Services, or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procurement officers or their designees shall review samples of the determinations periodically, and issue reports and recommendations on the appropriateness of the determination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20.</w:t>
      </w:r>
      <w:r>
        <w:rPr/>
        <w:t xml:space="preserve"> Reporting of anticompeti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formation or allegations concerning anticompetitive practices among any bidders or offerors, come to the attention of any employee of the State, immediate notice of the relevant facts shall be transmitt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30.</w:t>
      </w:r>
      <w:r>
        <w:rPr/>
        <w:t xml:space="preserve"> Retention of procure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urement records of governmental bodies shall be retained and disposed of in accordance with records retention guidelines and schedules approved by the Department of Archives and History after consultation with the Attorney General.  All retained documents shall be made available to the Attorney General or a designee upon request and proper receip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40.</w:t>
      </w:r>
      <w:r>
        <w:rPr/>
        <w:t xml:space="preserve"> Records of procur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a) Contents of Records.  A governmental body as defined in Section 11</w:t>
        <w:noBreakHyphen/>
        <w:t>35</w:t>
        <w:noBreakHyphen/>
        <w:t>310(18) shall submit quarterly a record listing all contracts made pursuant to Section 11</w:t>
        <w:noBreakHyphen/>
        <w:t>35</w:t>
        <w:noBreakHyphen/>
        <w:t>1560 (Sole Source Procurement) or Section 11</w:t>
        <w:noBreakHyphen/>
        <w:t>35</w:t>
        <w:noBreakHyphen/>
        <w:t xml:space="preserve">1570 (Emergency Procurements) to the chief procurement officers.  The recor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contrac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and type of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listing of supplies, services, information technology, or construction procured under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procurement officers shall maintain thes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ation of Records.  A copy of the record must be submitted to the board on an annual basis and must b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6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term “specifications” means any technical or purchase description or other description of the physical or functional characteristics, or of the nature of a supply, service, or construction item.  It may also include a description of any requirement for inspecting, testing, or preparing a supply, service, or construction item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10.</w:t>
      </w:r>
      <w:r>
        <w:rPr/>
        <w:t xml:space="preserve"> Issuance of specifications;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governing the preparation, maintenance, and content of specifications for supplies, services, information technology, and construction requi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20.</w:t>
      </w:r>
      <w:r>
        <w:rPr/>
        <w:t xml:space="preserve"> Duties of the chief procurement officers and the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procurement officers may prepare or review, issue, revise, and maintain the specifications for supplies, services, information technology, and construction required by the State, except for supplies, services, information technology, and construction items procured by the governmental bodies pursuant to Sections 11</w:t>
        <w:noBreakHyphen/>
        <w:t>35</w:t>
        <w:noBreakHyphen/>
        <w:t>1550, 11</w:t>
        <w:noBreakHyphen/>
        <w:t>35</w:t>
        <w:noBreakHyphen/>
        <w:t>1570, and 11</w:t>
        <w:noBreakHyphen/>
        <w:t>35</w:t>
        <w:noBreakHyphen/>
        <w:t xml:space="preserve">3230, the specification for which must be prepared and maintained by the using agencies in accordance with the provisions of this article and regulations promulgated under it and monitored periodically by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30.</w:t>
      </w:r>
      <w:r>
        <w:rPr/>
        <w:t xml:space="preserve"> Assur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fications shall be drafted so as to assure cost effective procurement of the state’s actual needs and shall not be unduly restri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40.</w:t>
      </w:r>
      <w:r>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obtain advice and assistance from the personnel of the using agencies in the development of specifications, whether through user committees or through the advisory committees, and may delegate in writing to a using agency the authority to prepare and utilize its own specifications.  Specifications shall be drawn in such a manner as to ensure maximally cost effective procurement, consistent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50.</w:t>
      </w:r>
      <w:r>
        <w:rPr/>
        <w:t xml:space="preserve"> Specifications prepared by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article regarding the nonrestrictiveness of specifications apply to each solicitation and include, among other things, all specifications prepared by architects, engineers, designers, draftsmen, and land surveyors for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9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anagement services” are those professional services associated with a system in which the using agenc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10.</w:t>
      </w:r>
      <w:r>
        <w:rPr/>
        <w:t xml:space="preserve"> Method of construction contract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election of Method.  The method of construction contracting administration used for a state construction project by a using agency shall be determined to be that method which is most advantageous to the State and will result in the most timely, economical, and successful completion of the construction project.  The using agency shall select in accordance with regulations of the board the appropriate method of construction contracting administration for a particular project and shall state in writing the facts and considerations which led to the selection of that particular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Engineer’s Office Review.  The using agency shall submit its written report stating the facts and considerations which led to the selection of the particular method of construction contracting administration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r Disagreement by State Engineer’s Office.  The state engineer’s office shall have ten days to review the data submitted by the using agency to determine its position with respect to the particular method of construction contracting administration recommended for approval by the using agency, and to notify the using agency of its decision in writing.  If the state engineer’s office disagrees with the method selected, it may contest such by submitting the matter to the board for decision.  Written notification by the state engineer’s office to the using agency of its intention to contest the method selected shall include the reasons therefor.  The board shall hear any such contests at its next regularly scheduled meeting subsequent to notification of the using agency.  If the board rules in support of the state engineer’s office position, the using agency shall receive written notification of the decision.  If the board rules in support of the using agency, the using agency shall be notified in writing and thereby be authorized to use that method of construction contracting administration as previously recommended by the using agency on the particular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20.</w:t>
      </w:r>
      <w:r>
        <w:rPr/>
        <w:t xml:space="preserve">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ource Selection.  All state construction contracts must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must not be used, except in cases and in accordance with criteria as may be authorized and prescrib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ions in Competitive Sealed Bidding Procedures. The process of competitive sealed bidding as required by subsection (1) must be performed in accordance with the procedures outlined in Article 5 of this code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vitation for Bids.  Instead of Section 11</w:t>
        <w:noBreakHyphen/>
        <w:t>35</w:t>
        <w:noBreakHyphen/>
        <w:t>1520(2), Section 11</w:t>
        <w:noBreakHyphen/>
        <w:t>35</w:t>
        <w:noBreakHyphen/>
        <w:t>1520(3), and Section 11</w:t>
        <w:noBreakHyphen/>
        <w:t>35</w:t>
        <w:noBreakHyphen/>
        <w:t xml:space="preserve">1520(4), invitations for bids for each state construction project subject to subsection (1) must be made in the following manner.  Each using agency must be responsible for developing a formal invitation for bids for each state construction project subject to subsection (1).  The invitation must include, but not be limited to, all contractual terms and conditions applicable to the procurement.  A copy of each invitation for bids must be filed with the State Engineer’s Office and must be advertised formally in an official state government publication.  The manner in which this official state government publication must be published, the content of the publication itself, the frequency of the publication, the method of subscription to the publication, and the manner by which the publication is distributed must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id Acceptance.  Instead of Section 11</w:t>
        <w:noBreakHyphen/>
        <w:t>35</w:t>
        <w:noBreakHyphen/>
        <w:t xml:space="preserve">1520(6), the following provision applies.  Bids must be accepted unconditionally without alteration or correction, except as otherwise authorized in this code.  The using agency’s invitation for bids must set forth all requirements of the bi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using agency, in consultation with the architect</w:t>
        <w:noBreakHyphen/>
        <w:t>engineer assigned to the project, shall identify by specialty in the invitation for bids all subcontractors,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 xml:space="preserve"> 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pursuant to Section 11</w:t>
        <w:noBreakHyphen/>
        <w:t>35</w:t>
        <w:noBreakHyphen/>
        <w:t xml:space="preserve">4210 or another provision of this code.  A bidder in response to an invitation for bids shall set forth in his bid the name of only those subcontractors to perform the work as identified in the invitation for bids.  If the bidder determines to use his own employees to perform a portion of the work for which he would otherwise be required to list a subcontractor and if the bidder is qualified to perform that work under the terms of the invitation for bids, the bidder shall list himself in the appropriate place in his bid and not subcontract that work except with the approval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ailure to complete the list provided in the invitation for bids renders the bidder’s bid unrespon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rime contractor whose bid is accepted may not substitute a person as subcontractor in place of the subcontractor listed in the original bid,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upon a showing satisfactory to the using agency by the contractor that a subcontractor who was listed is not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upon a showing satisfactory to the using agency made by the contractor within four working days of the bid opening that the subcontractor was listed as a result of an inadvertent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d) 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e) upon a showing satisfactory to the using agency by the contractor that the listed subcontractor is required to be licensed and does not have the license by the time it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f) when the listed subcontractor fails or refuses to perform his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g) when the work of the listed subcontractor is found by the using agency to be substantially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h) upon mutual agreement of the contractor an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the consent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request for substitution must be made to the using agency in writing.  This written request does not give rise to a private right of action against the prime contractor in the absence of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Where substitution is allowed, the prime contractor, before obtaining prices from another subcontractor, shall attempt in good faith to negotiate a subcontract with at least one subcontractor whose bid was received before the submission of the prime contractor’s bid.  This section does not affect a contractor’s ability to request withdrawal of a bid in accordance with the provisions of this code and the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using agency shall send all responsive bidders a copy of the bid tabulation within ten working days following th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stead of Section 11</w:t>
        <w:noBreakHyphen/>
        <w:t>35</w:t>
        <w:noBreakHyphen/>
        <w:t>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must be given by posting the notice at a location that is specified in the invitation for bids.  The invitation for bids and the posted notice must contain a statement of the bidder’s right to protest pursuant to Section 11</w:t>
        <w:noBreakHyphen/>
        <w:t>35</w:t>
        <w:noBreakHyphen/>
        <w:t>4210(1) and the date and location of posting must be announced at bid opening.  In addition to posting notice, the using agency promptly shall send all responsive bidders a copy of the notice of intended award and of the bid tabulation.  The mailed notice must indicate the posting date and must contain a statement of the bidder’s right to protest pursuant to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en days’ notice is given, the using agency may enter into a contract with the bidder named in the notice in accordance with the provisions of this code and of the bid solicited. The procurement officer must comply with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bid opening, only one bid is received and determined to be responsive and responsible and within the agency’s construction budget, award may be made without the ten</w:t>
        <w:noBreakHyphen/>
        <w:t xml:space="preserve">day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egotiations after Unsuccessful Competitive Sealed Bidding. Instead of Section 11</w:t>
        <w:noBreakHyphen/>
        <w:t>35</w:t>
        <w:noBreakHyphen/>
        <w:t xml:space="preserve">154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bids received pursuant to an invitation for bids exceed available funds, and it is determined in writing by the agency that circumstances do not permit the delay required to resolicit competitive sealed bids, and the base bid, less any deductive alternates, does not exceed available funds by an amount greater than ten percent of the construction budget established for that portion of the work, a contract may be negotiated pursuant to this section with the lowest responsible and responsive bidder.  The using agency may change the scope of the work to reduce the cost to be within the established construction budget but may not reduce the cost below the established construction budget more than ten percent without a written request by the agency and the written approval of the chief procurement officer based o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25.</w:t>
      </w:r>
      <w:r>
        <w:rPr/>
        <w:t xml:space="preserve"> Approval of architectural, engineering or construction changes which do not alter scope or intent or exceed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of state government shall be allowed to approve and pay for amendments to architectural/engineering contracts and change orders to construction contracts, within agency certification, which do not alter the original scope or intent of the project, and which do not exceed the previously approved projec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30.</w:t>
      </w:r>
      <w:r>
        <w:rPr/>
        <w:t xml:space="preserve"> Bond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i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ment for Bid Security.  Bid security is required for all competitive sealed bidding for construction contracts in excess of fifty thousand dollars and other contracts as may be prescribed by the State Engineer’s Office.  Bid security is a bond provided by a surety company meeting the criteria established by the regulations of the board or otherwise supplied in a form that may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Bid Security.  Bid security must be in an amount equal to at least five percent of the amount of the bid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jection of Bids for Noncompliance with Bid Security Requirements.  When the invitation for bids requires security, noncompliance requires that the bid be rejected except that a bidder who fails to provide bid security in the proper amount or a bid bond with the proper rating must be given one working day from bid opening to cure the deficiencies.  If the bidder is unable to cure these deficiencies within one working day of bid opening, his bid must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drawal of Bids.  After the bids are opened, they must be irrevocable for the period specified in the invitation for bids.  If a bidder is permitted to withdraw its bid before bid opening pursuant to Section 11</w:t>
        <w:noBreakHyphen/>
        <w:t>35</w:t>
        <w:noBreakHyphen/>
        <w:t xml:space="preserve">1520(8) action must not be had against the bidder or the bi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Performance Pay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Required</w:t>
        <w:noBreakHyphen/>
        <w:t>Amounts.  When a construction contract is awarded pursuant to Section 11</w:t>
        <w:noBreakHyphen/>
        <w:t>35</w:t>
        <w:noBreakHyphen/>
        <w:t xml:space="preserve">3020, the following bonds or security must be delivered to the using agency and become binding on the parties upon the execu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must be in an amount equal to one hundred percent of the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 construction contract valued at fifty thousand dollars or less, the using agency may waive the requirements of (i) and (ii) above, provided that the using agency has protecte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ty to Require Additional Bonds.  Subsection (2) does not limit the authority of the board to require a performance bond or other security in addition to these bonds, or in circumstances other than specified in item (a) of that subsection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its on Payment Bonds</w:t>
        <w:noBreakHyphen/>
        <w:noBreakHyphen/>
        <w:t xml:space="preserve">Right to Institute.  Every person who has furnished labor, material, or rental equipment to a bonded contractor or his subcontractors for the work specified in the contract, and who has not been paid in full for it before the expiration of a period of ninety days after the day on which the last of the labor was done or performed by the person or material or rental equipment was furnished or supplied by the person for which the claim is made, has the right to sue on the payment bond for the amount, or the balance of it, unpaid at the time of institution of the suit and to prosecute the action for the sum or sums justly due the person.  A remote claimant has a right of action on the payment bond only upon giving written notice to the contractor within ninety days from the date on which the person did or performed the last of the labor or furnished or supplied the last of the material or rental equipment upon which the claim is made, stating with substantial accuracy the amount claimed as unpaid and the name of the party to whom the material or rental equipment was furnished or supplied or for whom the labor was done or performed.  The written notice to the bonded contractor must be served personally or served by mailing the notic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The aggregate amount of a claim against the payment bond by a remote claimant may not exceed the amount due by the bonded contractor to the person to whom the remote claimant has supplied labor, materials, rental equipment, or services, unless the remote claimant has provided notice of furnishing labor, materials, or rental equipment to the bonded contractor.  The written notice to the bonded contractor must be served personally or sent by fax or by electronic mail or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payment by the bonded contractor may not lessen the amount recoverable by the remote claimant.  The aggregate amount of claims on the payment bond may not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it under this section must not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the contractor or subcontractor furnishing the payment bond, and “remote claimant” means a person having a direct contractual relationship with a subcontractor of a bonded contractor, but no expressed or implied contractual relationship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its on Payment Bonds</w:t>
        <w:noBreakHyphen/>
        <w:noBreakHyphen/>
        <w:t xml:space="preserve">Where and When Brought.  Every suit instituted upon a payment bond must be brought in a court of competent jurisdiction for the county or circuit in which the construction contract was to be performed;  except that a suit must not be commenced after the expiration of one year after the day on which the last of the labor was performed or material was supplied by the person bringing suit.  The obligee named in the bond need not be joined as a party in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Forms an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 Forms.  The board shall promulgate by regulation the form of the bond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ed Copies of Bonds.  A person may request and obtain from the using agency a certified copy of a bond upon payment of the cost of reproduction of the bond and postage, if any.  A certified copy of a bond is prima facie evidence of the contents, execution, and deliver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ximum amount to be withheld.  In a contract or subcontract for construction which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is considered a separate division of the contract for the purpose of retention.  As each division of the contract is certified as having been completed, that portion of the retained funds which is allocable to the completed division of the contract must be released forthwith to the prime contractor, who, within ten days of its receipt, shall release to the subcontractor responsible for the completed work the full amount of retention previously withheld from him by th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40.</w:t>
      </w:r>
      <w:r>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act Clauses.  State construction contracts and subcontracts may include clauses providing for adjustments in prices, time of performance, and other appropriate contract provis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lateral right of a governmental body to ord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hanges in the work within the scope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changes in the time of performance of the contract which do not alter the scope of the contrac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riations occurring between estimated quantities of work in the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of work order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ite conditions differing from those indicated in the contract or ordinarily encou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c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justments in price pursuant to clauses adopted or promulgated pursuant to Section 11</w:t>
        <w:noBreakHyphen/>
        <w:t>35</w:t>
        <w:noBreakHyphen/>
        <w:t xml:space="preserve">2010 must be computed and documented with a written determination.  The price adjustment agreed upon must approximate the actual cost to the contractor and all costs incurred by the contractor must be justifiably compared with prevailing industry standards, including reasonable profit.  Costs must be properly itemized and supported by substantiating data sufficient to permit evaluation before commencement of the pertinent performance or as soon after that as practicable, and must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costs attributable to the events or situations under those clauses with adjustment of profits or fee, all a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an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n the absence of agreement by the parties, through unilateral determination by the governmental body of the costs attributable to the events or situations under those clauses, with adjustment of profit or fee, all as computed by the governmental body in accordance with applicable sections of the regulations issued pursuant to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or is required to submit cost or pricing data if an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Contract Clauses.  The construction contracts and subcontracts may include clauses providing for appropriate remedies that cover as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ification of Required Clauses.  The chief procurement officer may vary the clauses promulgated by the board pursuant to subsection (1) and subsection (3) of this section for inclusion in a particular construction contract if the variations are supported by a written determination that states the circumstances justifying the variations, if notice of a material variation is stated in 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50.</w:t>
      </w:r>
      <w:r>
        <w:rPr/>
        <w:t xml:space="preserve"> Cost principles regulations for construc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cost principles which shall be used to determine the allowability of incurred costs for the purpose of reimbursing costs under provisions in construction contracts which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60.</w:t>
      </w:r>
      <w:r>
        <w:rPr/>
        <w:t xml:space="preserve"> Fisc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ntract modification, change order, or contract price adjustment under a construction contract with the State is subject to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10.</w:t>
      </w:r>
      <w:r>
        <w:rPr/>
        <w:t xml:space="preserve"> Applicability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licy.  It is the policy of this State to announce publicly all requirements for architect</w:t>
        <w:noBreakHyphen/>
        <w:t xml:space="preserve">engineer, construction management, and land surveying services and to negotiate contracts for such services on the basis of demonstrated competence and qualification for the particular type of services required and at fair and reasonab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15.</w:t>
      </w:r>
      <w:r>
        <w:rPr/>
        <w:t xml:space="preserve"> Preference for resident design service;  defini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sign services” means architect</w:t>
        <w:noBreakHyphen/>
        <w:t>engineer, construction management, or land surveying services as defined in Section 11</w:t>
        <w:noBreakHyphen/>
        <w:t>35</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ident” means a business that (i) employs, either directly or through consultants, an adequate number of persons domiciled in South Carolina or (ii) performs in South Carolina a majority of the design services involved in th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siness responding to an invitation involving design services shall submit a certification with its response stating whether the business is a resident for purposes of the procurement.  Submission of a certification under false pretenses is grounds for suspension or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ward to a resident or nonresident of a contract involving design services must be supported by a written determination explaining why the award was made to the selected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qualifications appear to be equal, the resident firm must b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a procurement if either the procurement does not involve construction or the design services are a minor accompaniment to a contract for nondesig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20.</w:t>
      </w:r>
      <w:r>
        <w:rPr/>
        <w:t xml:space="preserv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gency Selection Committee.  Each using agency shall establish its own architect</w:t>
        <w:noBreakHyphen/>
        <w:t xml:space="preserve">engineer, construction management, and land surveying services selection committee, referred to as the agency selection committee, that must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dvertisement of Project Description.  The agency selection committee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eloping a description of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numerating all required professional services for tha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reparing a formal invitation to firms for submiss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vitation must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must be advertised formally in an official state government publication. The manner in which this official state government publication must be published, the content of the publication itself, the frequency of the publication, the method for subscription to the publication, and the manner by which the publication is distributed must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ponse to Invitation.  The date for submission of information from interested persons or firms in response to an invitation must not be less than fifteen days after publication of the invitation.  Interested architect</w:t>
        <w:noBreakHyphen/>
        <w:t xml:space="preserve"> engineer, construction management, and land surveying persons or firms shall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or their successor forms or similar information as the board may prescribe by regulation, and other information that the particular invit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views with Interested Firms.  Following receipt of information from all interested persons and firms, the agency selection committee shall hold interviews with at least three persons or firms who respond to the committee’s advertisement and who are considered most qualified on the basis of information available before the interviews.  A list of firms selected for interview must be sent to all firms that submitted information in response to the advertisement, before the date selected for the interviews.  If less than three persons or firms respond to the advertisement, the committee shall hold interviews with those that did respond.  The agency selection committee’s determination as to which are to be interviewed must be in writing and based upon its review and evaluation of all submitted materials.  The written report of the committee must list specifically the names of all persons and firms that responded to the advertisement and enumerate the reasons of the committee for selecting those to be interviewed.  The purpose of the interviews is to provide the further information that may be required by the agency selection committee to fully acquaint itself with the relative qualifications of the several interested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ection and Ranking of the Three Most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ency selection committee shall evaluate each of the persons or firms interviewed in view of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bility of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monstrated ability to meet time and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location and knowledge of the locality of the project if the application of this criterion leaves an appropriate number of qualified firms, given the nature and siz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recent, current, and projected workloads of the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reativity and insight related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related experience on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any other special qualification required pursuant to the solicitation of the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ed upon these evaluations, the agency selection committee shall select the three persons or firms that, in its judgment, are the best qualified, ranking the three in priority order.  The agency selection committee’s report ranking the three chosen persons or firms must be in writing and include data substantiating its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ce of Selection and Ranking.  When it is determined by the agency that the ranking report is final, written notification of the highest ranked person or firm must be sent immediately to all firms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gotiation of Contract.  The governing body of the using agency or its designee shall negotiate a contract for services with the most qualified person or firm at a compensation that is fair and reasonable to the State.  If the governing body of the using agency or its designee is unable to negotiate a satisfactory contract with this person or firm, negotiations must be terminated formally.  Negotiations must commence in the same manner with the second and then the third most qualified until a satisfactory contract is negotiated.  If an agreement is not reached with one of the three, additional persons or firms in order of their competence and qualifications must be selected after consultation with the agency selection committee, and negotiations must be continued in the same manner until agreement is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Engineer’s Office Review.  The head of the using agency shall submit the following documents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ranking report of the agency selection committee and all data substantiating the determinations made in that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ntative contract between the using agency and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roval or Disagreement by State Engineer’s Office.  The State Engineer’s Office has ten days to review the data submitted by the agency selection committee,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notify immediately in writing the using agency and the person or firm selected of the award and authorize the using agency to execute a contract with the selected person or firm.  In the event of disagreement, the State Engineer’s Office immediately shall notify the using agency in writing of its intention to contest the ranking and the reasons for it.  All contract negotiations by the governing body must be suspended pending a decision by the board concerning a contested ranking.  The board shall hear contests at its next regularly scheduled meeting after notification of the using agency.  If the board rules in support of the State Engineer’s Office position, the using agency shall submit the name of another person or firm to the State Engineer’s Office for consideration, selected in accordance with the procedures prescribed in this section.  If the board rules in support of the using agency, the using agency must be notified in writing and authorized to execute a contract with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30.</w:t>
      </w:r>
      <w:r>
        <w:rPr/>
        <w:t xml:space="preserve"> Exception for small architect</w:t>
        <w:noBreakHyphen/>
        <w:t xml:space="preserve">engineer and land surveying servic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Procurement Procedures for Certain Contracts.  A governmental body securing architect</w:t>
        <w:noBreakHyphen/>
        <w:t>engineer or land surveying service which is estimated not to exceed twenty</w:t>
        <w:noBreakHyphen/>
        <w:t xml:space="preserve">five thousand dollars may award contracts by direct negotiation and selection, taking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tur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ximity of the architect</w:t>
        <w:noBreakHyphen/>
        <w:t xml:space="preserve">engineer or land surveying service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apability of the architect, engineer, or land surveyor to produce the required servic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s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bility to meet project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ximum Fees Payable to One Person or Firm.  Fees paid during the twenty</w:t>
        <w:noBreakHyphen/>
        <w:t>four month period immediately preceding negotiation of the contract by a single governmental body for professional services performed by an architectural</w:t>
        <w:noBreakHyphen/>
        <w:t>engineering or land surveying firm pursuant to Section 11</w:t>
        <w:noBreakHyphen/>
        <w:t>35</w:t>
        <w:noBreakHyphen/>
        <w:t>3230(1) may not exceed seventy</w:t>
        <w:noBreakHyphen/>
        <w:t xml:space="preserve">five thousand dollars.  Persons or firms seeking to render professional services pursuant to this section shall furnish the governmental body with whom the firm is negotiating a list of professional services, including fees paid for them, performed for the governmental body during the fiscal year immediately preceding the fiscal year in which the negotiations are occurring and during the fiscal year in which the negotiations are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ssion of Contracts to State Engineer’s Office.  Copies of contracts, including the negotiated scope of services and fees, awarded pursuant to this section must be submitted to the State Engineer’s Office fo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plitting of Larger Projects Prohibited.  An agency may not break a project into small projects for the purpose of circumventing the provisions of Section 11</w:t>
        <w:noBreakHyphen/>
        <w:t>35</w:t>
        <w:noBreakHyphen/>
        <w:t xml:space="preserve">322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40.</w:t>
      </w:r>
      <w:r>
        <w:rPr/>
        <w:t xml:space="preserve"> Manual for planning and execution of state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lates to this code and the ensuing regulations, a “Manual for Planning and Execution of State Permanent Improvements” may be published by the board or its designee for use by governmental bodies and included, by reference, in the regulations of the board.  The manual may be revised as the board considers necessary, except that proposed changes are not effective until the board has provided the public at least sixty days to make written comments after notice of the proposed changes is published in South Carolina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45.</w:t>
      </w:r>
      <w:r>
        <w:rPr/>
        <w:t xml:space="preserve"> Architect, engineer, or construction manager;  performance of othe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rchitect or engineer performing design work, or construction manager performing construction management services as described in Section 11</w:t>
        <w:noBreakHyphen/>
        <w:t>35</w:t>
        <w:noBreakHyphen/>
        <w:t>2910(3), under a contract awarded pursuant to the provisions of Section 11</w:t>
        <w:noBreakHyphen/>
        <w:t>35</w:t>
        <w:noBreakHyphen/>
        <w:t>3220 or Section 11</w:t>
        <w:noBreakHyphen/>
        <w:t>35</w:t>
        <w:noBreakHyphen/>
        <w:t xml:space="preserve">3230, may not perform other work, by later amendment or separate contract award, on that project as a contractor or subcontractor either directly or through a business in which he or his architectural engineering or construction management firm has greater than a five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safety compliance and other incidental construction support activities performed by the construction manager are not considered work performed as a contractor or subcontractor.  If the construction manager performs or is responsible for safety compliance and other incidental construction support activities, and these support activities are in noncompliance with the provisions of Section 41</w:t>
        <w:noBreakHyphen/>
        <w:t>15</w:t>
        <w:noBreakHyphen/>
        <w:t xml:space="preserve">210, then the construction management firm is subject to all applicable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FINITE DELIVERY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310.</w:t>
      </w:r>
      <w:r>
        <w:rPr/>
        <w:t xml:space="preserve"> Indefinite delivery contracts for construction items, architectural</w:t>
        <w:noBreakHyphen/>
        <w:t xml:space="preserve">engineering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General Applicability.  Indefinite delivery contracts may be awarded on an as</w:t>
        <w:noBreakHyphen/>
        <w:t>needed basis for construction services pursuant to the procedures set forth in Section 11</w:t>
        <w:noBreakHyphen/>
        <w:t>35</w:t>
        <w:noBreakHyphen/>
        <w:t>3020 and for architectural</w:t>
        <w:noBreakHyphen/>
        <w:t>engineering and land surveying services pursuant to Section 11</w:t>
        <w:noBreakHyphen/>
        <w:t>35</w:t>
        <w:noBreakHyphen/>
        <w:t xml:space="preserve">3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truction Services.  When construction services contracts are awarded, each contract shall be limited to a total expenditure of seven hundred fifty thousand dollars for a two</w:t>
        <w:noBreakHyphen/>
        <w:t xml:space="preserve">year period with individual project expenditures not to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rchitectural</w:t>
        <w:noBreakHyphen/>
        <w:t>Engineering and Land Surveying Services.  When architectural</w:t>
        <w:noBreakHyphen/>
        <w:t>engineering and land surveying services contracts are awarded, each contract shall be limited to a total expenditure of three hundred thousand dollars for a two</w:t>
        <w:noBreakHyphen/>
        <w:t xml:space="preserve">year period with individual project expenditures not to exceed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mall Indefinite Delivery Contracts.  Small indefinite delivery contracts for architectural</w:t>
        <w:noBreakHyphen/>
        <w:t>engineering and land surveying services may be procured as provided in Section 11</w:t>
        <w:noBreakHyphen/>
        <w:t>35</w:t>
        <w:noBreakHyphen/>
        <w:t>3230.  A contract established under this section shall be subject to and included in the limitations for individual and total contract amounts provided in Section 11</w:t>
        <w:noBreakHyphen/>
        <w:t>35</w:t>
        <w:noBreakHyphen/>
        <w:t xml:space="preserve">3230, and any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MODIFICATIONS AND TERMINATION OF CONTRACTS FOR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410.</w:t>
      </w:r>
      <w:r>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act Clauses.  The board may promulgate regulations requiring the inclusion in state supplies, services, and information technology contracts of clauses providing for adjustments in prices, time of performance, or other contract provisions, as appropriate,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lateral right of a governmental body to order in writing changes in the work within the scope of the contract and temporary stopping of the work or delaying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riations occurring between estimated quantities of work in a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ice Adjustments.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e compared with prevailing industry standards, including a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costs attributable to the events or situations under such clauses with adjustment for profit or fee, all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by rates determined by the Public Service Commission and set forth in the applicable ta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n such 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Article 13 of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or shall be required to submit cost or pricing data if any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Contract Clauses.  The board shall be authorized to promulgate regulations requiring the inclusion in state supplies, services, and information technology contracts of clauses providing for appropriate remedies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the contract for defaul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ification of Clauses.  The chief procurement officer may vary the clauses promulgated by the board under subsection (1) and subsection (3) of this section for inclusion in any particular state contract;  provided, that any variations are supported by a written determination that states the circumstances justifying such variations;  and provided, further, that notice of any such material variations shall be stated in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T PRINCIP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510.</w:t>
      </w:r>
      <w:r>
        <w:rPr/>
        <w:t xml:space="preserve"> Cost principles required for supplies and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cost principles that must be used to determine the allowability of incurred costs for the purpose of reimbursing costs under provisions in supplies, services, and information technology contracts that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EHOUSES AND INVEN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3610.</w:t>
      </w:r>
      <w:r>
        <w:rPr/>
        <w:t xml:space="preserve"> </w:t>
      </w:r>
      <w:r>
        <w:rPr>
          <w:bCs/>
        </w:rPr>
        <w:t>Repealed</w:t>
      </w:r>
      <w:r>
        <w:rPr/>
        <w:t xml:space="preserve"> by 1986 Act No. 510, Section 11, eff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620.</w:t>
      </w:r>
      <w:r>
        <w:rPr/>
        <w:t xml:space="preserve">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such time as the General Assembly may act upon the warehousing and inventory management plan, all powers and responsibilities for management of warehouses and inventory shall be vested in the agency owning, renting, or leasing the warehouses or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S FOR SALE, LEASE, TRANSFER,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10.</w:t>
      </w:r>
      <w:r>
        <w:rPr/>
        <w:t xml:space="preserve"> Regulations for sale, lease, transfer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existing provisions of law, the board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lease, or disposal of surplus supplies by public auction, competitive sealed bidding, or other appropriate methods designat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excess supplies between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20.</w:t>
      </w:r>
      <w:r>
        <w:rPr/>
        <w:t xml:space="preserve"> Allocation of proceeds for sale or disposal of surplu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designated board office.  The sales must be held at such places and in a manner as in the judgment of the designated board office is most advantageous to the State.  Unless otherwise determined, sales must be by either public auction or competitive sealed bid to the highest bidder.  Each governmental body shall inventory and report to the designated board office all surplus personal property not in actual public use held by that governmental body for sale.  The designated board office shall deposit the proceeds from the sales, less expense of the sales, in the state general fund or as otherwise directed by regulation.  This policy and procedure applies to all governmental bodies unless exemp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30.</w:t>
      </w:r>
      <w:r>
        <w:rPr/>
        <w:t xml:space="preserve"> Trade</w:t>
        <w:noBreakHyphen/>
        <w:t xml:space="preserve">i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rade</w:t>
        <w:noBreakHyphen/>
        <w:t>in Value.  Unless otherwise provided by law, governmental bodies may trade</w:t>
        <w:noBreakHyphen/>
        <w:t>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val of Trade</w:t>
        <w:noBreakHyphen/>
        <w:t>in Sales.  When the trade</w:t>
        <w:noBreakHyphen/>
        <w:t xml:space="preserve">in value of personal property of a governmental body exceeds the specified amount, the board shall have the authority to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bject personal property shall be traded in and the value applied to the purchase of new like ite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perty shall be classified as surplus and sold in accordance with the provisions of Section 11</w:t>
        <w:noBreakHyphen/>
        <w:t>35</w:t>
        <w:noBreakHyphen/>
        <w:t xml:space="preserve">3820.  The board’s determination shall be in writing and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40.</w:t>
      </w:r>
      <w:r>
        <w:rPr/>
        <w:t xml:space="preserve"> Licensing for public sale of certain publication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50.</w:t>
      </w:r>
      <w:r>
        <w:rPr/>
        <w:t xml:space="preserve"> Sale of unserviceabl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mental bodies approved by the board may sell any supplies owned by it after the supplies have become entirely unserviceable and can properly be classified as “junk”, in accordance with procedures established by the designated board office.  All sales of unserviceable supplies by the governmental body must be made in public to the highest bidder, after advertising for fifteen days, and the funds from the sales must be credited to the account of the governmental body owning and disposing of the unserviceabl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NTINUATION OF CURRENT PROVISIONS OF LAW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4010, 11</w:t>
        <w:noBreakHyphen/>
        <w:t>35</w:t>
        <w:noBreakHyphen/>
        <w:t>4020.</w:t>
      </w:r>
      <w:r>
        <w:rPr/>
        <w:t xml:space="preserve"> </w:t>
      </w:r>
      <w:r>
        <w:rPr>
          <w:bCs/>
        </w:rPr>
        <w:t>Repealed</w:t>
      </w:r>
      <w:r>
        <w:rPr/>
        <w:t xml:space="preserve"> by 2006 Act No.  376, Section 63, eff June 13,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4010, 11</w:t>
        <w:noBreakHyphen/>
        <w:t>35</w:t>
        <w:noBreakHyphen/>
        <w:t>4020.</w:t>
      </w:r>
      <w:r>
        <w:rPr/>
        <w:t xml:space="preserve"> </w:t>
      </w:r>
      <w:r>
        <w:rPr>
          <w:bCs/>
        </w:rPr>
        <w:t>Repealed</w:t>
      </w:r>
      <w:r>
        <w:rPr/>
        <w:t xml:space="preserve"> by 2006 Act No.  376, Section 63, eff June 13,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AND CONTRACTU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RESOLUTION OF CONTROVERS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10.</w:t>
      </w:r>
      <w:r>
        <w:rPr/>
        <w:t xml:space="preserve"> Right to protest;  procedure;  duty and authority to attempt to settle;  administrative review;  stay of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Right to Protest;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spective bidder, offeror, contractor, or subcontractor who is aggrieved in connection with the solicitation of a contract shall protest to the appropriate chief procurement officer in the manner stated in subsection (2)(a) within fifteen days of the date of issuance of the Invitation For Bids or Requests for Proposals or other solicitation documents, whichever is applicable, or any amendment to it, if the amendment is at issue.  An Invitation for Bids or Request for Proposals or other solicitation document, not including an amendment to it, is considered to have been issued on the date required notice of the issuance is given in accordance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ctual bidder, offeror, contractor, or subcontractor who is aggrieved in connection with the intended award or award of a contract shall protest to the appropriate chief procurement officer in the manner stated in subsection (2)(b) within ten days of the date award or notification of intent to award, whichever is earlier, is posted in accordance with this code;  except that a matter that could have been raised pursuant to (a) as a protest of the solicitation may not be raised as a protest of the award or intended award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s and remedies granted in this article to bidders, offerors, contractors, or subcontractors, either actual or prospective, are to the exclusion of all other rights and remedies of the bidders, offerors, contractors, or subcontractors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ights and remedies granted by subsection (1) and Section 11</w:t>
        <w:noBreakHyphen/>
        <w:t>35</w:t>
        <w:noBreakHyphen/>
        <w:t xml:space="preserve">4410(1)(b) are not available for contracts with an actual or potential value of up to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st Procedure.  (a) A protest pursuant to subsection (1)(a) must be in writing, filed with the appropriate chief procurement officer, and set forth the grounds of the protest and the relief requested with enough particularity to give notice of the issues to be decided.  The protest must be received by the appropriate chief procurement officer within the time provided in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test pursuant to subsection (1)(b) must be in writing and must be received by the appropriate chief procurement officer within the time limits established by subsection (1)(b).  At any time after filing a protest, but no later than fifteen days after the date award or notification of intent to award, whichever is earlier, is posted in accordance with this code, a protestant may amend a protest that was first submitted within the time limits established by subsection (1)(b).  A protest, including amendments, must set forth both the grounds of the protest and the relief requested with enough particularity to give notice of the issues to be dec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nd Authority to Attempt to Settle Protests.  Before commencement of an administrative review as provided in subsection (4), the appropriate chief procurement officer, the head of the purchasing agency, or their designees may attempt to settle by mutual agreement a protest of an aggrieved bidder, offeror, contractor, or subcontractor, actual or prospective, concerning the solicitation or award of the contract. The appropriate chief procurement officer, or his designee has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Review and Decision.  If in the opinion of the appropriate chief procurement officer, after reasonable attempt, a protest cannot be settled by mutual agreement, the appropriate chief procurement officer shall conduct promptly an administrative review.  The appropriate chief procurement officer or his designee shall commence the administrative review no later than fifteen business days after the deadline for receipt of a protest has expired and shall issue a decision in writing within ten days of completion of the review.  The decision must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ce of Decision.  A copy of the decision under subsection (4) along with a statement of appeal rights pursuant to Section 11</w:t>
        <w:noBreakHyphen/>
        <w:t>35</w:t>
        <w:noBreakHyphen/>
        <w:t>4210(6) must be mailed or otherwise furnished immediately to the protestant and other party intervening.  The appropriate chief procurement officer, or his designee, also shall post a copy of the decision at a date and place communicated to all parties participating in the administrative review, and the posted decision must indicate the date of posting on its face and must be accompanied by a statement of the right to appeal provided in Section 11</w:t>
        <w:noBreakHyphen/>
        <w:t>35</w:t>
        <w:noBreakHyphen/>
        <w:t xml:space="preserve">4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nality of Decision.  A decision pursuant to subsection (4) is final and conclusive, unless fraudulent or unless a person adversely affected by the decision requests a further administrative review by the Procurement Review Panel pursuant to Section 11</w:t>
        <w:noBreakHyphen/>
        <w:t>35</w:t>
        <w:noBreakHyphen/>
        <w:t xml:space="preserve">4410(1) within ten days of posting of the decision in accordance with subsection (5).  The request for review must be directed to the appropriate chief procurement officer, who shall forward the request to the panel or to the Procurement Review Panel, and must be in writing, setting forth the reasons for disagreement with the decision of the appropriate chief procurement officer.  The person also may request a hearing before the Procurement Review Panel.  The appropriate chief procurement officer and an affected governmental body shall have the opportunity to participate fully in a later review or appeal, administrative or jud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tomatic Stay of Procurement During Protests.  In the event of a timely protest pursuant to subsection (1), the State shall not proceed further with the solicitation or award of the contract until ten days after a decision is posted by the appropriate chief procurement officer, or, in the event of timely appeal to the Procurement Review Panel, until a decision is rendered by the panel except that solicitation or award of a protested contract is not stayed if the appropriate chief procurement officer, after consultation with the head of the using agency, makes a written determination that the solicitation or award of the contract without further delay is necessary to protect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of Chief Procurement Officer Address.  Notice of the address of the appropriate chief procurement officer must be included in every notice of an intended award and in every invitation for bids, request for proposals, or other typ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15.</w:t>
      </w:r>
      <w:r>
        <w:rPr/>
        <w:t xml:space="preserve"> Posting of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cy may request that the appropriate chief procurement officer require any bidder or offeror who files an action protesting the intended award or award of a contract solicited under Article 5 of this code and valued at one million dollars or more to post with the appropriate chief procurement officer a bond or irrevocable letter of credit payable to the State of South Carolina in an amount equal to one percent of the total potential value of the contract as determined by the appropriate chief procurement officer.  The chief procurement officer’s decision to require a bond or irrevocable letter of credit is not appealable under Section 11</w:t>
        <w:noBreakHyphen/>
        <w:t>35</w:t>
        <w:noBreakHyphen/>
        <w:t xml:space="preserve">4210.  The bond or irrevocable letter of credit shall be conditioned upon the payment of all reasonable reimbursement costs which may be adjudged against the bidder or offeror filing the protest in the administrative hearing in which the action is brought and in any subsequent appellate court proceeding.  For protests of intended award or award of a contract of the purchasing agency’s request for sole source or emergency procurements, the bond or irrevocable letter of credit shall be in an amount equal to one percent of the requesting agency’s estimate of the contract amount for the sole source or emergency procurement requested.  In lieu of a bond or irrevocable letter of credit, the appropriate chief procurement officer may accept a cashier’s check or money order in the amount of the bond or irrevocable letter of credit.  If, after completion of the administrative hearing process and any appellate court proceedings, the agency prevails, it may request that the Procurement Review Panel allow it to recover all reasonable reimbursement costs and charges associated with the protest which shall be included in the final order or judgment, excluding attorney’s fees.  Upon payment of such costs and charges by the bidder or offeror protesting the intended award or award of a contract, the bond, irrevocable letter of credit, cashier’s check, or money order shall be returned to the bidder or offeror.  Failure to pay such costs and charges by the bidder or offeror protesting the intended award or award of a contract shall result in the forfeiture of the bond, irrevocable letter of credit, cashier’s check, or money order to the extent necessary to cover the payment of all reasonable reimbursement costs adjudged against the protesting bidder or offeror.  If the bidder or offeror prevails in the protest, the cost of providing the bond, irrevocable letter of credit or cashier’s check may be sought from the agency requesting the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20.</w:t>
      </w:r>
      <w:r>
        <w:rPr/>
        <w:t xml:space="preserve"> Authority to debar or susp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After reasonable notice to the person or firm involved, and a reasonable opportunity for that person or firm to be heard, the appropriate chief procurement officer has the authority to debar a person for cause from consideration for award of contracts or subcontracts if doing so is in the best interest of the State and there is probable cause for debarment.  The appropriate chief procurement officer also may suspend a person or firm from consideration for award of contracts or subcontracts during an investigation where there is probable cause for debarment.  The period of debarment or suspension is as prescribed by the appropriat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s for Debarment or Suspension.  The causes for debarment or suspensio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viction for commission of a criminal offense as an incident to obtaining or attempting to obtain a public or private contract or subcontract, or in the performance of the contract or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 under state or federal statutes of embezzlement, theft, forgery, bribery, falsification or destruction of records, receiving stolen property, or another offense indicating a lack of business integrity or professional honesty which currently, seriously, and directly affects responsibility as a stat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viction under state or federal antitrust laws arising out of the submission of bids 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contract provisions, as set forth below, of a character regarded by the appropriate chief procurement officer to be so serious as to justify debar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liberate failure without good cause to perform in accordance with the specifications or within the time limit provided i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cent record of failure to perform or of unsatisfactory performance in accordance with the terms of one or more contracts;  except, that failure to perform or unsatisfactory performance caused by acts beyond the control of the contractor must not be considered a basis for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ion of an order of a chief procurement officer or the Procurement Review Pa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cause the appropriate chief procurement officer determines to be so serious and compelling as to affect responsibility as a state contractor or subcontractor, including debarment by another governmental entity for any cause lis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sion.  The appropriate chief procurement officer shall issue a written decision to debar or suspend within ten days of the completion of his administrative review of the matter.  The decision must state the action taken, the specific reasons for it, and the period of debarment or suspens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ice of Decision.  A copy of the decision pursuant to subsection (3) and a statement of appeal rights pursuant to Section 11</w:t>
        <w:noBreakHyphen/>
        <w:t>35</w:t>
        <w:noBreakHyphen/>
        <w:t>4220(5) must be mailed or otherwise furnished immediately to the debarred or suspended person and any other party intervening.  The appropriate chief procurement officer also shall post a copy of the decision at a time and place communicated to all parties participating in the administrative review and the posted decision must indicate the date of posting on its face and shall be accompanied by a statement of the right to appeal provided in Section 11</w:t>
        <w:noBreakHyphen/>
        <w:t>35</w:t>
        <w:noBreakHyphen/>
        <w:t xml:space="preserve">42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nality of Decision.  A decision pursuant to subsection (3) is final and conclusive, unless fraudulent or unless the debarred or suspended person requests further administrative review by the Procurement Review Panel pursuant to Section 11</w:t>
        <w:noBreakHyphen/>
        <w:t>35</w:t>
        <w:noBreakHyphen/>
        <w:t>4410(1), within ten days of the posting of the decision in accordance with Section 11</w:t>
        <w:noBreakHyphen/>
        <w:t>35</w:t>
        <w:noBreakHyphen/>
        <w:t xml:space="preserve">4220(4).  The request for review must be directed to the appropriate chief procurement officer, who shall forward the request to the panel, or to the Procurement Review Panel, and must be in writing, setting forth the reasons why the person disagrees with the decision of the appropriate chief procurement officer.  The person also may request a hearing before the Procurement Review Panel.  The appropriate chief procurement officer and any affected governmental body must have the opportunity to participate fully in any review or appeal, administrative or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arment constitutes debarment of all divisions or other organizational elements of the contractor, unless the debarment decision is limited by its terms to specific divisions, organization elements, or commodities.  The debarring official may extend the debarment decision to include any principals and affiliates of the contractor if they are specifically named and given written notice of the proposed debarment and an opportunity to respond.  For purposes of this sec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following the debarment, suspension, or proposed debarment of a contractor which has the same or similar management, ownership, or principal employees as the contractor that was debarred, suspended, or proposed for debarmen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30.</w:t>
      </w:r>
      <w:r>
        <w:rPr/>
        <w:t xml:space="preserve"> Authority to resolve contract and breach of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pplicability.  This section applies to controversies between a governmental body and a contractor or subcontractor, when the subcontractor is the real party in interest, which arise under or by virtue of a contract between them including, but not limited to, controversies based upon breach of contract, mistake, misrepresentation, or other cause for contract modification or recession.  The procedure set forth in this section constitutes the exclusive means of resolving a controversy between a governmental body and a contractor or subcontractor, when the subcontractor is the real party in interest, concerning a contract solicited and awarded pursuant to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for Resolution;  Time for Filing.  Either the contracting state agency or the contractor or subcontractor, when the subcontractor is the real party in interest, may initiate resolution proceedings before the appropriate chief procurement officer by submitting a request for resolution to the appropriate chief procurement officer in writing setting forth the specific nature of the controversy and the specific relief requested with enough particularity to give notice of every issue to be decided.  A request for resolution of contract controversy must be filed within one year of the date the contractor last performs work under the contract;  except that in the case of latent defects a request for resolution of a contract controversy must be filed within three years of the date the requesting party first knows or should know of the grounds giving rise to the request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nd Authority to Attempt to Settle Contract Controversies.  Before commencement of an administrative review as provided in subsection (4), the appropriate chief procurement officer or his designee shall attempt to settle by mutual agreement a contract controversy brought pursuant to this section.  The appropriate chief procurement officer has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Review and Decision.  If, in the opinion of the appropriate chief procurement officer, after reasonable attempt, a contract controversy cannot be settled by mutual agreement, the appropriate chief procurement officer or his designee promptly shall conduct an administrative review and issue a decision in writing within ten days of completion of the review. The decision must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ce of Decision.  A copy of the decision pursuant to subsection (4) and a statement of appeal rights under Section 11</w:t>
        <w:noBreakHyphen/>
        <w:t>35</w:t>
        <w:noBreakHyphen/>
        <w:t>4230(6) must be mailed or otherwise furnished immediately to all parties participating in the administrative review proceedings.  The appropriate chief procurement officer also shall post a copy of the decision at a time and place communicated to all parties participating in the administrative review, and the posted decision must indicate the date of posting on its face and must be accompanied by a statement of the right to appeal provided in Section 11</w:t>
        <w:noBreakHyphen/>
        <w:t>35</w:t>
        <w:noBreakHyphen/>
        <w:t xml:space="preserve">42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nality of Decision.  A decision pursuant to subsection (4) is final and conclusive, unless fraudulent or unless a person adversely affected requests a further administrative review by the Procurement Review Panel pursuant to Section 11</w:t>
        <w:noBreakHyphen/>
        <w:t>35</w:t>
        <w:noBreakHyphen/>
        <w:t>4410(1) within ten days of the posting of the decision in accordance with Section 11</w:t>
        <w:noBreakHyphen/>
        <w:t>35</w:t>
        <w:noBreakHyphen/>
        <w:t xml:space="preserve">4230(5).  The request for review must be directed to the appropriate chief procurement officer, who shall forward the request to the panel, or to the Procurement Review Panel, and must be in writing setting forth the reasons why the person disagrees with the decision of the appropriate chief procurement officer.  The person also may request a hearing before the Procurement Review Panel.  The appropriate chief procurement officer and any affected governmental body shall have the opportunity to participate fully in a later review or appeal, administrative or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10.</w:t>
      </w:r>
      <w:r>
        <w:rPr/>
        <w:t xml:space="preserve"> Solicitations or awards in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pplicability.  The provisions of this section apply where it is determined by either the appropriate chief procurement officer or the Procurement Review Panel, upon administrative review, that a solicitation or award of a contract is in violation of the law.  The remedies set forth herein may be granted by either the appropriate chief procurement officer after review under Section 11</w:t>
        <w:noBreakHyphen/>
        <w:t>35</w:t>
        <w:noBreakHyphen/>
        <w:t>4210 or by the Procurement Review Panel after review under Section 11</w:t>
        <w:noBreakHyphen/>
        <w:t>35</w:t>
        <w:noBreakHyphen/>
        <w:t xml:space="preserve">44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edies Prior to Award.  If, prior to award of a contract, it is determined that a solicitation or proposed award of a contract is in violation of law, then the solicitation or proposed award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ised to comply with the law and reb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warded in a manner that complies with the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edies After Award.  If, after an award of a contract, it is determined that the solicitation or award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act may be ratified and affirmed, provided it is in the best interests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 may be terminated and the payment of such damages, if any, as may be provided in the contract, may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itlement to Costs.  In addition to or in lieu of any other relief, when a protest submitted under Section 11</w:t>
        <w:noBreakHyphen/>
        <w:t>35</w:t>
        <w:noBreakHyphen/>
        <w:t xml:space="preserve">4210 is sustained, and it is determined that the protesting bidder or offeror should have been awarded the contract under the solicitation but is not, then the protesting bidder or offeror may request and be awarded a reasonable reimbursement amount, including reimbursement of its reasonable bid prepar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20.</w:t>
      </w:r>
      <w:r>
        <w:rPr/>
        <w:t xml:space="preserve">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edies available in a contract controversy brought under the provisions of Section 11</w:t>
        <w:noBreakHyphen/>
        <w:t>35</w:t>
        <w:noBreakHyphen/>
        <w:t>4230.  The appropriate chief procurement officer or the Procurement Review Panel, in the case of review under Section 11</w:t>
        <w:noBreakHyphen/>
        <w:t>35</w:t>
        <w:noBreakHyphen/>
        <w:t xml:space="preserve">4410(1), may award such relief as is necessary to resolve the controversy as allowed by the terms of the contract or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30.</w:t>
      </w:r>
      <w:r>
        <w:rPr/>
        <w:t xml:space="preserve"> Frivolous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ignature on Protest Constitutes Certificate.  The signature of an attorney or party on a request for review, protest, motion, or other document constitutes a certificate by the signer that the signer has read the document, to the best of his knowledge, information, and belief formed after reasonable inquiry it is well grounded in fact and is warranted by existing law or a good faith argument for the extension, modification, or reversal of existing law, and it is not interposed for an improper purpose, such as to harass, limit competition, or to cause unnecessary delay or needless increase in the cost of the procurement or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nctions for Violations.  If a request for review, protest, pleading, motion, or other document that is filed with the chief procurement officer or the Procurement Review Panel is signed in violation of this subsection, the Procurement Review Panel, upon motion or upon its own initiative, may impose upon the person who signed it, a represented party, or both, an appropriate sanction that may include an order to pay to the other party or parties the amount of the reasonable expenses incurred because of the filing of the protest,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 motion regarding a matter that is not otherwise before the panel may not be filed until after a final decision has been issued by the appropriate chief procurement officer.  A motion for sanctions pursuant to this section must be filed with the panel no later than fifteen days after the later of either the filing of a request for review, protest, motion, or other document signed in violation of this section, or the issuance of an order that addresses the request for review, protest, motion, or other document that is the subject of the motion fo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410.</w:t>
      </w:r>
      <w:r>
        <w:rPr/>
        <w:t xml:space="preserv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reation.  There is created the South Carolina Procurement Review Panel which is charged with the responsibility to review and determin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quests for review of written determinations of the chief procurement officers pursuant to Sections 11</w:t>
        <w:noBreakHyphen/>
        <w:t>35</w:t>
        <w:noBreakHyphen/>
        <w:t>4210(6), 11</w:t>
        <w:noBreakHyphen/>
        <w:t>35</w:t>
        <w:noBreakHyphen/>
        <w:t>4220(5), and 11</w:t>
        <w:noBreakHyphen/>
        <w:t>35</w:t>
        <w:noBreakHyphen/>
        <w:t xml:space="preserve">4230(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quests for review of other written determinations, decisions, policies, and procedures arising from or concerning the procurement of supplies, services, information technology, or construction procured in accordance with the provisions of this code and the ensuing regulations;  except that a matter which could have been brought before the chief procurement officers in a timely and appropriate manner pursuant to Sections 11</w:t>
        <w:noBreakHyphen/>
        <w:t>35</w:t>
        <w:noBreakHyphen/>
        <w:t>4210, 11</w:t>
        <w:noBreakHyphen/>
        <w:t>35</w:t>
        <w:noBreakHyphen/>
        <w:t>4220, or 11</w:t>
        <w:noBreakHyphen/>
        <w:t>35</w:t>
        <w:noBreakHyphen/>
        <w:t xml:space="preserve">4230, but was not, must not be the subject of review under this paragraph.  Requests for review pursuant to this paragraph must be submitted to the Procurement Review Panel in writing, setting forth the grounds, within fifteen days of the date of the written determinations, decisions,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hip.  The panel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ve members appointed by the Governor from the State at large who must be representative of the professions governed by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onstruction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wo state employee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hairperson and Meetings.  The panel shall elect a chairman from the members at large and shall meet as often as necessary to afford a swift resolution of the controversies submitted to it.  Four members present and voting shall constitute a quorum.  In the case of a tie vote, the decision of the chief procurement officer is final.  At</w:t>
        <w:noBreakHyphen/>
        <w:t xml:space="preserve">large members of the panel must be paid per diem, mileage, and subsistence as provided by law for members of boards, commissions, and committees.  State employee members must be reimbursed for meals, lodging, and travel in accordance with current state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urisdiction.  (a) Notwithstanding the provisions of Chapter 23, Title 1 or another provision of law, the Administrative Procedures Act does not apply to administrative reviews conducted by either a chief procurement officer or the Procurement Review Panel.  The Procurement Review Panel is vested with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 its own rules and procedures for the conduct of its business and the holding of its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view any person it consider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cord all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y aggrieved by a subpoena issued pursuant to this provision shall apply to the panel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cedure.  Within fifteen days of receiving a grievance filed pursuant to Section 11</w:t>
        <w:noBreakHyphen/>
        <w:t>35</w:t>
        <w:noBreakHyphen/>
        <w:t>4210(6), 11</w:t>
        <w:noBreakHyphen/>
        <w:t>35</w:t>
        <w:noBreakHyphen/>
        <w:t>4220(5), 11</w:t>
        <w:noBreakHyphen/>
        <w:t>35</w:t>
        <w:noBreakHyphen/>
        <w:t>4230(6), or 11</w:t>
        <w:noBreakHyphen/>
        <w:t>35</w:t>
        <w:noBreakHyphen/>
        <w:t>4410(1)(b), the chairman shall either convene the review panel to conduct an administrative review or schedule a hearing to facilitate its administrative review.  Except for grievances filed pursuant to Section 11</w:t>
        <w:noBreakHyphen/>
        <w:t>35</w:t>
        <w:noBreakHyphen/>
        <w:t xml:space="preserve">4230(6), the review panel shall record its determination within ten working days and communicate its decision to those involved in the determination.  In matters designated by the review panel as complex, the review panel shall record its determination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lity.  Notwithstanding another provision of law, including the Administrative Procedures Act, the decision of the Procurement Review Panel is final as to administrative review and may be appealed only to the circuit court.  The standard of review is as provided by the provisions of the South Carolina Administrative Procedures Act.  The filing of an appeal does not automatically stay a decision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420.</w:t>
      </w:r>
      <w:r>
        <w:rPr/>
        <w:t xml:space="preserve"> Participation i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e chief procurement officer and an affected governmental body shall have the opportunity to participate fully as a party in a matter pending before the Procurement Review Panel and in an appeal of a decision of the Procurement Review Panel, whether administrative or jud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GOVERNMENTAL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6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ve purchasing” means procurement conducted by, or on behalf of, more than one public procurement unit, or by a public procurement unit with an external procuremen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ternal procurement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buying organization not located in this State which would qualify as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ing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public procurement unit” means any political subdivision or unit thereof which expends public funds for the procurement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datory opting” is the requirement for a local procurement unit to choose whether to utilize a state contract before it is established as prescrib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procurement unit” means either a local public procurement unit or a state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public procurement unit” means the offices of the chief procurement officers and any other purchasing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PURCHA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10.</w:t>
      </w:r>
      <w:r>
        <w:rPr/>
        <w:t xml:space="preserve"> Cooperative purchas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procurement unit may participate in, sponsor, conduct, or administer a cooperative purchasing agreement for the procurement of any supplies, services, or construction with one or more public procurement units or external procurement activities in accordance with an agreement entered into between the participants.  Such cooperative purchasing may include, but is not limited to, joint or multi</w:t>
        <w:noBreakHyphen/>
        <w:t>party contracts between public procurement units and open</w:t>
        <w:noBreakHyphen/>
        <w:t>ended state public procurement unit contracts which shall be made available to local public procurement units, except as provided in Section 11</w:t>
        <w:noBreakHyphen/>
        <w:t>35</w:t>
        <w:noBreakHyphen/>
        <w:t xml:space="preserve">4820 or except as may otherwise be limited by the board throug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thirty days notice of a proposed multi</w:t>
        <w:noBreakHyphen/>
        <w:t xml:space="preserve">state solicitation shall be provided through central advertising and such contracts may be only awarded to manufacturers who will be distributing the products to South Carolina governmental bodies through South Carolina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20.</w:t>
      </w:r>
      <w:r>
        <w:rPr/>
        <w:t xml:space="preserve"> Selective mandatory op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rescribed in regulation by the board, any local public procurement unit may purchase from or through the State at any time;  provided, however, that the board may impose a requirement upon the localities for mandatory opting in or out of any particular contract before it is established.  Mandatory opting shall be imposed only where it is necessary to obtain more cost effective contracts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30.</w:t>
      </w:r>
      <w:r>
        <w:rPr/>
        <w:t xml:space="preserve"> Sale, acquisition or use of supplies by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sell to, acquire from, or use any supplies belonging to another public procurement unit or external procurement activity in accordance with the requirements of Articles 5 and 15 of this chapter;  provided, that such procurement shall take place only when the procuring entities have good reason to expect the intergovernmental procurement to be more cost effective than doing their ow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40.</w:t>
      </w:r>
      <w:r>
        <w:rPr/>
        <w:t xml:space="preserve"> Cooperative use of suppli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enter into an agreement in accordance with the requirements of Articles 5 and 15 of this chapter with any other public procurement unit or external procurement activity for the cooperative use of supplies or services under the terms agreed upon between the parties;  provided, that such cooperative use of supplies or services shall take place only when the public procurement units have good reason to expect the cooperative use to be more cost effective than utilizing their own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50.</w:t>
      </w:r>
      <w:r>
        <w:rPr/>
        <w:t xml:space="preserve"> Joint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enter into agreements for the common use or lease of warehousing facilities, capital equipment, and other facilities with another public procurement unit or an external procurement activity under the terms agreed up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60.</w:t>
      </w:r>
      <w:r>
        <w:rPr/>
        <w:t xml:space="preserve"> Supply of personnel, information and techn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pply of Personnel.  Any public procurement unit is authorized, in its discretion, upon written request from another public procurement unit or external procurement activity, to provide personnel services to the requesting public procurement unit or external procurement activity with or without pay by the recipient governmental unit as may be agreed upon by the par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ply of Services.  The informational, technical, and other services of any public procurement unit may be made available to any other public procurement unit or external procurement activity provided, that the requirements of the public procurement unit tendering the services shall have precedence over the requesting public procurement unit or external procurement activity.  The payment shall be in accordance with an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Information Services.  Upon request, the chief procurement officers may make available to public procurement units or external procurement activities the following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ndar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nted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duct specification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ty assurance testing services an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produc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r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mon use commodities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pplier prequalificati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pplier performance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barred and suspended bidders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ms for invitations for bids, requests for proposals, instruction to bidders, general contract provisions and other contrac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ntracts or published summaries thereof, including price and time of delive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echnical Services.  The State, through the chief procurement officers, may provide the following technical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product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of quality assurance test methods, including receiving, inspection, and accept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 of product testing and insp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of personnel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s.  The chief procurement officers may enter into contractual arrangements and publish a schedule of fees for the services provided under subsections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70.</w:t>
      </w:r>
      <w:r>
        <w:rPr/>
        <w:t xml:space="preserve"> Use of payments received by a supplying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yments from any public procurement unit or external procurement activity received by a public procurement unit supplying personnel or services shall be governed by any provisions of law concerning nonbudgeted revenue of the recipi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80.</w:t>
      </w:r>
      <w:r>
        <w:rPr/>
        <w:t xml:space="preserve"> Public procurement units in compliance with cod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ublic procurement unit or external procurement activity administering a cooperative purchase complies with the requirements of this code, any public procurement unit participating in such a purchase shall be deemed to have complied with this code.  Public procurement units shall not enter into a cooperative purchasing agreement for the purpose of circumventing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90.</w:t>
      </w:r>
      <w:r>
        <w:rPr/>
        <w:t xml:space="preserve"> Review of procure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ossible, the chief procurement officers may collect information concerning the type, cost, quality, and quantity of commonly used supplies, services, or construction being procured or used by local public procurement units, which shall be required to respond appropriately as a precondition for participation in state contracts as governed by regulations promulgated by the board.  The chief procurement officers shall make available all such information to any public procurement uni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0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establishing detailed definitions of the following terms using, in addition to the criteria set forth in this section, such other criteria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ority person” for the purpose of this article, means a United States citizen who is economically and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ally disadvantaged individuals” means those individuals who have been subject to racial or ethnic prejudice or cultural bias because of their identification as members of a certain group, without regard to their individual qualities.  Such groups include, but are not limited to, Black Americans, Hispanic Americans, Native Americans (including American Indians, Eskimos, Aleuts and Native Hawaiians), Asian Pacific Americans, and other minorities to be designated by the board or designat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conomically disadvantaged individuals” means those socially disadvantaged individuals whose ability to compete in the free enterprise system has been impaired due to diminished capital and credit opportunities as compared to others in the same business area who are not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cially and economically disadvantaged small business” means any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concern which is a corporation, fifty</w:t>
        <w:noBreakHyphen/>
        <w:t xml:space="preserve">one percent of all classes of voting stock of such corporation must be owned by an individual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concern which is a partnership, fifty</w:t>
        <w:noBreakHyphen/>
        <w:t xml:space="preserve">one percent of the partnership interest must be owned by an individual or individuals determined to be socially and economically disadvantaged and whose management and daily business operations are controlled by individuals determined to be socially and economically disadvantaged.  Such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10.</w:t>
      </w:r>
      <w:r>
        <w:rPr/>
        <w:t xml:space="preserve"> Statement of policy and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tatement of Policy.  The South Carolina General Assembly declares that business firms owned and operated by minority persons have been historically restricted from full participation in our free enterprise system to a degree disproportionate to other businesses.  The General Assembly believes that it is in the state’s best interest to assist minority</w:t>
        <w:noBreakHyphen/>
        <w:t xml:space="preserve">owned businesses to develop fully as a part of the state’s policies and programs which are designed to promote balanced economic and community growth throughout the State.  The General Assembly, therefore, wishes to ensure that those businesses owned and operated by minorities are afforded the opportunity to fully participate in the overall procurement process of the State.  The General Assembly, therefore, takes this leadership role in setting procedures that will result in awarding contracts and subcontracts to minority business firms in order to enhance minority capital ownership, overall state economic development and reduce dependency on the part of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lementation.  Chief procurement officers shall implement the policy set forth in subsection (1) of this section in accordance with the provisions of Section 11</w:t>
        <w:noBreakHyphen/>
        <w:t>35</w:t>
        <w:noBreakHyphen/>
        <w:t xml:space="preserve">5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20.</w:t>
      </w:r>
      <w:r>
        <w:rPr/>
        <w:t xml:space="preserve"> Duties of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ssistance from the Chief Procurement Officers.  The chief procurement officers shall provide appropriate staffs to assist minority businesses with the procurement procedures developed pursuan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Publications.  The chief procurement officers in cooperation with other appropriate private and state agencies may issue supplementary instructions designed to assist minority businesses with the stat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rce Lists.  Chief procurement officers shall maintain special source lists of minority business firms detailing the products and services which they provide.  These lists shall be made available to agency purchas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ation Mailing Lists.  The chief procurement officers shall include and identify minority business on the state’s bidders’ list and shall ensure that these firms are solicited on an equal basis within non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ining Programs.  The chief procurement officers shall work with appropriate state offices and minority groups in conducting seminars to assist minority business owners in learning how to do business with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e Waivers.  Upon request by an MBE certified by the Small and Minority Business Assistance Office, user or subscription fees for services provided by the chief procurement officers may be waived for an M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30.</w:t>
      </w:r>
      <w:r>
        <w:rPr/>
        <w:t xml:space="preserve"> Regulations for negotiation with state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promulgate regulations that designate such procurement contracts as it may deem appropriate for negotiation with certified, South Carolina</w:t>
        <w:noBreakHyphen/>
        <w:t xml:space="preserve">based minority firms, as defined by this subarticle.  Among the criteria that shall be used to determine such design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dollar value of procur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vailability of South Carolina</w:t>
        <w:noBreakHyphen/>
        <w:t xml:space="preserve">base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tential for breaking the contracts into smaller units, where necessary, to accommodate such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ing that the State shall not be required to sacrifice quality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ing that the price has been determined to be fair and reasonable, and competitive both to the State and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irms with state contracts that subcontract with minority firms shall be eligible for an income tax credit equal to four percent of the payments to minority subcontractors for work pursuant to a state contract.  Such subcontractors must be certified as to the criteria of a minority firm as defined in Section 11</w:t>
        <w:noBreakHyphen/>
        <w:t>35</w:t>
        <w:noBreakHyphen/>
        <w:t xml:space="preserve">5010 of this code and any regulations which may be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credit is limited to a maximum of fifty thousand dollars annually.  A firm is eligible to claim a tax credit for a period of ten years from the date the first income tax credit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irm desiring to be certified as a minority firm shall make application to the Small and Minority Business Assistance Office (SMBAO) as defined by Section 11</w:t>
        <w:noBreakHyphen/>
        <w:t>35</w:t>
        <w:noBreakHyphen/>
        <w:t xml:space="preserve">5270, on such forms as may be prescribed by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ms claiming the income tax credit shall maintain evidence of work performed for a state contract by minority subcontractors and shall present such evidence on a form and in a manner prescribed by the Department of Revenue at the time of filing its state income tax return and claim such credit at the time of filing.  All records shall be available for audit by the Department of Revenue in accordance with prevailing tax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40.</w:t>
      </w:r>
      <w:r>
        <w:rPr/>
        <w:t xml:space="preserve"> Minority business enterpris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o emphasize the use of minority small businesses, each agency director shall develop a Minority Business Enterprise (MBE) Utilization Plan.  The MBE Utilization Plan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cy statement expressing a commitment by the governmental body to use MBEs in all aspects of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coordinator responsible for monitoring th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oals that include expending with Minority Business Enterprises certified by the Office of Small and Minority Business Assistance an amount equal to ten percent of each governmental body’s total dollar amount of funds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licitation of certified minority vendors, a current list of which must be supplied by the Office of Small and Minority Business Assistance, in each commodity category for which the minority vendor is qualified.  The current listing of qualified minority vendors must be made available by the Office of Small and Minority Business Assistance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cedures to be used when it is necessary to divide total project requirements into smaller tasks which will permit increased MB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BE utilization plans must be submitted to the SMBAO for approval no later than July thirtieth, annually.  Upon petition by the governmental body, SMBAO may authorize an MBE utilization plan that establishes a goal of less than ten percent of the governmental body’s total dollar amount of funds expended.  Progress reports must be submitted to the SMBAO no later than thirty days after the end of each fiscal quarter and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mber of minority firms soli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umber of minority bi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tal dollar amount of funds expended on contracts awarded to minority firms certified pursuant to Section 11</w:t>
        <w:noBreakHyphen/>
        <w:t>35</w:t>
        <w:noBreakHyphen/>
        <w:t xml:space="preserve">5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tal dollar amount of funds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and notwithstanding the Administrative Procedures Act, the executive director of the board shall establish a definition for the phrase “total dollar amount of funds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50.</w:t>
      </w:r>
      <w:r>
        <w:rPr/>
        <w:t xml:space="preserve"> Progress payments and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ogress Payments.  The chief procurement officers may make special provisions for progress payments and letters of credit, as deemed reasonable to assist minority businesses to carry out the terms of a state contract pursuant to regulations which may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tter of Contract Award.  When a minority business firm certified by the Department of Revenue receives a contract with the State, the appropriate chief procurement officer shall furnish a letter, upon request, stating the dollar value and duration of, and other information about the contract, which may be used by the minority firm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60.</w:t>
      </w:r>
      <w:r>
        <w:rPr/>
        <w:t xml:space="preserve"> Reports of number and dollar value of contracts awarded to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mall and Minority Business Assistance Office shall report annually in writing to the Governor concerning the number and dollar value of contracts awarded for each governmental body to a firm certified as a minority firm pursuant to Section 11</w:t>
        <w:noBreakHyphen/>
        <w:t>35</w:t>
        <w:noBreakHyphen/>
        <w:t xml:space="preserve">5230 during the preceding fiscal year.  These records must be maintained to evaluate the progres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70.</w:t>
      </w:r>
      <w:r>
        <w:rPr/>
        <w:t xml:space="preserve"> Small and minority business assistanc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mall and Minority Business Assistance Office (SMBAO) shall be established to assist the board and the Department of Revenue in carrying out the intent of this article.  The responsibilities of the offic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the chief procurement officers and governmental bodies in developing policies and procedures which will facilitate awarding contracts to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ist the chief procurement officers in aiding small and minority</w:t>
        <w:noBreakHyphen/>
        <w:t>owned firms and community</w:t>
        <w:noBreakHyphen/>
        <w:t xml:space="preserve">based business in developing organizations to provide technical assistance to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with the procurement and management training for small and minority fir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in the identification of responsive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eive and process applications to be registered as a minority firm in accordance with Section 11</w:t>
        <w:noBreakHyphen/>
        <w:t>35</w:t>
        <w:noBreakHyphen/>
        <w:t xml:space="preserve">52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MBAO may revoke the certification of any firm which has been found to have engag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aud or deceit in obtaining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ing of substantially inaccurate or incomplete information concerning ownership or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report changes which affect th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oss negligence, incompetence, financial irresponsibility, or misconduct in the practice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lful violation of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fter a period of one year, the SMBAO may reissue a certificate of eligibility provided acceptable evidence has been presented to the commission that the conditions which caused the revocation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1:00Z</dcterms:created>
  <dc:creator>CH1</dc:creator>
  <dc:description/>
  <dc:language>en-US</dc:language>
  <cp:lastModifiedBy>CH1</cp:lastModifiedBy>
  <dcterms:modified xsi:type="dcterms:W3CDTF">2007-01-22T16:49:00Z</dcterms:modified>
  <cp:revision>6</cp:revision>
  <dc:subject/>
  <dc:title>CHAPTER 35</dc:title>
</cp:coreProperties>
</file>