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subsections (19) and (22) of this section, as found in 1999, Act No. 125, Section 10, took effect June 1, 1999.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son” means any individual, partnership, corporation, association, entity, or organization of an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a)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and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orporation, its directors, officers, and stockholders with a ten percent or more direct or beneficial interest or any person or entity that receives more than ten percent of the net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an employee who has day</w:t>
        <w:noBreakHyphen/>
        <w:t>to</w:t>
        <w:noBreakHyphen/>
        <w:t xml:space="preserve">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 xml:space="preserve">320 hel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then only the corporation which engages in the business or activity required to be licensed pursuant to this chapter is considered a principal for purposes of this chapter, along with its directors, officers, and stockholders as described in subitem (a)(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item (c) of this subsection, “publicly 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 ON NET MACHINE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RESTRICTIONS, PUBLIC NOTICE,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40.</w:t>
      </w:r>
      <w:r>
        <w:rPr/>
        <w:t xml:space="preserve"> Machines prohibited at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machines shall not be operated or continue to operate at any casino. For purposes of this chapter, the term “casino” shall mean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two or more “single places or premises”, as that term was defined, applied, and interpreted in Regulation 117</w:t>
        <w:noBreakHyphen/>
        <w:t xml:space="preserve">190 on or before May 31, 1999, that are located within a single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December 1, 1999, any two or more establishments located within one hundred feet of each other that have establishment licenses issued to the same person or a person who has the sam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asino shall not operate or continue to operate except as provided in this subsection. No casino shall continue to operate as a casino unless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chines were both licensed and in operation within each “single place or premises” as that term was defined, applied, and interpreted in Regulation 117</w:t>
        <w:noBreakHyphen/>
        <w:t xml:space="preserve">190 on or before May 31,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December 1, 1999, each casino authorized to operate after May 31, 1999, shall be permitted to re</w:t>
        <w:noBreakHyphen/>
        <w:t xml:space="preserve">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July 1, 2004, casinos may continue to operate within a county if the county governing body, prior to July 1, 2004, adopts an ordinance authorizing the operation of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inance adopted pursuant to this item may not authorize the operation of a casino if the casino was not in operation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rovisions of item (3) are declared unconstitutional by a final order of a court of competent jurisdiction, then the provisions of Section 12</w:t>
        <w:noBreakHyphen/>
        <w:t>22</w:t>
        <w:noBreakHyphen/>
        <w:t xml:space="preserve">710(A)(1) shall apply in the entir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inos authorized to operate after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January 1, 2000, conduct business as a single operation and be licensed as a single licensed establishment to maintain on the premises more than five licens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ce licensed as a single establishment, never have licenses for any number of machines greater than the total number of machines licensed in the structure as of May 31, 1999, as asserted in the statement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January 1, 2000, file with the department a sworn statement asserting any and all reasons why it is entitled to the benefits conferred by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10.</w:t>
      </w:r>
      <w:r>
        <w:rPr/>
        <w:t xml:space="preserve"> Machin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machine or device licensed pursuant to this chapter must be operated in a stand</w:t>
        <w:noBreakHyphen/>
        <w:t xml:space="preserve">alone fashion and may not be linked in any way to another machin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chine which is not connected to the central computer monitoring system after February 1, 2000, shall be considered to be illegal and a contraban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20.</w:t>
      </w:r>
      <w:r>
        <w:rPr/>
        <w:t xml:space="preserve"> Types of machines and equip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possess, own, operate, or allow the operation of a contraband machine or devic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30.</w:t>
      </w:r>
      <w:r>
        <w:rPr/>
        <w:t xml:space="preserve"> Requirements for machin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December 1, 1999, and subject to the provisions of subsection (A)(2), all machines and equip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games that are random and have a minimum theoretical payback of between ninety percent and ninety</w:t>
        <w:noBreakHyphen/>
        <w:t xml:space="preserve">nine percent, within standard rounding, in which the theoretical payback percentage is determined using standard methods of probability theory at optimal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operate in a misleading or decep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have any means of manipulation that affect the random probabilities of winning 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capable of interfacing with a central computer monitoring system through a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required by the department after certification, be connected to the central computer monitoring system through a location contro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et the standards set by the department and thos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Machines not meeting the standards of this chapter, or the standards of the department, shall not be licensed. The license of any machine which fails to maintain the standards of this chapter shall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40.</w:t>
      </w:r>
      <w:r>
        <w:rPr/>
        <w:t xml:space="preserve"> Location controllers and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for purchasing, leasing, and installing, the location controller is the responsibility of the licensed establishment in which th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e with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e log entries of openings of machine gam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re log entries of openings of machine coin or currency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a machine to be taken off</w:t>
        <w:noBreakHyphen/>
        <w:t xml:space="preserve">line from the location controller and store a log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le a machine and store a log entry upon a game door open, and a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ore a log entry if machine is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a log entry for machine tampering if the signal received from th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ore a log entry of reenabling a machine that has be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g entries which include a VGMID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cate to the central computer system the information which has been gathered from the machines and any log entries stored during the period using a protocol provided by the department o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 constructed of materials and protected in such a manner as to allow it to operate in suboptimal environments such as nonregulated temperature, dusty, tobacco</w:t>
        <w:noBreakHyphen/>
        <w:t xml:space="preserve">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 capable of validating tickets printed by 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50.</w:t>
      </w:r>
      <w:r>
        <w:rPr/>
        <w:t xml:space="preserve"> Standards for machines and relat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6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70.</w:t>
      </w:r>
      <w:r>
        <w:rPr/>
        <w:t xml:space="preserve"> Notice to department prior to certain changes in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owner shall notify the department before a machine is added, replac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80.</w:t>
      </w:r>
      <w:r>
        <w:rPr/>
        <w:t xml:space="preserve"> Notice to department prior to certain changes in location contro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d establishment or machine owner shall notify the department before a location controller is add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90.</w:t>
      </w:r>
      <w:r>
        <w:rPr/>
        <w:t xml:space="preserve"> Machines to be disabled if location controller not polled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machine is disabled during play of a game, the following mus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ssage must appear on the screen warning the player that the machine is about to be disabled and the player must be informed that one minute remains to complete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w:t>
        <w:noBreakHyphen/>
        <w:t xml:space="preserve">down timer must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layer completes the game, all payouts must be reported on a payout ticket and no other games are allowed to be played on that mach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layer has not completed the game in the minute allotted, then the machine shall complete the hand according to the manufacturer’s recommended play strategy, all payouts must be reported on a payout ticket, and the machine th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00.</w:t>
      </w:r>
      <w:r>
        <w:rPr/>
        <w:t xml:space="preserve"> VGMI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 xml:space="preserve">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10.</w:t>
      </w:r>
      <w:r>
        <w:rPr/>
        <w:t xml:space="preserve"> Records required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40.</w:t>
      </w:r>
      <w:r>
        <w:rPr/>
        <w:t xml:space="preserve"> Simulation of bingo or slot machin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must not simulate bingo or a slot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50.</w:t>
      </w:r>
      <w:r>
        <w:rPr/>
        <w:t xml:space="preserve"> Printing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60.</w:t>
      </w:r>
      <w:r>
        <w:rPr/>
        <w:t xml:space="preserve"> Machines and related equipment must be Year 2000 compli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70.</w:t>
      </w:r>
      <w:r>
        <w:rPr/>
        <w:t xml:space="preserve"> Department to disable machines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isable machines via the central computer monitoring system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license or retail sales tax license at the establishment where the machines are located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 of the machin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chine owne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chine operato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stablishment license, machine license, machine owner’s license, or machine operator’s licens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entral computer monitoring system has registered a violation of system integrity by a machine. A machine disabled for this reason will be enabled again as soon as the problem has been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chine owner or the machine operator has requested that the machine be disabled for any reason, such as relocation, upgrading, or rep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ank account from which taxes are paid has insufficient funds to pay the entire tax due upon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and any part of the machine, shall not operate in this State for five years from the date of revocation, if the machine is disabled for the reasons st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ction (A)(1) or (A)(4), if the machine owner and the person holding the establishment license are the sam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s (A)(2) or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80.</w:t>
      </w:r>
      <w:r>
        <w:rPr/>
        <w:t xml:space="preserve"> Alternative technic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APPLICATIONS AND BACKGROUND 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ADE GAME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5:00Z</dcterms:created>
  <dc:creator>CH1</dc:creator>
  <dc:description/>
  <dc:language>en-US</dc:language>
  <cp:lastModifiedBy>CH1</cp:lastModifiedBy>
  <dcterms:modified xsi:type="dcterms:W3CDTF">2007-01-22T16:49:00Z</dcterms:modified>
  <cp:revision>5</cp:revision>
  <dc:subject/>
  <dc:title>CHAPTER 22</dc:title>
</cp:coreProperties>
</file>