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IMPLIFIED SALES AND USE TAX ADMIN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implified Sales and Use Tax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means the Streamlined Sales and Use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service provider” means an agent certified jointly by the states that are signatories to the agreement to perform all of the seller’s sales tax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trust, estate, fiduciary, partnership, limited liability company, limited liability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les tax” means the tax imposed pursuant to Article 9,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er” means a person making sales, leases, or rentals of personal property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means a state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tax” means the tax imposed pursuant to Article 13,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30.</w:t>
      </w:r>
      <w:r>
        <w:rPr/>
        <w:t xml:space="preserve"> Findings of benefits of simplified sales and use tax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simplified sales and use tax system will reduce and over time eliminate the burden and cost for all vendors to collect this state’s sales and use tax. The General Assembly further finds that this State should participate in multistate discussions to review or amend, or both, the terms of the agreement to simplify and modernize sales and use tax administration in order substantially to reduce the burden of tax compliance for all sellers and for all types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40.</w:t>
      </w:r>
      <w:r>
        <w:rPr/>
        <w:t xml:space="preserve"> Multistate discussions;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2</w:t>
        <w:noBreakHyphen/>
        <w:t>35</w:t>
        <w:noBreakHyphen/>
        <w:t>40. 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per diem, lodging, airfare, and other business expenses authorized by law for members of state boards, committees, and commissions and must be paid from sales and use tax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50.</w:t>
      </w:r>
      <w:r>
        <w:rPr/>
        <w:t xml:space="preserve"> Streamlined Sales and Use Tax Agreement;  establishing standards for service providers, automated systems and multistate sellers,  other 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ter into the Streamlined Sales and Use Tax Agreement with one or more states to simplify and modernize sales and use tax administration in order to substantially reduce the burden of tax compliance for all sellers and for all types of commerce. In furtherance of the agreement, the department may act jointly with other states that are members of the agreement to establish standards for certification of a certified service provider and certified automated system and establish performance standards for multistate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director’s designee also may take other actions reasonably required to implement the provisions set forth in this chapter. Other actions authorized by this section include, but are not limited to, the adoption of rules and regulations and the joint procurement, with other member states, of goods and services in furtherance of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the director’s designee may represent this State before the other states that are signator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60.</w:t>
      </w:r>
      <w:r>
        <w:rPr/>
        <w:t xml:space="preserv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e agreement authorized by this chapter in whole or in part invalidates or amends any provision of the law of this State. Adoption of the agreement by this State does not amend or modify any law of this State. Implementation of any condition of the agreement in this State, whether adopted before, at, or after membership of this State in the agreement, must be by the a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70.</w:t>
      </w:r>
      <w:r>
        <w:rPr/>
        <w:t xml:space="preserve"> Requirement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enter into the Streamlined Sales and Use Tax Agreement unless the agreement requires each state to abide by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mplified State Rate. The agreement must set restrictions to limit over time the number of 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form Standards. The agreement must establish uniform standard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rcing of transactions to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ion of exemp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s and use tax return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ntral Registration. The agreement must provide a central, electronic registration system that allows a seller to register to collect and remit sales and use taxes for all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Nexus Attribution. The agreement must provide that registration with the central registration system and the collection of sales and use taxes in the signatory states is not used as a factor in determining whether the seller has nexus with a state for an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Sales and Use Taxes. The agreement must provide for reduction of the burdens of complying with local sales and use taxes throug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ing variances between the state and local tax b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ing states to administer any sales and use taxes levied by local jurisdictions within the state so that sellers collecting and remitting these taxes do not have to register or file returns with, remit funds to, or be subject to independent audits from local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ricting the frequency of changes in the local sales and use tax rates and setting effective dates for the application of local jurisdictional boundary changes to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notice of changes in local sales and use tax rates and of changes in the boundaries of local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etary Allowances. The agreement must outline any monetary allowances that are to be provided by the states to sellers or certified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Compliance. The agreement must require each state to certify compliance with the terms of the agreement before joining and to maintain compliance, under the laws of the member state, with all provisions of the agreement whil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umer Privacy. The agreement must require each state to adopt a uniform policy for certified service providers that protects the privacy of consumers and maintains the confidentiality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visory Councils. The agreement must provide for the appointment of an advisory council of private sector representatives and an advisory council of nonmember state representatives to consult with in the administ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80.</w:t>
      </w:r>
      <w:r>
        <w:rPr/>
        <w:t xml:space="preserve"> Nature and purpos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authorized by this chapter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90.</w:t>
      </w:r>
      <w:r>
        <w:rPr/>
        <w:t xml:space="preserve"> Member states as only intended beneficiarie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greement authorized by this chapter binds and inures only to the benefit of this State and the other member states. No person, other than a member state, is an intended beneficiary of the agreement. Any benefit to a person other than a state is established by the law of this State and the other member states and not by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stent with subsection (A), no person has any cause of action or defense under the agreement or by virtue of this state’s approval of the agreement. No person, in any action brought under any provision of law, may challenge any action or inaction by any department, agency, or other instrumentality of this State, or any political subdivision of this State on the ground that the action or inaction is inconsistent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aw of this State, or the application of the law, may be declared invalid as to any person or circumstance on the ground that the provision or application is inconsistent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100.</w:t>
      </w:r>
      <w:r>
        <w:rPr/>
        <w:t xml:space="preserve"> Certified service providers as agents of seller;  liability of provider of certified automated systems;  propriet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ed service provider is the agent of a seller, with whom the certified service provider has contracted, for the collection and remittance of sales and use taxes. As the seller’s agent, the certified service provider is liable for sales and use tax due each member state on all sales transactions it processes for the seller except as set out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that contracts with a certified service provider is not liable to the state for sales or use tax due on transactions processed by the certified service provider unless the seller misrepresented the type of items it sells or committed fraud. In the absence of probable cause to believe that the seller has committed fraud or made a material misrepresentation, the seller is not subject to audit on the transactions processed by the certified service provider. A seller is subject to audit for transactions not processed by the certified service provider. 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ller that has a proprietary system for determining the amount of tax due on transactions and has signed an agreement establishing a performance standard for that system is liable for the failure of the system to meet the performanc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6:00Z</dcterms:created>
  <dc:creator>CH1</dc:creator>
  <dc:description/>
  <dc:language>en-US</dc:language>
  <cp:lastModifiedBy>CH1</cp:lastModifiedBy>
  <dcterms:modified xsi:type="dcterms:W3CDTF">2007-01-22T16:49:00Z</dcterms:modified>
  <cp:revision>5</cp:revision>
  <dc:subject/>
  <dc:title>CHAPTER 35</dc:title>
</cp:coreProperties>
</file>