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Required bid on behalf of Forfeited Land Commission when property sold fo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 xml:space="preserve">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charg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faulting taxpayer, grantee from the owner, or mortgage or judgment creditor fails to redeem the item of real estate sold at the delinquent tax sale within the twelve months provided in subsection (A) and after the passing of an additional twelve months, the tax deed issued is incontestable on procedural or othe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ial in charge of the tax sale discovers before a tax title has passed that there is a failure of any action required to be properly performed, the official may void the tax sale and refund the amount paid, plus interest in the amount actually earned by the county on the amount refunde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tax sale the deed of conveyance, whether executed to a private person, a corporation, or a forfeited land commission, is prima facie evidence of a good title in the holder, that all proceedings have been regular and that all legal requirements have been complied with.  An action for the recovery of land sold pursuant to this chapter or for the recovery of the possession must not be maintained unless brought within two years from the date of sale as provided in Section 12</w:t>
        <w:noBreakHyphen/>
        <w:t>51</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CH1</dc:creator>
  <dc:description/>
  <dc:language>en-US</dc:language>
  <cp:lastModifiedBy>CH1</cp:lastModifiedBy>
  <dcterms:modified xsi:type="dcterms:W3CDTF">2007-01-22T16:50:00Z</dcterms:modified>
  <cp:revision>5</cp:revision>
  <dc:subject/>
  <dc:title>CHAPTER 51</dc:title>
</cp:coreProperties>
</file>