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ssessor” or “assessor” means a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auditor” or “auditor” means a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nty board of assessment appeals” or “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ficiency” means the amount by which a tax exceeds the amount shown on a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determination” means the final determination within the department from which a person may request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decision” means a decision by a division of the department that affects the rights or obligations of a person for which no specific appeals rights are provided by this act. Division decision includes the refusal to expunge or satisfy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hearing held pursuant to the Administrative Procedures Ac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the facts, the law, and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ternal Revenue Code” means the Internal Revenue Code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correct use of a table provided by the department for use with a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operty tax” means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ty tax assessor” means the county assessor, the county auditor, the department, or a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perty taxpayer” means a person who is liable for, or whose property or interest in property, is subject to, or liable for, a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test” means a written appeal of a proposed assessment or a division decision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tax” means taxes, licenses, permits, fees, or other amounts, including interest and penalties, imposed by this title, or assessed or collected by the department,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ax” or “taxes” means taxes, licenses, permits, fees, or other amounts, including interest, regulatory and other penalties, and civil fines,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xpayer” means a person who is liable for a tax or who is responsible for collecting and remitting a tax. “Taxpayer” includes a licensee and an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0.</w:t>
      </w:r>
      <w:r>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 limitations provided pursuant to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w:t>
      </w:r>
      <w:r>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60.</w:t>
      </w:r>
      <w:r>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70.</w:t>
      </w:r>
      <w:r>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 of mandamus must not be granted or issued from a court or an administrative law judge directing or compelling the reception of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80.</w:t>
      </w:r>
      <w:r>
        <w:rPr/>
        <w:t xml:space="preserve"> Wrongful collection of taxes;  declaratory judgment;  class ac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0.</w:t>
      </w:r>
      <w:r>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individuals who may represent them in administrative tax proceedings with the Internal Revenue Service pursuant to Section 10.3(a), (b), and (c), Section 10.7(a), (c)(1)(i) through (c)(1)(vi), and (c)(2)(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uspend or disbar from practice in the administrative tax process or censure any person authorized by these rules to represent taxpayers, if the person is shown to be incompetent, disreputable, or fails or refuses to comply with the rules in subsection (E), or in any manner, with intent to defraud, wilfully and knowingly deceives, misleads, or threatens any person or prospective person to be represented, by word, circular, letter, or by advertisement.  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  For the purposes of this section, incompetence and disreputable conduct is defined in Section 10.51 of United States Treasury Department Circular No. 230.  The department may review a petition for reinstatement as provided in Section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atives of taxpayers must comply with the duties and restrictions contained in Sections 10.20 through 10.24 and 10.27 through 10.34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the terms in United States Treasury Department Circular No. 230 must be given the meanings necessary to effectuate this section. For example,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nces to tax return mean appropriate return, including property tax return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s to federal tax obligations include all South Carolina taxes, including property taxes and property tax assessments, where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10.</w:t>
      </w:r>
      <w:r>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20.</w:t>
      </w:r>
      <w:r>
        <w:rPr/>
        <w:t xml:space="preserve"> Deficiency in state or local tax;  division decisions or proposed assessments;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ivision of the department makes a division decision or determines there is a deficiency in a state or local tax administered by the department, it may send by first class mail or deliver the division decision or the proposed assessment to the taxpayer.  The division decision or the proposed assessment must explain the basis for the division decision or the proposed assessment and state that assessment will be made or the decision will become final unless the taxpayer protests the division decision or the proposed assessment as provided in Section 12</w:t>
        <w:noBreakHyphen/>
        <w:t>6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fails to file a protest,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30.</w:t>
      </w:r>
      <w:r>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40.</w:t>
      </w:r>
      <w:r>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50.</w:t>
      </w:r>
      <w:r>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relevant,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relevant,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utlining the reasons for the appeal,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ling of an appeal of a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the protest is filed, the taxpayer and department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department will make a department determination using the information provided by the taxpayer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oposed assessment was protest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60.</w:t>
      </w:r>
      <w:r>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70.</w:t>
      </w:r>
      <w:r>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utlining the reasons for the claim, including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nly the taxpayer legally liable for the tax may file a claim for refund or receive a refu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who has paid sales tax to a retailer for a specific transaction may claim a refund if the retailer who paid the sales tax to the State has assigned, in writing, the right to a refund of that sales tax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legally liable for the tax may assign a refund to another person only after the taxpayer’s claim is allowed, the amount of the refund is finally decided, and the department has approved the refund.  The assignmen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ard or debit card issuer may claim a refund on behalf of a foreign mission or a foreign diplomat for purchases exempt from the sales and use tax imposed pursuant to Chapter 36 of this title as a result of treaties signed by the United States if the:  (i)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 xml:space="preserve">490 against the taxpayer legally liable for the tax and, if applicable, against another person claiming or receiving the refun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 xml:space="preserve">490 and the amount by which the refund was reduced by taxes owed by the taxpayer legally liable for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80.</w:t>
      </w:r>
      <w:r>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490.</w:t>
      </w:r>
      <w:r>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Chapter 56 of this title, or offset to collect a debt pursuant to Section 12</w:t>
        <w:noBreakHyphen/>
        <w:t>4</w:t>
        <w:noBreakHyphen/>
        <w:t>580, or both.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00.</w:t>
      </w:r>
      <w:r>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10.</w:t>
      </w:r>
      <w:r>
        <w:rPr/>
        <w:t xml:space="preserve"> Exhaustion of prehearing remedy;  request for hearing befor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taxpayer may seek a contested case hearing before the Administrative Law Court, he shall exhaust the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taxpayer may request again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520.</w:t>
      </w:r>
      <w:r>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10.</w:t>
      </w:r>
      <w:r>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jeopardy assessment is made pursuant to subsection (A), notice of the jeopardy assessment must be provided to the taxpayer by one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axpayer may at any time waive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collection of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pays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bates a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920.</w:t>
      </w:r>
      <w:r>
        <w:rPr/>
        <w:t xml:space="preserve"> Written statement of information relied on in making jeopardy assessment;  jeopardy hearings;  contested case hearing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 xml:space="preserve">910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cision made by the administrative law judge under subsection (D) is final and conclusive and may not be review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 contested case hearing pursuant to subsection (C), the department has the burden of proof showing the making of the jeopardy assessment wa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tested case hearing pursuant to subsection (C), the taxpayer has the burden of proof of showing the tax assessed as a result of the action taken pursuant to Section 12</w:t>
        <w:noBreakHyphen/>
        <w:t>60</w:t>
        <w:noBreakHyphen/>
        <w:t xml:space="preserve">910 is no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 xml:space="preserve">460. At the contested case hearing on this department determination, the parties can raise issues and arguments previously presented at the jeopar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dministrative law judge determines that the collection of the tax assessed is not in jeopardy, the department may issue a department determination in accordance with Section 12</w:t>
        <w:noBreakHyphen/>
        <w:t>60</w:t>
        <w:noBreakHyphen/>
        <w:t xml:space="preserve">4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10.</w:t>
      </w:r>
      <w:r>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taxpayer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utlining the reasons for the appeal, including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department shall make a department determination using the information provided by the person in accordance with Section 12</w:t>
        <w:noBreakHyphen/>
        <w:t>60</w:t>
        <w:noBreakHyphen/>
        <w:t xml:space="preserve">30(15)(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20.</w:t>
      </w:r>
      <w:r>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30.</w:t>
      </w:r>
      <w:r>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 12</w:t>
        <w:noBreakHyphen/>
        <w:t>60</w:t>
        <w:noBreakHyphen/>
        <w:t>1330. Before a person may seek a determination by an administrative law judge pursuant to Section 12</w:t>
        <w:noBreakHyphen/>
        <w:t>60</w:t>
        <w:noBreakHyphen/>
        <w:t xml:space="preserve">1320, he shall exhaust his prehear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requests a contested case hearing before the Administrative Law Court within ninety days of the date of the denial or proposed suspension, cancellation, or revocation without exhausting his prehearing remedy because he failed to file a protest with the department, the administrative law judge shall dismiss the action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rson failed to provide the department within the ninety</w:t>
        <w:noBreakHyphen/>
        <w:t>day</w:t>
        <w:noBreakHyphen/>
        <w:t xml:space="preserve"> time period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Court must be made in accordance with its rules.  If the department fails to issue its amended department determination within thirty days of the date of the remand, or a longer period ordered by the administrative law judge, the person may request again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40.</w:t>
      </w:r>
      <w:r>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3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in this chapter do not apply to, or have an effect on, a license suspended or revoked (1) by judicial decision or order, (2) where a statute requires the department to suspend or revoke a license, or (3)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10.</w:t>
      </w:r>
      <w:r>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20.</w:t>
      </w:r>
      <w:r>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30.</w:t>
      </w:r>
      <w:r>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40.</w:t>
      </w:r>
      <w:r>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0.</w:t>
      </w:r>
      <w:r>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55.</w:t>
      </w:r>
      <w:r>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60.</w:t>
      </w:r>
      <w:r>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1770.</w:t>
      </w:r>
      <w:r>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10.</w:t>
      </w:r>
      <w:r>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20.</w:t>
      </w:r>
      <w:r>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30.</w:t>
      </w:r>
      <w:r>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40.</w:t>
      </w:r>
      <w:r>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150.</w:t>
      </w:r>
      <w:r>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10.</w:t>
      </w:r>
      <w:r>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paragraph prior to 2006 amendment effective upon ratification of amendment to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paragraph following 2006 amendment effective upon ratification of amendment to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lue as limited by Article 2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paragraph prior to 2006 amendment effective upon ratification of amendment to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paragraph following 2006 amendment effective upon ratification of amendment to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years when there is no notice of property tax assessment, the property taxpayer must, within ninety days after the tax notice is mailed to the taxpayer, give the assessor written notice of objection to one or more of the following:  the fair market value, the special use value, the assessment ratio, and the property tax assessment.  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20.</w:t>
      </w:r>
      <w:r>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30.</w:t>
      </w:r>
      <w:r>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40.</w:t>
      </w:r>
      <w:r>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50.</w:t>
      </w:r>
      <w:r>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560.</w:t>
      </w:r>
      <w:r>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10.</w:t>
      </w:r>
      <w:r>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20.</w:t>
      </w:r>
      <w:r>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30.</w:t>
      </w:r>
      <w:r>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2940.</w:t>
      </w:r>
      <w:r>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IN REVENUE CASES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10.</w:t>
      </w:r>
      <w:r>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permitted to request a contested case hearing with the Administrative Law Judge Division shall make his request and serve it on opposing parties in accordance with rules established by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20.</w:t>
      </w:r>
      <w:r>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crease the efficiency and reduce the costs of contested cases,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30.</w:t>
      </w:r>
      <w:r>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40.</w:t>
      </w:r>
      <w:r>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must be without a jury and, except as otherwise provided by this chapter, must be held in accordance with Chapter 23 of Title 1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50.</w:t>
      </w:r>
      <w:r>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60.</w:t>
      </w:r>
      <w:r>
        <w:rPr/>
        <w:t xml:space="preserve">  Decisions by the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70.</w:t>
      </w:r>
      <w:r>
        <w:rPr/>
        <w:t xml:space="preserve"> Bond required prior to appeal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 taxpayer shall pay, or post a bond for, all taxes, not including penalties or civil fines, determined to be due by the administrative law judge before appealing the decision to the court of appeals.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80.</w:t>
      </w:r>
      <w:r>
        <w:rPr/>
        <w:t xml:space="preserve"> Appeal of decision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chapter, a party may appeal a decision of the Administrative Law Court to the court of appeals.  Appeal of a decision of the Administrative Law Court must be made in accordance with Section 1</w:t>
        <w:noBreakHyphen/>
        <w:t>23</w:t>
        <w:noBreakHyphen/>
        <w:t xml:space="preserve">6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0</w:t>
        <w:noBreakHyphen/>
        <w:t>3390.</w:t>
      </w:r>
      <w:r>
        <w:rPr/>
        <w:t xml:space="preserve"> Dismissal of action covered by chapter brought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axpayer brings an action covered by this chapter in circuit court,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6</cp:revision>
  <dc:subject/>
  <dc:title>CHAPTER 60</dc:title>
</cp:coreProperties>
</file>