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THE PERS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ICI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w:t>
      </w:r>
      <w:r>
        <w:rPr/>
        <w:t xml:space="preserve"> Person causing injury which results in death at least three years later not to be prosecuted for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auses bodily injury which results in the death of the victim is not criminally responsible for the victim’s death and must not be prosecuted for a homicide offense if at least three years intervene between the injury and the death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w:t>
      </w:r>
      <w:r>
        <w:rPr/>
        <w:t xml:space="preserve"> “Mur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rder” is the killing of any person with malice aforethought, either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0.</w:t>
      </w:r>
      <w:r>
        <w:rPr/>
        <w:t xml:space="preserve"> Punishment for murder:  separate sentencing proceeding to determine whether sentence should be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parole eligibility statute.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State seeks the death penalty, upon conviction or adjudication of guilt of a defendant of murder, the court shall conduct a separate sentencing proceeding.  In the proceeding, if a statutory aggravating circumstance is found, the defendant must be sentenced to either death or life imprisonment.  If no statutory aggravating circumstance is found, the defendant must be sentenced to either life imprisonment or a mandatory minimum term of imprisonment for thirty years.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utory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urder was committed while in the commission of the following crimes or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sexual conduct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rglary in any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arceny with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hysical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memberme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by a person with a prior conviction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by his act of murder knowingly created a great risk of death to more than one person in a public place by means of a weapon or device which normally would be hazardous to the lives of more than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committed the murder for himself or another for the purpose of receiving money or a thing of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urder of a judicial officer, former judicial officer, solicitor, former solicitor, or other officer of the court during or because of the exercis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offender caused or directed another to commit murder or committed murder as an agent or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wo or more persons were murdered by the defendant by one act or pursuant to one scheme or course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urder of a child eleven years of age or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urder of a witness or potential witness committed at any time during the criminal process for the purpose of impeding or deterring prosecution of any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murder was committed by a person deemed a sexually violent predator pursuant to the provisions of Chapter 48, Title 44, or a person deemed a sexually violent predator who is released pursuant to Section 44</w:t>
        <w:noBreakHyphen/>
        <w:t>4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has no significant history of prior criminal conviction involving the use of violence agains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rder was committed while the defendant was under the influence of mental or emotional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tim was a participant in the defendant’s conduct or consented to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fendant was an accomplice in the murder committed by another person and his participation was relatively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fendant acted under duress or under the domination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apacity of the defendant to appreciate the criminality of his conduct or to conform his conduct to the requirements of law was substant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ge or mentality of the defendant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fendant was provoked by the victim into committing the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fendant was below the age of eighteen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defendant had mental retardation at the time of the crime.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ection 14</w:t>
        <w:noBreakHyphen/>
        <w:t>7</w:t>
        <w:noBreakHyphen/>
        <w:t xml:space="preserve">1020, in cases involving capital punishment a person called as a juror must be examined by the attorney for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w:t>
      </w:r>
      <w:r>
        <w:rPr/>
        <w:t xml:space="preserve"> Jury instruction as to discussion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ll cases in which an individual is sentenced to death, the trial judge shall, before the dismissal of the jury, verbally instruct the jury concerning the discussion of its verdict.  A standard written instruction shall be promulgated by the Supreme Court for use in all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rbal instruc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 of the juror to refuse to discuss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 of the juror to discuss the verdict to the extent that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 of the juror to terminate any discussion pertaining to the verdict at any time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ddress, and phone number of the person or persons to whom the juror should report any harassment concerning the refusal to discuss the verdict or the juror’s decision to terminate discussion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verbal instruction of the trial judge, each juror, upon dismissal from jury service, shall receive a copy of the written jury instruction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w:t>
      </w:r>
      <w:r>
        <w:rPr/>
        <w:t xml:space="preserve"> Punishment for murder:  review by Supreme Court of imposition of death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ath penalty is imposed,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preme Court of South Carolina shall consider the punishment as well as any errors by way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gard to the sentence, the cour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sentence of death was imposed under the influence of passion, prejudice, or any other arbitrary fa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ther the evidence supports the jury’s or judge’s finding of a statutory aggravating circumstance as enumerated in Section 16</w:t>
        <w:noBreakHyphen/>
        <w:t>3</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sentence of death is excessive or disproportionate to the penalty imposed in similar cases, considering both the crime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th the defendant and the State shall have the right to submit briefs within the time provided by the court and to present oral arguments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rm the sentence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Item (B) of Section 16</w:t>
        <w:noBreakHyphen/>
        <w:t>3</w:t>
        <w:noBreakHyphen/>
        <w:t xml:space="preserve">20,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w:t>
      </w:r>
      <w:r>
        <w:rPr/>
        <w:t xml:space="preserve"> Punishment for murder:  notice to defense attorney of solicitor’s intention to seek death penalty;  appointment of attorneys for indigent;  investigative, expert or oth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henever any person is charged with murder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in excess of the hourly rates and limit in subsection (B) or (C)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completion of the trial, the court shall conduct a hearing to review and validate the fees, costs, and other expenditures on behalf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preme Court shall promulgate guidelines on the expertise and qualifications necessary for attorneys to be certified as competent to handle death penal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ayment schedule set forth herein, as amended by Act 164 of 1993, shall apply to any case for which trial occurs on or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cil has been appoin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Judicial Department biennially shall develop and make available to the public a list of standard fees and expenses associated with the defense of an indigent person in a death penalt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8.</w:t>
      </w:r>
      <w:r>
        <w:rPr/>
        <w:t xml:space="preserve"> Punishment for murder:  right of defendant to mak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n any criminal trial where the maximum penalty is death or in a separate sentencing proceeding following such trial, the defendant and his counsel shall have the right to make th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30.</w:t>
      </w:r>
      <w:r>
        <w:rPr/>
        <w:t xml:space="preserve">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ful killing by poisoning of any person shall be adjudged, taken and deemed wilful murder, of malice prepense, and the offender therein, his aiders, abetters, procurers and counselors, shall suffer death as in other cases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0.</w:t>
      </w:r>
      <w:r>
        <w:rPr/>
        <w:t xml:space="preserve">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ab or thrust any person who has not then any weapon drawn or who has not then first stricken the person who shall so stab or thrust, so that the person so stabbed or thrust shall thereof die within the space of six months then next following, although it cannot be proved that the same was done of malice aforethought, yet the party so offending, and being thereof convicted, shall suffer death as in the case of wilful murder;  provided  , that nothing herein contained shall exten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shall kill any person in self</w:t>
        <w:noBreakHyphen/>
        <w:t xml:space="preserve">defense or by misfortune or in any other manner than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n keeping and preserving the peace, shall chance to commit manslaughter if such manslaughter be not committed wittingly, willingly and of purpose under pretext and color of keeping the peac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n chastising or correcting his child, shall, besides his intent and purpose, chance to commit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0.</w:t>
      </w:r>
      <w:r>
        <w:rPr/>
        <w:t xml:space="preserve">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manslaughter, or the unlawful killing of another without malice, express or implied, must be imprisoned not more than thirty years 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0.</w:t>
      </w:r>
      <w:r>
        <w:rPr/>
        <w:t xml:space="preserve"> Involuntary manslaughter;  “criminal neglige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gard to the crime of involuntary manslaughter, criminal negligence is defined as the reckless disregard of the safety of others.  A person charged with the crime of involuntary manslaughter may be convicted only upon a showing of criminal negligence as defined in this section.  A person convicted of involuntary manslaughter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w:t>
      </w:r>
      <w:r>
        <w:rPr/>
        <w:t xml:space="preserve">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liciously administer to, attempt to administer to, aid or assist in administering to, or cause to be taken by, another person a poison or other destructive thing, with intent to kill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sel, aid, or abet a person under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5.</w:t>
      </w:r>
      <w:r>
        <w:rPr/>
        <w:t xml:space="preserve"> Tampering with human drug product or food item;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maliciously tamper with a human drug product or food item with the intent to do bodily harm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w:t>
      </w:r>
      <w:r>
        <w:rPr/>
        <w:t xml:space="preserve"> Homicide by child abuse;  definitions;  penalty;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homicide by child abus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uses the death of a child under the age of eleven while committing child abuse or neglect, and the death occurs under circumstances manifesting an extreme indifference to human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aids and abets another person to commit child abuse or neglect, and the child abuse or neglect results in the death of a child under the age of el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abuse or neglect” means an act or omission by any person which causes harm to the child’s physical health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rm” to a child’s health or welfare occurs when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licts or allows to be inflicted upon the child physical injury, including injuries sustained as a result of excessi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s to supply the child with adequate food, clothing, shelter, or health care, and the failure to do so causes a physical injury or condition resulting in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andons the child resulting in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micide by child abuse is a felony and a person who is convicted of or pleads guilty to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subsection (A)(1) may be imprisoned for life but not less than a term of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subsection (A)(2) must be imprisoned for a term not exceeding twenty years nor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sentencing a person under this section, the judge must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5.</w:t>
      </w:r>
      <w:r>
        <w:rPr/>
        <w:t xml:space="preserve"> Infliction or allowing infliction of great bodily injury upon a child;  penalty;  definition;  corporal punishment and traffic accid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inflict great bodily injury upon a child. A person who violates this subsection is guilty of a felony and, upon conviction, must be imprisoned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child’s parent or guardian, person with whom the child’s parent or guardian is cohabitating, or any other person responsible for a child’s welfare as defined in Section 20</w:t>
        <w:noBreakHyphen/>
        <w:t>7</w:t>
        <w:noBreakHyphen/>
        <w:t xml:space="preserve">490(5) knowingly to allow another person to inflict great bodily injury upon a child. A person who violates this sub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great bodily injury” means bodily injury which creates a substantial risk of death or which causes serious or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may not be construed to prohibit corporal punishment or physical discipline which is administered by a parent or person in loco parentis in a manner which does not cause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traffic accidents unless the accident was caused by the driver’s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YNCH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10.</w:t>
      </w:r>
      <w:r>
        <w:rPr/>
        <w:t xml:space="preserve"> Lynching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which results in the death of the person shall constitute the crime of lynching in the first degree and shall be a felony.  Any person found guilty of lynching in the first degree shall suffer death unless the jury shall recommend the defendant to the mercy of the court, in which event the defendant shall be confined at hard labor in the State Penitentiary for a term not exceeding forty years or less than fiv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20.</w:t>
      </w:r>
      <w:r>
        <w:rPr/>
        <w:t xml:space="preserve">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 of violence inflicted by a mob upon the body of another person and from which death does not result shall constitute the crime of lynching in the second degree and shall be a felony.  Any person found guilty of lynching in the second degree shall be confined at hard labor in the State Penitentiary for a term not exceeding twenty years nor less than three years,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30.</w:t>
      </w:r>
      <w:r>
        <w:rPr/>
        <w:t xml:space="preserve"> “Mob”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b” is defined for the purpose of this article as the assemblage of two or more persons, without color or authority of law, for the premeditated purpose and with the premeditated intent of committing an act of violence upon the person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40.</w:t>
      </w:r>
      <w:r>
        <w:rPr/>
        <w:t xml:space="preserve"> Members of mob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ermissible to infer that all persons present as members of a mob when an act of violence is committed have aided and abetted the crime and are guilty a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50.</w:t>
      </w:r>
      <w:r>
        <w:rPr/>
        <w:t xml:space="preserve"> Duties of sheriff and solicitor with respect to acts of violence committed by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b commits an act of violence the sheriff of the county wherein the crime occurs and the solicitor of the circuit wherein the county is located shall act as speedily as possible to apprehend and identify the members of the mob and bring them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60.</w:t>
      </w:r>
      <w:r>
        <w:rPr/>
        <w:t xml:space="preserve"> Solicitor’s summary power to conduct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16</w:t>
        <w:noBreakHyphen/>
        <w:t>3</w:t>
        <w:noBreakHyphen/>
        <w:t xml:space="preserve">250 the solicitor of any circuit shall have summary power to conduct any investigation deemed necessary by him in order to apprehend the members of a mob and may subpoena witnesses and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270.</w:t>
      </w:r>
      <w:r>
        <w:rPr/>
        <w:t xml:space="preserve"> Civil liability of members of m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relieve any member of any such mob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10.</w:t>
      </w:r>
      <w:r>
        <w:rPr/>
        <w:t xml:space="preserve"> Sending or accepting challenge to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challenge another to fight with a sword, pistol, rapier, or any other deadly weapon or to accept a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two years.  A person convicted under this section is deprived of the right of suffrage, and is disabled from holding any office of honor or trus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20.</w:t>
      </w:r>
      <w:r>
        <w:rPr/>
        <w:t xml:space="preserve">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a) willingly or knowingly carry or deliver any such challenge in writing or verbally deliver any message intended as, or purporting to be, such a challenge, (b) be present at the fighting of any duel as a second or (c) aid or give countenance thereto shall, for every such offense, on conviction thereof, be forever disabled from holding any office of honor or trust in this State and shall be imprisoned in the Penitentiary for a term not exceeding two years, at the discretion of the court, and shall be fined in a sum not less than five hundred dollars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30.</w:t>
      </w:r>
      <w:r>
        <w:rPr/>
        <w:t xml:space="preserve">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shall kill another in any duel with a deadly weapon or shall inflict a wound or wounds upon any person in any duel so that the person so wounded shall thereof die within the space of six months then next following, such person so killing another or so wounding any person whereby such person so wounded shall die as aforesaid, being thereof convicted, shall suffer death, as in the case of wilful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40.</w:t>
      </w:r>
      <w:r>
        <w:rPr/>
        <w:t xml:space="preserve"> Principal or second shall be compelled to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ll indictments for dueling any person concerned therein, either as principal or second or as counseling, aiding and abetting in such duel, shall be compelled to give evidence against the person actually indicted, without incriminating himself or subjecting or making himself liable to any prosecution, penalty, forfeiture or punishment on account of his agency in such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50.</w:t>
      </w:r>
      <w:r>
        <w:rPr/>
        <w:t xml:space="preserve"> Persons concerned in duel a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persons shall be charged in any indictment for fighting a duel or being concerned therein either of such persons may be used as a witness in behalf of the State by having his name stricken out of the indictment, or otherwise, at the discretion of the Attorney General or solicitor or other attorney acting for the State conducting such prosecution, of which an entry shall immediately be made on the minut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460.</w:t>
      </w:r>
      <w:r>
        <w:rPr/>
        <w:t xml:space="preserve"> Pleading in bar by State’s witness to subsequent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such person so used as a witness in behalf of the State in any prosecution for fighting a duel or for being concerned therein shall afterwards be indicted for the same offense, the fact of his having been used as a witness in the former prosecution for the same offense may be pleaded in bar to such subsequent indictment and, on proof thereof by competent evidence, such person shall be thereof acquitted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10.</w:t>
      </w:r>
      <w:r>
        <w:rPr/>
        <w:t xml:space="preserve"> Hazing unlawfu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ntentionally or recklessly engage in acts which have a foreseeable potential for causing physical harm to a person for the purpose of initiation or admission into or affiliation with a chartered or nonchartered student, fraternal, or sororal organization. Fraternity, sorority, or other organization for purposes of this section means those chartered and nonchartered fraternities, sororities, or other organizations operating in connection with a school, college, or university. This section does not include customary athletic events or similar contests or competitions, or military training whether state, federal, or educ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20.</w:t>
      </w:r>
      <w:r>
        <w:rPr/>
        <w:t xml:space="preserve"> Unlawful to assist in or fail to report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knowingly permit or assist any person in committing acts made unlawful by Section 16</w:t>
        <w:noBreakHyphen/>
        <w:t>3</w:t>
        <w:noBreakHyphen/>
        <w:t>510 or to fail to report promptly any information within his knowledge of acts made unlawful by Section 16</w:t>
        <w:noBreakHyphen/>
        <w:t>3</w:t>
        <w:noBreakHyphen/>
        <w:t xml:space="preserve">510 to the chief executive officer of the appropriate school,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Sections  16</w:t>
        <w:noBreakHyphen/>
        <w:t>3</w:t>
        <w:noBreakHyphen/>
        <w:t>510 or 16</w:t>
        <w:noBreakHyphen/>
        <w:t>3</w:t>
        <w:noBreakHyphen/>
        <w:t xml:space="preserve">520 is guilty of a misdemeanor and, upon conviction, must be punished by a fine not to exceed five hundred dollars or by imprisonment for a term not to exceed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540.</w:t>
      </w:r>
      <w:r>
        <w:rPr/>
        <w:t xml:space="preserve"> Consent not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lied or express consent of a person to acts which violate Section 16</w:t>
        <w:noBreakHyphen/>
        <w:t>3</w:t>
        <w:noBreakHyphen/>
        <w:t>510 does not constitute a defense to violations of Sections  16</w:t>
        <w:noBreakHyphen/>
        <w:t>3</w:t>
        <w:noBreakHyphen/>
        <w:t>510 or 16</w:t>
        <w:noBreakHyphen/>
        <w:t>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AULT AND CRIMINAL SEXUAL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0.</w:t>
      </w:r>
      <w:r>
        <w:rPr/>
        <w:t xml:space="preserve">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be convicted of assault, assault and battery, assault or assault and battery with intent to kill or manslaughter and it shall appear upon the trial that the assault, assault and battery, assault or assault and battery with intent to kill or manslaughter shall have been committed with a deadly weapon of the character specified in Section 16</w:t>
        <w:noBreakHyphen/>
        <w:t>23</w:t>
        <w:noBreakHyphen/>
        <w:t xml:space="preserve">460 carried concealed upon the person of the defendant so convicted the presiding judge shall, in addition to the punishment provided by law for such assault, assault and battery, assault or assault and battery with intent to kill or manslaughter, inflict further punishment upon the person so convicted by confinement in the Penitentiary for not less than three months nor more than twelve months, with or without hard labor, or a fine of not less than two hundred dollars or both fine and imprisonment, at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2.</w:t>
      </w:r>
      <w:r>
        <w:rPr/>
        <w:t xml:space="preserve"> Student committing assault and battery against school personne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currently enrolled in an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includes, but is not limited to, a public or private school that contains any grades of kindergarten through twelfth grade, public or private colleges, universities, and any vocational, technical, or occupation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is guilty of assault and battery against school personnel which is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15.</w:t>
      </w:r>
      <w:r>
        <w:rPr/>
        <w:t xml:space="preserve">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xual battery, as defined in Section 16</w:t>
        <w:noBreakHyphen/>
        <w:t>3</w:t>
        <w:noBreakHyphen/>
        <w:t xml:space="preserve">651(h), when accomplished through use of aggravated force, defined as the use or the threat of use of a weapon or the use or threat of use of physical force or physical violence of a high and aggravated nature, by one spouse against the other spouse if they are living together, constitutes the felony of spousal sexual battery and, upon conviction, a person must be imprisoned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ending spouse’s conduct must be reported to appropriate law enforcement authorities within thirty days in order for that spouse to be prosecuted for thi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16</w:t>
        <w:noBreakHyphen/>
        <w:t>3</w:t>
        <w:noBreakHyphen/>
        <w:t xml:space="preserve">659.1 apply to any trial brough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0.</w:t>
      </w:r>
      <w:r>
        <w:rPr/>
        <w:t xml:space="preserve">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me of assault and battery with intent to kill shall be a felony in this State and any person convicted of such crime shall be punished by imprisonment not to exceed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25.</w:t>
      </w:r>
      <w:r>
        <w:rPr/>
        <w:t xml:space="preserve"> Resisting arrest with deadly weapon;  sentencing;  “deadly weapon” defined;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sists the lawful efforts of a law enforcement officer to arrest him or another person with the use or threat of use of a deadly weapon against the officer, and the person is in possession or claims to be in possession of a deadly weapon, is guilty of a felony and, upon conviction, must be punished by imprisonment for not more than ten nor less than two years.  No sentence imposed hereunder for a first offense shall be suspended to less than six months nor shall the persons so sentenced be eligible for parole until after service of six months.  No person sentenced under this section for a second or subsequent offense shall have the sentence suspended to less than two years nor shall the person be eligible for parole until after service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dl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ffect or replace the common law crime of assault and battery with intent to kill nor does it apply if the sentencing judge, in his discretion, elects to sentence an eligible defendant under the provisions of the “Youthful Offend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0.</w:t>
      </w:r>
      <w:r>
        <w:rPr/>
        <w:t xml:space="preserve"> Conviction of assault upon state or local correctional facility employe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assault upon an employee of a state or local correctional facility performing job</w:t>
        <w:noBreakHyphen/>
        <w:t xml:space="preserve">related duties must serve a mandatory minimum sentence of not less than six months nor more than five years.  A sentence under this provision must be served consecutively to any other sentence the person is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35.</w:t>
      </w:r>
      <w:r>
        <w:rPr/>
        <w:t xml:space="preserve"> Assault and battery upon emergency medical service provider, firefighter or home healthcare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refighter” means an employee of a town, city, county, or state fire service including, but not limited to, firefighters, volunteer firefighters, fire investigators, fire inspectors, and any one directed by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me healthcare worker” means a licensed nurse who provides health care in a home under the direction of a physician, county or state public health agency, o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misdemeanor of assault and battery upon an emergency medical service provider, firefighter, or home healthcare worker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guilty of the felony of assault and battery of a high and aggravated nature upon an emergency medical service provider, firefighter, or home healthcare worker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injury to a person lis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eat disparity in the physical condi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eat disparity in the age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 disparity in the size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cent liberties with a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deadly weapon” means any instrument which can be used to inflict death or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1.</w:t>
      </w:r>
      <w:r>
        <w:rPr/>
        <w:t xml:space="preserve"> Criminal sexual condu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or” means a person accused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gravated coercion” means that the actor threatens to use force or violence of a high and aggravated nature to overcome the victim or another person, if the victim reasonably believes that the actor has the present ability to carry out the threat, or threatens to retaliate in the future by the infliction of physical harm, kidnapping or extortion, under circumstances of aggravation, against the victim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gravated force” means that the actor uses physical force or physical violence of a high and aggravated nature to overcome the victim or includes the threat of the use of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imate parts” includes the primary genital area, anus, groin, inner thighs, or buttocks of a male or female human being and the breasts of a fema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ntally defective” means that a person suffers from a mental disease or defect which renders the person temporarily or permanently incapable of appraising the nature of his or h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ntally incapacitated” means that a person is rendered temporarily incapable of appraising or controlling his or her conduct whether this condition is produced by illness, defect, the influence of a substance or from some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hysically helpless” means that a person is unconscious, asleep, or for any other reason physically unable to communicate unwillingness to 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Victim” means the person alleging to have been subjected to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2.</w:t>
      </w:r>
      <w:r>
        <w:rPr/>
        <w:t xml:space="preserve"> Criminal sexual conduc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first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aggravated force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submits to sexual battery by the actor under circumstances where the victim is also the victim of forcible confinement, kidnapping, robbery, extortion, burglary, housebreaking, or any other similar offense 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first degree is a felony punishable by imprisonment for not more than thir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3.</w:t>
      </w:r>
      <w:r>
        <w:rPr/>
        <w:t xml:space="preserve"> Criminal sexual conduc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second degree if the actor uses aggravated coercion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second degree is a felony punishable by imprisonment for not more than twen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4.</w:t>
      </w:r>
      <w:r>
        <w:rPr/>
        <w:t xml:space="preserve"> Criminal sexual conduct in the 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is guilty of criminal sexual conduct in the third degree if the actor engages in sexual battery with the victim and if any one or more of the following circumstanc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ctor uses force or coercion to accomplish the sexual battery in the absence of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or knows or has reason to know that the victim is mentally defective, mentally incapacitated, or physically helpless and aggravated force or aggravated coercion was not used to accomplish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inal sexual conduct in the third degree is a felony punishable by imprisonment for not more than ten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5.</w:t>
      </w:r>
      <w:r>
        <w:rPr/>
        <w:t xml:space="preserve"> Criminal sexual conduct with a minor;  aggravating and mitigating circumstances;  penalties;  repea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guilty of criminal sexual conduct with a minor in the first deg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or engages in sexual battery with a victim who is less than eleven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criminal sexual conduct with a minor in the second deg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or engages in sexual battery with a victim who is fourteen years of age or less but who is at least eleven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e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e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e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w:t>
        <w:noBreakHyphen/>
        <w:t>of</w:t>
        <w:noBreakHyphen/>
        <w:t xml:space="preserve">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of a violation of subsection (A)(2) is guilty of a felony and, upon conviction, must be imprisoned for not less than ten years nor more than thirty years, no part of which may be suspended or probatio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convicted of a violation of subsection (B) is guilty of a felony and, upon conviction, must be imprisoned for not more than twenty years according to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utory aggrav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victim’s resistance was overcome by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victim was prevented from resisting the act because the actor was armed with a dangerous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victim was prevented from resisting the act by threats of great and immediate bodily harm, accompanied by an apparent power to inflict bodily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victim is prevented from resisting the act because the victim suffers from a physical or mental infirmity preventing his re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rime was committed by a person with a prior conviction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offender committed the crime for himself or another for the purpose of receiving money or a thing of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offender caused or directed another to commit the crime or committed the crime as an agent or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crime was committed against two or more persons by the defendant by one act, or pursuant to one scheme, or course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crime was committed during the commission of burglary in any degree or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fendant has no significant history of prior criminal convictions involving the use of violence against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rime was committed while the defendant was under the influence of mental or emotional disturb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efendant was an accomplice in the crime committed by another person and his participation was relatively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defendant acted under duress or under the domination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apacity of the defendant to appreciate the criminality of his conduct or to conform his conduct to the requirements of law was substant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age or mentality of the defendant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defendant was below the age of eighteen at the time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of Section 14</w:t>
        <w:noBreakHyphen/>
        <w:t>7</w:t>
        <w:noBreakHyphen/>
        <w:t xml:space="preserve">1020, in cases involving capital punishment a person called as a juror must be examined by the attorney for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rbal instruc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ight of the juror to refuse to discuss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of the juror to discuss the verdict to the extent that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of the juror to terminate any discussion pertaining to the verdict at any time the juror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address, and phone number of the person or persons to whom the juror should report any harassment concerning the refusal to discuss the verdict or the juror’s decision to terminate discussion of the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verbal instruction of the trial judge, each juror, upon dismissal from jury service, shall receive a copy of the written jury instruction set forth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preme Court of South Carolina shall consider the punishment as well as any errors by way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gard to the sentence, the cour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ther the sentence of death was imposed under the influence of passion, prejudice, or any other arbitrary fa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 evidence supports the jury’s or judge’s finding of a statutory aggravating circumstance as enumerated in subsection (D)(2)(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 sentence of death is excessive or disproportionate to the penalty imposed in similar cases, considering both the crime and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h the defendant and the State shall have the right to submit briefs within the time provided by the court and to present oral arguments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firm the sentence of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the court shall order payment of all fees and costs from funds available to the Office of Indigent Defense for the defense of the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completion of the trial, the court shall conduct a hearing to review and validate the fees, costs, and other expenditures on behalf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upreme Court shall promulgate guidelines on the expertise and qualifications necessary for attorneys to be certified as competent to handle death penalty cases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Office of Indigent Defense shall maintain a list of death penalty qualified attorneys who have applied for and received certification by the Supreme Court as provided for herein.  In the event the court</w:t>
        <w:noBreakHyphen/>
        <w:t xml:space="preserve">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ayment schedule set forth herein, as amended by Act 164 of 1993, shall apply to any case for which trial occurs on or after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judicial department biennially shall develop and make available to the public a list of standard fees and expenses associated with the defense of an indigent person in a death penalt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law, in any trial pursuant to this section where the maximum penalty is death or in a separate sentencing proceeding following such trial, the defendant and his counsel shall have the right to make the last arg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6.</w:t>
      </w:r>
      <w:r>
        <w:rPr/>
        <w:t xml:space="preserve"> Criminal sexual conduct:  assaults with intent to com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ault with intent to commit criminal sexual conduct described in the above sections shall be punishable as if the criminal sexual conduct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7.</w:t>
      </w:r>
      <w:r>
        <w:rPr/>
        <w:t xml:space="preserve"> Criminal sexual conduct:  testimony of victim need not be corrob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imony of the victim need not be corroborated in prosecutions under Sections 16</w:t>
        <w:noBreakHyphen/>
        <w:t>3</w:t>
        <w:noBreakHyphen/>
        <w:t>652 through 16</w:t>
        <w:noBreakHyphen/>
        <w:t>3</w:t>
        <w:noBreakHyphen/>
        <w:t xml:space="preserve">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8.</w:t>
      </w:r>
      <w:r>
        <w:rPr/>
        <w:t xml:space="preserve"> Criminal sexual conduct:  where victim 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annot be guilty of criminal sexual conduct under Sections 16</w:t>
        <w:noBreakHyphen/>
        <w:t>3</w:t>
        <w:noBreakHyphen/>
        <w:t>651 through 16</w:t>
        <w:noBreakHyphen/>
        <w:t>3</w:t>
        <w:noBreakHyphen/>
        <w:t>659.1 if the victim is the legal spouse unless the couple is living apart and the offending spouse’s conduct constitutes criminal sexual conduct in the first degree or second degree as defined by Sections 16</w:t>
        <w:noBreakHyphen/>
        <w:t>3</w:t>
        <w:noBreakHyphen/>
        <w:t>652 and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ing spouse’s conduct must be reported to appropriate law enforcement authorities within thirty days in order for a person to be prosecuted for these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applicable to a purported marriage entered into by a male under the age of sixteen or a female under the age of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 Criminal sexual conduct:  males under fourteen not presumed incapable of committing crime of r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on law rule that a boy under fourteen years is conclusively presumed to be incapable of committing the crime of rape shall not be enforced in this State.  Provided,  that any person under the age of 14 shall be tried as a juvenile for any violations of Sections 16</w:t>
        <w:noBreakHyphen/>
        <w:t>3</w:t>
        <w:noBreakHyphen/>
        <w:t>651 to 16</w:t>
        <w:noBreakHyphen/>
        <w:t>3</w:t>
        <w:noBreakHyphen/>
        <w:t xml:space="preserve">65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59.</w:t>
      </w:r>
      <w:r>
        <w:rPr/>
        <w:t xml:space="preserve">1. Criminal sexual conduct:  admissibility of evidence concerning victim’s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idence of specific instances of the victim’s sexual conduct, opinion evidence of the victim’s sexual conduct, and reputation evidence of the victim’s sexual conduct is not admissible in prosecutions under Sections 16</w:t>
        <w:noBreakHyphen/>
        <w:t>3</w:t>
        <w:noBreakHyphen/>
        <w:t>615 and 16</w:t>
        <w:noBreakHyphen/>
        <w:t>3</w:t>
        <w:noBreakHyphen/>
        <w:t>652 to 16</w:t>
        <w:noBreakHyphen/>
        <w:t>3</w:t>
        <w:noBreakHyphen/>
        <w:t xml:space="preserve">656;  however, evidence of the victim’s sexual conduct with the defendant or evidence of specific instances of sexual activity with persons other than the defendant introduced to show source or origin of semen, pregnancy, or disease about which evidence has been introduced previously at trial is admissible if the judge finds that such evidence is relevant to a material fact and issue in the case and that its inflammatory or prejudicial nature does not outweigh its probative value.  Evidence of specific instances of sexual activity which would constitute adultery and would be admissible under rules of evidence to impeach the credibility of the witness may not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fendant proposes to offer evidence described in subsection (1), the defendant, prior to presenting his defense shall file a written motion and offer of proof.  The court shall order an in</w:t>
        <w:noBreakHyphen/>
        <w:t>camera hearing to determine whether the proposed evidence is admissable under subsection (1).  If new evidence is discovered during the presentation of the defense that may make the evidence described in subsection (1) admissable, the judge may order an in</w:t>
        <w:noBreakHyphen/>
        <w:t xml:space="preserve">camera hearing to determine whether the proposed evidence is admiss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60.</w:t>
      </w:r>
      <w:r>
        <w:rPr/>
        <w:t xml:space="preserve"> Deposition testimony of rape victim or victim of assault with intent to rav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or during the trial of a person charged with rape or assault with intent to ravish, when the female who is alleged to have been assaulted is a witness, the judge of the court in which the case is to be tried may, in his discretion, by an order direct that the deposition of such witness be taken at a time and place designated in such order within the county in which the trial is to be had upon such notice to the accused as the judg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70.</w:t>
      </w:r>
      <w:r>
        <w:rPr/>
        <w:t xml:space="preserve"> Procedure for taking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taken by the clerk of the court of general sessions for the county in which the case is to be tried or by such other officer as the presiding judge may name in his order, at the taking of which the accused shall be present and shall have the same rights in regard to the examination of the witness as if she were testifying in open court.  No persons other than the attorneys for the State and accused shall be present unless expressly admitted by the judge, and the accused shall have the right to object to the admissibility of the testimony of such witness, either at the time of the taking of the deposition or when the same is offered in evidence on the trial in ope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80.</w:t>
      </w:r>
      <w:r>
        <w:rPr/>
        <w:t xml:space="preserve"> Sheriff shall procure attendance of accused;  abse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the county shall secure the personal attendance of the accused at the time and place of taking such depositions, and the absence of either the attorney for the State or for the accused, after notice prescribed in the order, shall not prevent or delay the taking of such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690.</w:t>
      </w:r>
      <w:r>
        <w:rPr/>
        <w:t xml:space="preserve"> Custody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s, when taken, shall be signed by the witness in the presence of the clerk or other officer taking the same, placed in a sealed envelope, the title of the case endorsed thereon, and be retained by the clerk of court until the same is opened in court;  and if taken by another officer he shall deliver the same to the clerk, to be retained by hi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00.</w:t>
      </w:r>
      <w:r>
        <w:rPr/>
        <w:t xml:space="preserve"> Reading deposition to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deposition shall be read to the jury upon the trial and shall be considered by them as though such testimony had been given orally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10.</w:t>
      </w:r>
      <w:r>
        <w:rPr/>
        <w:t xml:space="preserve"> Depositions in rebu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in like manner, direct other depositions of such witness, in rebuttal or otherwise, which shall be taken and read in the manner and under the conditions herein prescribed as to the first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20.</w:t>
      </w:r>
      <w:r>
        <w:rPr/>
        <w:t xml:space="preserve"> Destruction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court in which such case is tried, in the event no appeal is taken, shall, as soon as the time for appealing has elapsed, withdraw the deposition from the record of the case and destroy it.  And in case there is an appeal, as soon as the case is finally disposed of, the clerk shall destroy the deposi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30.</w:t>
      </w:r>
      <w:r>
        <w:rPr/>
        <w:t xml:space="preserve"> Publishing name of victim of criminal sexual conduc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publishes or causes to be published the name of any person upon whom the crime of criminal sexual conduct has been committed or alleged to have been committed in this State in any newspaper, magazine or other publication shall be deemed guilty of a misdemeanor and, upon conviction thereof, shall be punished by a fine of not more than one thousand dollars or imprisonment of not more than three years.  The provisions of this section shall not apply to publications made by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740.</w:t>
      </w:r>
      <w:r>
        <w:rPr/>
        <w:t xml:space="preserve"> Testing of certain convicted offenders for Hepatitis B, sexually transmitted diseases, and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fluid” means blood, amniotic fluid, pericardial fluid, pleural fluid, synovial fluid, cerebrospinal fluid, semen or vaginal secretions, or any body fluid visibly contaminated with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V” means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ender” includes a person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a victim who has been exposed to body fluids during the commission of a criminal offense, or upon the request of the legal guardian of a victim who has been exposed to body fluids during the commission of a criminal offense, the solicitor must, at any time after the offender is charged, or at any time after a petition has been filed against an offender in family court, petition the court to have the offender tested for Hepatitis B and HIV. An offender must not be tested under this section for Hepatitis B and HIV without a court order. To obtain a court order, the solicitor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victim’s legal guardian requested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probable cause that the offender committed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probable cause that during the commission of the offense there was a risk that body fluids were transmitted from one person to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 has received notice of the petition and notice of his right to have counsel represent him at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must be kept confidential and disclosed only to the solicitor who obtained the court order. The solicitor shall then notify only those persons designa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sts must be administered by the Department of Health and Environmental Control through the local county health department or the medical professional at the state or local detention facility where the offender is imprisoned or detained. If the tests are performed prior to conviction or adjudication, the results of the tests must be reported only to the solicitor who obtained the court order. The solicitor shall notify the following persons of the tests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r the legal guardian of a victim who is a minor or is mentally retarded or ment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ctim’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ender and a juvenile offender’s parent or guardi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f the tests shall be provided to the designated recipients with the following disclaimer:  “The tests were conducted in a medically approved manner, but tests cannot determine infection by Hepatitis B or HIV with absolute accuracy. Additionally, the testing does not determine exposure to or infection by other sexually transmitted diseases. Persons receiving the tests results should continue to monitor their own health, seek retesting in approximately six months, and should consult a physicia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also shall provide to the state or local correctional facility where the offender is imprisoned or detained and the Department of Health and Environmental Control the test results for HIV and Hepatitis B which indicate that the offender is infected with the disease. The state or local correctional facility where the offender is imprisoned or detained shall use this information solely for the purpose of providing medical treatment to the offender while the offender is imprisoned or detained. The State shall pay for the tests. If the offender is subsequently convicted or adjudicated delinquent, the offender or the parents of an adjudicated offender must reimburse the State for the costs of the tests unless the offender or the parents of the adjudicated offender are determined to be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sts given pursuant to this section indicate infection by Hepatitis B or HIV, the Department of Health and Environmental Control shall be provided with all tests results and must provide counseling to the offender regarding the disease, syndrome, or virus. The Department of Health and Environmental Control must also provide testing and counseling for the victim at the victim’s request and referral for appropriate health care and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request of the victim or the victim’s legal guardian, the court may order a follow</w:t>
        <w:noBreakHyphen/>
        <w:t>up HIV test and counseling for the offender if the initial HIV test was negative. The follow</w:t>
        <w:noBreakHyphen/>
        <w:t>up test and counseling shall be performed on dates that occur six weeks, three months, and six months following the initial test. An order for a follow</w:t>
        <w:noBreakHyphen/>
        <w:t xml:space="preserve">up test shall be terminated if the offender obtains an acquittal on, or dismissal of, all charges for which testing was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for any reason, the testing requested under subsection (B) has not been undertaken, upon request of the victim or the victim’s legal guardian, the court shall order the offender to undergo testing for Hepatitis B and HIV following conviction or delinquency adjudication. The testing shall be administered by the Department of Health and Environmental Control through the local county health department or the medical professional at the state or local detention facility where the offender is imprisoned or detained. The results shall be disclosed in accordance with the provisions of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a showing of probable cause that the offender committed a crime, the collection of additional samples, including blood, saliva, head or pubic hair may be contemporaneously ordered by the court so that the State may conduct scientific testing, including DNA analysis. The results of the scientific testing, including DNA analysis, may be used for evidentiary purposes in any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person or entity who administers tests ordered pursuant to this section and who does so in accordance with this section and accepted medical standards for the administration of these tests shall be immune from civil and criminal liability arising from hi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discloses information in accordance with the provisions of this section or who participates in any judicial proceeding resulting from the disclosure and who does so in good faith and without malice shall have immunity from civil or criminal liability that might otherwise be incurred or imposed in an action resulting from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ults of tests performed pursuant to this section shall not be used as evidence in any criminal trial of the offender except as provided for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XUAL PERFORMANCE BY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performance” means any performance or part thereof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xual conduct” means actual or simulated sexual intercourse, deviate sexual intercourse, sexual bestiality, masturbation, sado</w:t>
        <w:noBreakHyphen/>
        <w:t xml:space="preserve">masochistic abuse, or lewd exhibition of the gen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means any play, motion picture, photograph, dance, or other visual representation that is exhibited before an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means to procure, manufacture, issue, sell, give, provide, lend, mail, deliver, transfer, transmit, publish, distribute, circulate, disseminate, present, exhibit, or advertise or to offer or agree to do any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10.</w:t>
      </w:r>
      <w:r>
        <w:rPr/>
        <w:t xml:space="preserve"> Engaging child for sexual performan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second degree and upon conviction shall be punished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20.</w:t>
      </w:r>
      <w:r>
        <w:rPr/>
        <w:t xml:space="preserve"> Producing, directing or promoting sexual performance by chil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produce, direct, or promote a performance that includes sexual conduct by a child younger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violating the provisions of subsection (a) of this section is guilty of criminal sexual conduct of the third degree and upon conviction shall be punished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30.</w:t>
      </w:r>
      <w:r>
        <w:rPr/>
        <w:t xml:space="preserve"> Reasonable belief as to majority of child as affirmativ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n affirmative defense to a prosecution under this article that the defendant, in good faith, reasonably believed that the person who engaged in the sexual conduct wa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40.</w:t>
      </w:r>
      <w:r>
        <w:rPr/>
        <w:t xml:space="preserve"> Methods of judicial determination of age of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becomes necessary for the purposes of this article to determine whether a child who participated in sexual conduct was younger than eighteen years of age, the court or jury may make this determination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insp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the photograph or motion picture that shows the child engaging in the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al testimony by a witness to the sexual performance as to the age of the child based on the child’s appearance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ert medical testimony based on the appearance of the child engaging in the sexual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method authorized by law or by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850.</w:t>
      </w:r>
      <w:r>
        <w:rPr/>
        <w:t xml:space="preserve"> Film processor or computer technician to report film or computer images containing sexually explicit picture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tail or wholesale film processor or photo finisher who is requested to develop film, and any computer technician working with a computer who views an image of a child younger than eighteen years of age or appearing to be younger than eighteen years of age who is engaging in sexual conduct, sexual performance, or a sexually explicit posture must report the name and address of the individual requesting the development of the film, or of the owner or person in possession of the computer to law enforcement officials in the state and county or municipality from which the film was originally forwarded. Compliance with this section does not give rise to any civil liability on the part of anyone making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DNAP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10.</w:t>
      </w:r>
      <w:r>
        <w:rPr/>
        <w:t xml:space="preserve">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unlawfully seize, confine, inveigle, decoy, kidnap, abduct or carry away any other person by any means whatsoever without authority of law, except when a minor is seized or taken by his parent, is guilty of a felony and, upon conviction, must be imprisoned for a period not to exceed thirty years unless sentenced for murder as provided in Section 1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20.</w:t>
      </w:r>
      <w:r>
        <w:rPr/>
        <w:t xml:space="preserve"> Conspiracy to kidn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persons enter into an agreement, confederation, or conspiracy to violate the provisions of Section 16</w:t>
        <w:noBreakHyphen/>
        <w:t>3</w:t>
        <w:noBreakHyphen/>
        <w:t>910 and any of such persons do any overt act towards carrying out such unlawful agreement, confederation, or conspiracy, each such person shall be guilty of a felony and, upon conviction, shall be punished in like manner as provided for the violation of Section 16</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930.</w:t>
      </w:r>
      <w:r>
        <w:rPr/>
        <w:t xml:space="preserve"> Trafficking in persons for forced labor or services;  penal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ced labor or services” means any type of labor or services performed or provided by a person rendered through another person’s exertion of physical, financial, or other means of control over the person providing the labor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labor or services performed or provided by a person in the custody of the Department of Corrections or a local jail, detention center, o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10.</w:t>
      </w:r>
      <w:r>
        <w:rPr/>
        <w:t xml:space="preserve"> Failing to remove doors from abandoned airtight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bandons or discards any icebox, refrigerator, ice chest or other type of airtight container of a capacity sufficient to contain any child and who neglects prior to such abandonment to remove the door, lid or other device for the closing thereof and any owner, lessee or other person in charge of property who knowingly permits any abandoned icebox, refrigerator, ice chest or other type of airtight container to remain thereon accessible to children without removing the door, lid or other closing device therefrom shall be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20.</w:t>
      </w:r>
      <w:r>
        <w:rPr/>
        <w:t xml:space="preserve"> Maintaining open and unprotected abandon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owner or tenant to permit or allow any abandoned well to remain open and unprotected, curbed or fenced in on any place or premises owned or occupied in this State.  Any person convicted of allowing any such abandoned well to remain open and unprotected, curbed or fenced in shall be fined in the sum of ten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0.</w:t>
      </w:r>
      <w:r>
        <w:rPr/>
        <w:t xml:space="preserve"> Threatening life, person or family of public official or public employe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knowingly and wilfully to deliver or convey to a public official or to a teacher or principal of an elementary or secondary school any letter or paper, writing, print, missive, document, or electronic communication or verbal or electronic communication which contains a threat to take the life of or to inflict bodily harm upon the public official, teacher, or principal, or members of his immediate family if the threat is directly related to the public official’s, teacher’s, or principal’s profession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knowingly and wilfully to deliver or convey to a public employee a letter or paper, writing, print, missive, document, or electronic communication or verbal or electronic communication which contains a threat to take the life of or to inflict bodily harm upon the public employee or members of his immediate family if the threat is directly related to the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subsection (A),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B),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official” means an elected or appointed official of the United States or of this State or of a county, municipality, or othe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mediate family” means the spouse, child, grandchild, mother, father, sister, or brother of the public official, teacher, princip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45.</w:t>
      </w:r>
      <w:r>
        <w:rPr/>
        <w:t xml:space="preserve"> Use or employment of person under eighteen to commit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at least eighteen years of age to knowing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pire to use, solicit, direct, hire, persuade, induce, entice, coerce, or employ a person under eighteen years of age to commit a violent crime as defined in Section 16</w:t>
        <w:noBreakHyphen/>
        <w:t>1</w:t>
        <w:noBreakHyphen/>
        <w:t xml:space="preserve">60, the crime of lynching as a result of mob violence prohibited by Article 3, Chapter 3 of this title, or the unlawful distribution of cocaine, crack cocaine, heroin, marijuana, or LS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subsections (A)(1) or (A)(2) is guilty of a felony and, upon conviction, must be punished by a term of imprisonment of not less than five years nor more than fifteen years.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elonies established in this section are supplemental to and do not supersede any other provisions of law which make the conduct referred to in subsection (A)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50.</w:t>
      </w:r>
      <w:r>
        <w:rPr/>
        <w:t xml:space="preserve"> Failure to report, perpetrating or interfering with an investigation of abuse, neglect or exploitation of a vulnerable adul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report abuse, neglect, or exploitation of a vulnerable adult under Chapter 35 of Title 43 who has actual knowledge that abuse, neglect, or exploitation has occurred and who knowingly and wilfully fails to report the abuse, neglect, or exploitation is guilty of a misdemeanor and, upon conviction, must be fined not more than twenty</w:t>
        <w:noBreakHyphen/>
        <w:t xml:space="preserve">five hundred dollars or imprisoned not more than one year. A person required to report abuse, neglect, or exploitation of a vulnerable adult under Chapter 35 of Title 43 who has reason to believe that abuse, neglect, or exploitation has occurred or is likely to occur and who knowingly and wilfully fails to report the abuse, neglect, or exploitation is subject to disciplinary action as may be determined necessary by the appropriate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subsections (E) and (F), a person who knowingly and wilfully abuse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s (E) and (F), a person who knowingly and wilfully neglects a vulnerable adult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knowingly and wilfully abuses or neglects a vulnerable adult resulting in great bodily injury is guilty of a felony and, upon conviction, must be imprisoned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knowingly and wilfully abuses or neglects a vulnerable adult resulting in death is guilty of a felony and, upon conviction, must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wilfully and knowingly obstructs or in any way impedes an investigation conducted pursuant to Chapter 35 of Title 43, upon conviction, is guilty of a misdemeanor and must be fined not more than five thousan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60.</w:t>
      </w:r>
      <w:r>
        <w:rPr/>
        <w:t xml:space="preserve"> Receipt of compensation for relinquishing custody of child for ado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ell or buy a minor child, or request, or accept, receive, or pay any fee, compensation, or any other thing of value as consideration for relinquishing the custody of a child for adoption.  Provided, however, release or termination of prior support obligations shall not be construed as compensation or any other thing of value within the meaning of this section.  However, reasonable costs may be assessed if they are reimbursements for expenses incurred or fees for services rendered, as provided for in Section 20</w:t>
        <w:noBreakHyphen/>
        <w:t>7</w:t>
        <w:noBreakHyphen/>
        <w:t xml:space="preserve">1690(F).  This section does not prohibit the assumption by a prospective adoptive parent of child support obligations previously established by the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or the provisions of Section 20</w:t>
        <w:noBreakHyphen/>
        <w:t>7</w:t>
        <w:noBreakHyphen/>
        <w:t xml:space="preserve">1690(F) is guilty of a felony and, upon conviction or plea of guilty, must be fined not more than ten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2.</w:t>
      </w:r>
      <w:r>
        <w:rPr/>
        <w:t xml:space="preserve"> Reporting medical treatment for gunshot wound;  immunity;  physician</w:t>
        <w:noBreakHyphen/>
        <w:t xml:space="preserve">patient privilege abroga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hysician, nurse, or any other medical or emergency medical services personnel of a hospital, clinic, or other health care facility or provider who  knowingly treats any person suffering from a gunshot wound or who receives a request for such treatment shall report within a reasonable time the existence of the gunshot wound to the sheriff’s department of the county in which the treatment is administered or a request is received. However, no report is necessary if a law enforcement officer is present with the victim while treatment is being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s provided for in subsection (A) may be made orally, or otherwise. A hospital, clinic, or other health care facility or provider may designate an individual to make the reports provided for in this section. However, a report must be made as soon as possible, but no later than the time of the victim’s release from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ired to make a report pursuant to this section or who participates in judicial proceedings resulting from the report, acting in good faith, is immune from civil and criminal liability which might otherwise result by reason of these actions. In all such civil and criminal proceedings, good faith is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confidential or privileged nature of communication between physician and patient and any other professional person and his patient or client is abrogated and does not constitute grounds for failure to report or the exclusion of evidence resulting from a repor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ired to report the existence of a gunshot wound who knowingly fails to do so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75.</w:t>
      </w:r>
      <w:r>
        <w:rPr/>
        <w:t xml:space="preserve"> Felony of carjack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guilty of the felony of carjacking who takes, or attempts to take, a motor vehicle from another person by force and violence or by intimidation while the person is operating the vehicle or while the person is in the vehicle. Upon conviction for this offense,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mprisoned not more than twenty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great bodily injury results, be imprisoned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0.</w:t>
      </w:r>
      <w:r>
        <w:rPr/>
        <w:t xml:space="preserve"> Committing or attempting to commit a violent crime while wearing body armor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 person who commits or attempts to commit a violent crime, as defined in Section 16</w:t>
        <w:noBreakHyphen/>
        <w:t>1</w:t>
        <w:noBreakHyphen/>
        <w:t>60 , or threatens to commit a violent crime, as defined in Section 16</w:t>
        <w:noBreakHyphen/>
        <w:t>1</w:t>
        <w:noBreakHyphen/>
        <w:t xml:space="preserve">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ace officer of this State or another state, or of a local unit of government of this State or another state, or of the United States, while in the performance of his official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curity officer while in the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officer” means a person lawfully employed to protect another person or to protect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3.</w:t>
      </w:r>
      <w:r>
        <w:rPr/>
        <w:t xml:space="preserve"> Death or injury of child in utero due to commission of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commits a violent crime, as defined in Section 16</w:t>
        <w:noBreakHyphen/>
        <w:t>1</w:t>
        <w:noBreakHyphen/>
        <w:t xml:space="preserve">60, that causes the death of, or bodily injury to, a child who is in utero at the time that the violent crime was committed, is guilty of a separate offens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Except as otherwise provided in this subsection, the punishment for a separate offense, as provided for in subsection (A)(1), is the same as the punishment provided for that criminal offense had the death or bodily injury occurred to the unborn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secution of an offense under this section does not require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committing the violent offense had knowledge or should have had knowledge that the victim of the underlying offense was preg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fendant intended to cause the death of, or bodily injury to, the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engaging in the violent offense intentionally killed or attempted to kill the unborn child, that person must, instead of being punished under subsection (A)(2)(a), be punished for murder or attempted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provision of this section or any other provision of law, the death penalty must not be imposed for an offense prosecu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may be construed to permit the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a person for conduct relating to an abortion for which the consent of the pregnant woman, or a person authorized by law to act on her behalf, has been obtained or for which such consent is impli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a person for any medical treatment of the pregnant woman or her unborn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 a woman with respect to her unborn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the term “unborn child” means a child in utero, and the term “child in utero” or “ child who is in utero” means a member of the species homo sapiens, at any state of development, who is carried in the w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shall be construed to broaden or restrict any other rights currently existing for the child who is in ut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85.</w:t>
      </w:r>
      <w:r>
        <w:rPr/>
        <w:t xml:space="preserve"> Violent offender prohibited from purchasing, owning, or using body armo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it is unlawful for a person who has been convicted of a violent crime, as defined in Section 16</w:t>
        <w:noBreakHyphen/>
        <w:t>1</w:t>
        <w:noBreakHyphen/>
        <w:t xml:space="preserve">60,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likely to use body armor in a safe and lawful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asonable need for the protection provided by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making the determination required under subsection (B)(1), the chief of police or county sheriff must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titioner’s continu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jus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circumstances justifying issuance of written permission to purchase, own, possess, or use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receives written permission from a chief of police or county sheriff to purchase, own, possess, or use body armor must have the written permission in his possession when he is purchasing, owning, possessing, or using body arm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lony for a violation of subsection (A) and, upon conviction, must be imprisoned not more than five years or fined not more than two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demeanor for a violation of subsection (B)(6) and, upon conviction, must be imprisoned not more than ninety days or fined not more than on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section “body armor” means clothing or a device designed or intended to protect a person’s body or a portion of a person’s body from injury caused by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090.</w:t>
      </w:r>
      <w:r>
        <w:rPr/>
        <w:t xml:space="preserve"> Assisted suicide;  penalt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censed health care professional” means a duly licensed physician, surgeon, podiatrist, osteopath, osteopathic physician, osteopathic surgeon, physician assistant, nurse, dentist, or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icide” means the act or instance of taking one’s life voluntarily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assist another person in committing suicide. A person assists another person in committing suicid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or duress intentionally causes the other person to commit or attempt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knowledge that the other person intends to commit or attempt to commit suicide and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the physical means by which the other person commits or attempts to commit su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ticipates in a physical act by which the other person commits or attempts to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e of the following may be construed to violate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or withdrawing of a life sustaining procedure or compliance with any other state or federal law authorizing withdrawal or refusal of medical treatments or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ering, prescribing, or dispensing of medications or procedures, by or at the direction of a licensed health care professional, for the purpose of alleviating another person’s pain or discomfort, even if the medication or procedure may increase the risk of death, as long as the medication or procedure is not also intentionally administered, prescribed, or dispensed for the purpose of causing death, or the purpose of assisting in causing death, for any rea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ering, prescribing, or dispensing of medications or procedures to a patient diagnosed with a medical condition that includes an element of suicidal ideation, even if the medication or procedure may increase the risk of death, as long as the medication or procedure is not also intentionally administered, prescribed, or dispensed for the purpose of causing death, or the purpose of assisting in causing death,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C) must not be construed to affect the duty of care or legal requirements other than those in this section concerning acts or omissions under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B) is guilty of a felony and, upon conviction, must be imprisoned not more than fifte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junctive relief may be sought against a person who it is reasonably believed is about to violate or who is in the course of violating subsection (B) by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parent, child, or sibling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itled to inherit from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urrent or former health care provider of the person who would commit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gally appointed guardian or conservator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ublic official with the appropriate jurisdiction to prosecute or enforc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junction shall legally prevent the person from assisting any suicide in this State regardless of who is being ass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which issued a license or certification to a licensed health care professional who assists in a suicide in violation of subsection (B) shall revoke or suspend the license or certification of that person upon receipt of a copy of the reco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inal conviction, plea of guilty, or plea of nolo contendere for the violation of subsection (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dgment of contempt of court for violating an injunction issued under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ENSATION OF VICTIMS OF CR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nd Articles 14 and 1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rime Victim’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ny person filing a claim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means the South Carolina Victim’s Compensation Fund, which is a divisio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Victim’s Compensation Fund who is appointed by the Governor.  The director shall be in charge of the State Office of Victim’s Assistance which is part of this division under the supervis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eld representative” means a field representative of the State Victim’s Compensation Fund assigned to handle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ime” means an act which is defined as a crime by state, federal, or common law, including terrorism as defined in Section 2331 of Title 18, United States Code.  Unless injury or death was recklessly or intentionally inflicted, “crime” does not include an act involving the operation of a motor vehicle, boat,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cklessly or intentionally” inflicted injury or death includes, but is not limited to, injury or death resulting from an act which violates Sections 56</w:t>
        <w:noBreakHyphen/>
        <w:t>5</w:t>
        <w:noBreakHyphen/>
        <w:t>1210, 56</w:t>
        <w:noBreakHyphen/>
        <w:t>5</w:t>
        <w:noBreakHyphen/>
        <w:t>2910, 56</w:t>
        <w:noBreakHyphen/>
        <w:t>5</w:t>
        <w:noBreakHyphen/>
        <w:t>2920, or 56</w:t>
        <w:noBreakHyphen/>
        <w:t>5</w:t>
        <w:noBreakHyphen/>
        <w:t xml:space="preserve">2930 or from the use of a motor vehicle, boat, or aircraft to flee the scene of a crime in which the driver of the motor vehicle, boat, or aircraft knowingly par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venor” means a person other than a law enforcement officer performing normal duties, who goes to the aid of another, acting not recklessly, to prevent the commission of a crime or lawfully apprehend a person reasonably suspected of having committed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uty director” means the Deputy Director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anel” means a three</w:t>
        <w:noBreakHyphen/>
        <w:t xml:space="preserve">member panel of the board designated by the board chairman to hea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Restitution” means payment for all injuries, specific losses, and expenses sustained by a crime victim resulting from an offender’s criminal conduct.  I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l and psychological counsel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ic damages and economic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uneral expenses and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vehicle impound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ild car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ransportation related to a victim’s participation in the criminal justic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does not include awards for pain and suffering, wrongful death, emotional distress, or loss of consort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titution orders do not limit any civil claims a crime victim may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applicable statute of limitations for a crime victim, who has a cause of action against an incarcerated offender based upon the incident which made the person a victim, is tolled and does not expire until three years after the offender’s release from the sentence including probation and parole time or three years after release from commitment pursuant to Chapter 48 of Title 44, whichever is later. However, this provision shall not shorten any other tolling period of the statute of limitations which may exist for the crim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20.</w:t>
      </w:r>
      <w:r>
        <w:rPr/>
        <w:t xml:space="preserve"> Director of Victim’s Compensation Fun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 of the Victim’s Compensation Fund must be appointed by the Governor and shall serve at his pleasure.  The director is responsible for administering the provisions of this article.  Included among the duties of the director is the responsibility, with approval of the South Carolina Crime Victim’s Advisory Board as established in this article, for developing and administering a plan for informing the public of the availability of the benefits provided under this article and procedures for filing claims for th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approval by the South Carolina Crime Victim’s Advisory Board, has the following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oint a deputy director of the Victim’s Compensation Fund, and staff necessary for the operation thereof, and to contract for services.  The director shall recommend the salary for the deputy director and other staff members,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promulgate regulations to carry out the provisions and purposes of this article and Article 14 of this chapter.  Regulations pertaining to this article and Article 14 of this chapter in effect on July 1, 1993, shall remain in full force and effect until otherwise amend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est from the Attorney General, South Carolina Law Enforcement Division, solicitors, magistrates, judges, county and municipal police departments, and any other agency or department such assistance and data as will enable the director to determine whether, and the extent to which, a claimant qualifies for awards.  Any person, agency, or department listed above is authorized to provide the director with the information requested upon receipt of a request from the director.  Any provision of law providing for confidentiality of juvenile records does not apply to a request of the deputy director, the director, the board, or a panel of the boar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investigate or reopen previously decided award cases as the deputy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quire the submission of medical records as are needed by the board, a panel of the board, or deputy director or his staff and, when necessary, to direct medical examination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ake or cause to be taken affidavits or depositions within or without the State.  This power may be delegated to the deputy director or the board or it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nder each year to the Governor and to the General Assembly a written report of the activities of the Victim’s Compensation Fun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delegate the authority to the deputy director to reject incomplete claims for awards 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render awards to victims of crime or to those other persons entitled to receive awards in the manner authorized by this article.  The power may be delegated to the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pply for funds from, and to submit all necessary forms to, any federal agency participating in a cooperative program to compensate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to the board or a panel of the board on appeal matters any power of the director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30.</w:t>
      </w:r>
      <w:r>
        <w:rPr/>
        <w:t xml:space="preserve"> Claims;  assignment to field representative;  investigation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laim, once accepted for filing and completed, must be assigned to a field representative.  The field representative shall examine the papers filed in support of the claim and cause an investigation to be conducted into the validity of the claim.  The investigation shall include but not be limited to an examination of police, court, and official records and reports concerning the crime and an examination of medical and hospital reports relating to the injury upon which the claim is based.  All claims arising from the death of an individual as a direct result of a crime must be considered together by a single fiel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s must be investigated and determined, regardless of whether the alleged criminal has been apprehended, prosecuted, or convicted of any crime based upon the same incident or whether the alleged criminal has been acquitted or found not guilty of the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eld representative conducting the investigation shall file with the deputy director a written report setting forth a recommendation and his reason for the recommendation.  The deputy director shall render a written decision and furnish the claimant with a copy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40.</w:t>
      </w:r>
      <w:r>
        <w:rPr/>
        <w:t xml:space="preserve"> Application for review of decision;  appeals;  subpoenas;  report 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laimant may, within thirty days after receipt of the report of the decision of the Deputy Director, make an application in writing to the Deputy Director for review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ceipt of an application for review pursuant to subsection (1) of this section, the Deputy Director shall forward all relevant documents and information to the Chairman of the Crime Victim’s Advisory Board.  The Chairman shall appoint a three</w:t>
        <w:noBreakHyphen/>
        <w:t xml:space="preserve">member panel of the Board which shall review the records and affirm or modify the decision of the Deputy Director;  provided, that the Chairman may order, in his discretion, that any particular case must be heard by the full Board.  If considered necessary by the Board or its panel or if requested by the claimant, the Board or its panel shall order a hearing prior to rendering a decision.  At the hearing any relevant evidence, not legally privileged, is admissible.  The Board or its panel shall render a decision within ninety days after completion of the investigation.  The action of the Board or its panel is final and nonappealable.  If the Deputy Director receives no application for review pursuant to subsection (1), his decision becomes the final decision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r its panel, for purposes of this article, may subpoena witnesses, administer or cause to be administered oaths, and examine such parts of the books and records of the parties to proceedings as relate to question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uty Director shall within ten days after receipt of the Board’s or panel’s final decision make a report to the claimant including a copy of the final decision and the reasons why the decis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50.</w:t>
      </w:r>
      <w:r>
        <w:rPr/>
        <w:t xml:space="preserve"> Emergenc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6</w:t>
        <w:noBreakHyphen/>
        <w:t>3</w:t>
        <w:noBreakHyphen/>
        <w:t xml:space="preserve">1130, if it appears to the deputy director that the claim is one with respect to which an award probably will be made and undue hardship will result to the claimant, if immediate payment is not made, the deputy director may make one or more emergency awards to the claimant pending a final decision in the case, provided that (a) the amount of each emergency award shall not exceed five hundred dollars, (b) the total amount of such emergency awards shall not exceed one thousand dollars, (c) the amount of such emergency awards must be deducted from any final award made to the claimant, and (d) the excess of the amount of any emergency award over the amount of the final award, or the full amount of any emergency award if no final award is made, must be repaid by the claimant to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60.</w:t>
      </w:r>
      <w:r>
        <w:rPr/>
        <w:t xml:space="preserve"> South Carolina Crime Victim’s Advisory Board;  appointments;  term of office;  vacancies in office;  meetings;  subsistence, mileage, and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board to be known as the South Carolina Crime Victim’s Advisory Board to consist of eleven members to be appointed by the Governor with the advice and consent of the Senate.  Of the original seven members, at least two of the members shall have been admitted to practice law in this State for not less than five years next preceding their appointment, one member shall be a physician licensed to practice medicine under the laws of this State, and one member shall have at least four years administrative experience in a court</w:t>
        <w:noBreakHyphen/>
        <w:t xml:space="preserve">related Victim’s Assistance Fund, provided that such a qualified person is available.  Of the four additional members, one must be a law enforcement officer with at least five years administrative experience, one shall have at least five years experience in directing sexual assault prevention or treatment services, one shall have at least five years experience in providing services for domestic violence victims, and one shall have been a victim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ach appointed member is five years and until his successor is appointed and qualified.  Of those seven members first appointed, two shall serve for a term of one year, two for a term of two years, one for a term of three years, one for a term of four years, and one for a term of five years, with the initial terms to be designated by the Governor when making the initial appointments.  The initial terms of four additional members to be appointed as provided herein are for two, three, four, and five years respectively, the initial term of each member to be designated by the Governor when making the appointment.  The Governor shall select a chairman.  The Board may elect a secretary and other officers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must be filled for the remainder of the unexpired term by appointment in the same manner of the initi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twice each year and must be subject to the call of the Chairman, to consider improvements in and monitor the effectiveness of the Victim’s Compensation Fund, and to review and comment on the budget and approve the regulations pertaining to the Victim’s Compensation Fund of this article and the Victim/Witness Assistance Program of Article 14 of this chapter.  The members of the Board shall receive the same subsistence, mileage, and per diem as is provided by law for members of state boards, committees, and commissions, to be paid from the Victim’s Compensation Fund as crea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70.</w:t>
      </w:r>
      <w:r>
        <w:rPr/>
        <w:t xml:space="preserve"> Basis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award may be mad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im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ime directly resulted in physical or psychic trauma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ime was promptly reported to the proper authority and recorded in police reco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laimant or other award recipient has fully cooperated with all law enforcement agencies and with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item (3) of subsection (A), a crime reported more than forty</w:t>
        <w:noBreakHyphen/>
        <w:t xml:space="preserve">eight hours after its occurrence is not “promptly reported”, absent a showing of special circumstances or causes which justify the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80.</w:t>
      </w:r>
      <w:r>
        <w:rPr/>
        <w:t xml:space="preserve"> Amount of award;  apportionment among multiple claimants;  rejection of application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ward may be ma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w:t>
        <w:noBreakHyphen/>
        <w:t xml:space="preserve">period beginning on the date of the first counseling session or twenty session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nd customary charges as periodically determined by the board for other services required and rendered as a direct result of the injury upon which the claim is based, as long as the service is rendered by a professional or paraprofessional who holds a license, certificate, or other documentary evidence of specific training and qualification in a field of service which, by regulation, the board recognizes as a service required by and beneficial to crime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ss of earning or suppor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ant is deprived of that income for at least two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ss is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ount may not exceed the maximum rate provided in Section 42</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itions (a), (b), and (c) may be waived in severe hardship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sonable and customary charges for employment</w:t>
        <w:noBreakHyphen/>
        <w:t xml:space="preserve">oriented retraining or rehabilitative services incurred as a direct result of the in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rial expenses not to exceed 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are two or more family members as specified in Section 16</w:t>
        <w:noBreakHyphen/>
        <w:t>3</w:t>
        <w:noBreakHyphen/>
        <w:t xml:space="preserve">1210(c) who are entitled to an award as a result of the death of a person, the award must be apportioned among the claimants;  however, the amount awarded for burial expenses must be paid to or on behalf of the person who has paid or is responsible for that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gregate of award to and on behalf of victims may not exceed fifteen thousand dollars unless the Crime Victim’s Advisory Board, by two</w:t>
        <w:noBreakHyphen/>
        <w:t>thirds vote, and the director concur that extraordinary circumstances exist.  In this case, the award may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ward may be made only if and to the extent that the amount of compensable loss exceeds one hundred dollars;  however, this limitation may be waived in the interest of justice and must be waived upon a showing that the claimant is at least sixty</w:t>
        <w:noBreakHyphen/>
        <w:t xml:space="preserve">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viously decided award may be reopened for the purpose of increasing the compensation previously awarded, subject to the maximum provided in this article.  In this case the State Office of Victim Assistance shall send immediately to the claimant a copy of the notice changing the award.  This review may not affect the award as regards any monies paid, and the review may not be made after eighteen months from the date of the last payment of compensation pursuant to an award under this article unless the director determines there is a need to reopen the case as specified in Section 16</w:t>
        <w:noBreakHyphen/>
        <w:t>3</w:t>
        <w:noBreakHyphen/>
        <w:t xml:space="preserve">1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190.</w:t>
      </w:r>
      <w:r>
        <w:rPr/>
        <w:t xml:space="preserve"> Reduction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ward made pursuant to this article may be reduced by or set off by the amount of any payments received or to be received as a result of the injury (a) from or on behalf of the person who committed the crime, (b) from any other private or public source, including an award of workers’ compensation pursuant to the laws of this State or (c) as an emergency award pursuant to Section 16</w:t>
        <w:noBreakHyphen/>
        <w:t>3</w:t>
        <w:noBreakHyphen/>
        <w:t xml:space="preserve">1150;  provided, that private sources shall not include contributions received from family members, or persons or private organizations making charitable donations to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00.</w:t>
      </w:r>
      <w:r>
        <w:rPr/>
        <w:t xml:space="preserve"> Conduct of victim or intervenor contributing to infliction of injury;  reduction of award;  rejection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determining the amount of an award, the Deputy Director, the Board, or its panel shall determine whether because of his conduct the victim or intervenor of such crime contributed to the infliction of his injury, and the Deputy Director, the Board, or its panel may reduce the amount of the award or reject the claim altogether in accordance with such determination;  provided, however, the Deputy Director, the Board, or its panel may disregard for this purpose the contribution of an intervenor for his own injury or death where the record shows that the contribution was attributable to efforts by the intervenor as set forth in subsection (8) of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10.</w:t>
      </w:r>
      <w:r>
        <w:rPr/>
        <w:t xml:space="preserve"> Persons 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6</w:t>
        <w:noBreakHyphen/>
        <w:t>3</w:t>
        <w:noBreakHyphen/>
        <w:t xml:space="preserve">1220, a victim, surviving spouse, or a parent or legally dependent child of a victim is entitled to file for benefits under this article i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ense was committ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ictim was a resident of this State when the crime was committed in either another state or outside the United States if the crime is terrorism.  In either case the award payable under this article must be reduced by the amount paid or payable under the laws of another state as a result of the criminal act giving rise to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ictim was a resident of this State when the offense was committed in another state.  In any case, the award payable under this article must be reduced by the amount paid or payable under the laws of another state as a result of the criminal act giving rise to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20.</w:t>
      </w:r>
      <w:r>
        <w:rPr/>
        <w:t xml:space="preserve"> Persons ineligible f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sted in Section 16</w:t>
        <w:noBreakHyphen/>
        <w:t>3</w:t>
        <w:noBreakHyphen/>
        <w:t xml:space="preserve">1210(1) is not eligible to recover under this articl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tted or aided in the commission of the crime upon which the claim is based or engaged in other unlawful activity which contributed to or aggravated the resulting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the surviving parent, spouse, or dependent of a deceased victim who would have been barred by subsection (1) had he surv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 dependent of the offender who committed the crime upon which the claim is based, and the offender would be a principal beneficiary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30.</w:t>
      </w:r>
      <w:r>
        <w:rPr/>
        <w:t xml:space="preserve"> Claim filed on behalf of minor or incompetent;  tim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laim may be filed by a person eligible to receive an award, as provided in Section 16</w:t>
        <w:noBreakHyphen/>
        <w:t>3</w:t>
        <w:noBreakHyphen/>
        <w:t xml:space="preserve">1210 , or, if the person is an incompetent or a minor, by his parent or legal guardian or other individual authorized to administer hi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must be filed by the claimant not later than one hundred eighty days after the latest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ccurrence of the crime up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ath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covery by the law enforcement agency that the occurrence was the result of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nifestation of a mental or physical injury is diagnosed as a result of a crime committed against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good cause shown, the time for filing may be extended for a period not to exceed four years after the occurrence, diagnosed manifestation,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ims must be filed in the office of the deputy director by mail or in person.  The deputy director shall accept for filing all claims submitted by persons eligible pursuant to subsection (1) and meeting the requirements as to the form of the claim contained in the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40.</w:t>
      </w:r>
      <w:r>
        <w:rPr/>
        <w:t xml:space="preserve"> Disclosure of records as to claims;  confidentiality;  applicability of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except for purposes directly connected with the administration of the victim’s compensation program, for any person to solicit, disclose, receive, or make use of or authorize, knowingly permit, participate in or acquiesce in the use of any list, or names of, or information concerning persons applying for or receiving awards hereunder without the written consent of the applicant or recipient.  The records, papers, files, and communications of the Board, its panel and the Director and his staff must be regarded as confidential information and privileged and not subject to disclosure under the Freedom of Information Act as contained in Chapter 3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50.</w:t>
      </w:r>
      <w:r>
        <w:rPr/>
        <w:t xml:space="preserve"> Subrogation of State to right of action accruing to claimant, victim, or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an award pursuant to this article subrogates the State to the extent of the payment to any right of action accruing to the claimant or to the victim or intervenor to recover losses resulting from the crime with respect to which the award is made, except that subrogation shall not reduce the financial recovery by the victim, claimant, or intervenor to less than one hundred percent of actual losses or expenses.  The subrogation amount must be reduced if there is a jury award or judicial award in a bench trial, which results in a loss to the victim, claimant, or intervenor.  Subrogation shall not be reduced if the action is terminated other than by a jury award or judicial award in a bench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60.</w:t>
      </w:r>
      <w:r>
        <w:rPr/>
        <w:t xml:space="preserve"> Reimbursement of State by convicted person for payment by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yment of benefits to, or on behalf of, a victim or intervenor, or eligible family member under this article creates a debt due and owing to the State by a person as determined by a court of competent jurisdiction of this State, who has committed the crimin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when placing on probation a person who owes a debt to the State as a consequence of a criminal act, may set as a condition of probation the payment of the debt or a portion of the debt to the State.  The court also may set the schedule or amounts of payments subject to modification based on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Probation, Parole, and Pardon Services shall also have the right to make payment of the debt or a portion of the debt to the State a condition of parole or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 juvenile is adjudicated delinquent in a Family Court proceeding involving a crime upon which a claim under this article can be made, the Family Court, in its discretion, may order that the juvenile pay the debt to the State Office of Victim Assistance, as created by this article, as an adult would have to pay had an adult committed the crime.  Any assessments ordered may be made a condition of probation as provided in Section 20</w:t>
        <w:noBreakHyphen/>
        <w:t>7</w:t>
        <w:noBreakHyphen/>
        <w:t xml:space="preserve">7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s authorized or required under this section must be paid to the State Office of Victim Assistance.  The Director of the State Office of Victim Assistance shall coordinate the development of policies and procedures for the South Carolina Department of Corrections, the Department of Juvenile Justice, the South Carolina Office of Court Administration, the Department of Probation, Parole, and Pardon Services, and the South Carolina Board of Probation, Parole, and Pardon Services to assure that victim restitution programs are administered in an effective manner to increase payments into the State Office of Victim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titution payments to the State Office of Victim Assistance may be made by the Department of Corrections from wages accumulated by offenders in its custody who are subject to this article, except that offenders’ wages must not be used for this purpose if monthly wages are at or below minimums required to purchase basic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70.</w:t>
      </w:r>
      <w:r>
        <w:rPr/>
        <w:t xml:space="preserve"> Restitution by offender;  lien against offender;  fil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unable at the time of sentencing or at any other time the court may set to pay a restitution charge imposed by the court pursuant to Sections 24</w:t>
        <w:noBreakHyphen/>
        <w:t>23</w:t>
        <w:noBreakHyphen/>
        <w:t>210 through 24</w:t>
        <w:noBreakHyphen/>
        <w:t>23</w:t>
        <w:noBreakHyphen/>
        <w:t>230, such restitution charge shall constitute a lien against the offender and against any real or personal property of the offender.  A restitution charge shall not constitute a lien if it is waived by the Director pursuant to Section 24</w:t>
        <w:noBreakHyphen/>
        <w:t>23</w:t>
        <w:noBreakHyphen/>
        <w:t xml:space="preserve">210.  Such lien may be filed by the Attorney General in the respective offices of the clerks of court and registers of deeds of this State in the same manner state tax liens are filed and may be enforced and collected by the Attorney General in the same manner state tax liens are enforc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80.</w:t>
      </w:r>
      <w:r>
        <w:rPr/>
        <w:t xml:space="preserve"> False clai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makes a false claim or a false statement in connection with any claim hereunder is guilty of a misdemeanor and upon conviction must be punishable by a fine of not less than five hundred dollars or by a term of imprisonment for not less than one year, or both, and shall further forfeit all money received hereund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290.</w:t>
      </w:r>
      <w:r>
        <w:rPr/>
        <w:t xml:space="preserve"> State Office of Victim Assistance;  payment of claims, expenses and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created a special fund to be known as the Victim’s Compensation Fund for the purpose of providing for the payment of all necessary and proper expenses incurred by the operation of the Victim’s Compensation Fund and the payment of claims.  The State Treasurer is the custodian of the fund and all monies in the fund are hel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ds placed in the Victim’s Compensation Fund shall consist of all money appropriated by the General Assembly, if any, for the purpose of compensating claimants under this article and money recovered on behalf of the State pursuant to this article by subrogation or other action, recovered by court order, received from the federal government, received from additional court costs, received from assessments or fines, or received from any other public or private sourc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dministrative costs of this article, except the Director’s salary, must be paid out of money collected pursuant to this article which has been deposited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rest earned on all monies held in the Victim’s Compensation Fund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00.</w:t>
      </w:r>
      <w:r>
        <w:rPr/>
        <w:t xml:space="preserve"> Payment of award;  exemption from garnishment, execution,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made under this article must be paid in accordance with the discretion and decision of the Deputy Director as to the manner of payment, subject to the regulations of the board and not inconsistent with the Board’s or panel’s award.  No award made pursuant to this article is subject to garnishment, execution, or attachment other than for expenses resulting from the injury which is the basis for the claim.  In every case providing for an award to a claimant under this article, the Deputy Director, the Board or its panel may, if in its opinion the facts and circumstances of the case warrant it, convert the award to be paid into a partial or total lump sum, without dis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10.</w:t>
      </w:r>
      <w:r>
        <w:rPr/>
        <w:t xml:space="preserve"> Payment of award to victim or intervenor confined in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ward of any kind must be made under this article to a victim or intervenor injured while confined in any federal, state, county, or municipal jail, prison, or othe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20.</w:t>
      </w:r>
      <w:r>
        <w:rPr/>
        <w:t xml:space="preserve"> Payment of award as not constituting ordinary income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ward made pursuant to this article shall not constitute a payment which is treated as ordinary income under either the provisions of Chapter 7 of Title 12 of the 1976 Code,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30.</w:t>
      </w:r>
      <w:r>
        <w:rPr/>
        <w:t xml:space="preserve"> Insufficient funds for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determines that projected revenue in any fiscal year will be insufficient to pay projected claims or awards in the amounts provided herein, he shall reduce the amount of all claims or awards by an amount equal to the ratio of projected revenue to the total projected claims or awards cost.  When these reductions are required, the director shall inform the public through the media of the reductions as promptly as possible.  The reductions apply to all claims or awards not paid as of the effective date of the reduct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ward hereunder is specifically not a claim against the State if it cannot be paid due to a lack of funds in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40.</w:t>
      </w:r>
      <w:r>
        <w:rPr/>
        <w:t xml:space="preserve"> Attorney for claimant;  fees;  attorney for State Office of Victim Assistance;  soliciting employment to pursue claim or aw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imant may be represented by an attorney in proceedings under this article.  Fees for such attorney must be paid from the Victim’s Compensation Fund, subject to the approval of the Director, except that in the event of an appeal pursuant to Section 16</w:t>
        <w:noBreakHyphen/>
        <w:t>3</w:t>
        <w:noBreakHyphen/>
        <w:t xml:space="preserve">1140, attorneys’ fees are subject to the approval of the Board or its panel hearing the appeal.  Attorneys for the South Carolina State Accident Fund shall represent the South Carolina Victim’s Compensation Fund in proceed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Deputy Director, or who makes it a business to solicit employment for a lawyer or for himself in respect to any claim or award for compensation is guilty of a misdemeanor and, upon conviction must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350.</w:t>
      </w:r>
      <w:r>
        <w:rPr/>
        <w:t xml:space="preserve"> Medicolegal examinations for victims of criminal sexual conduct or child sex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WITNESS ASSISTANC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itness” means any person who has been or is expected to be summoned to testify for either the prosecution or the defense or who by reason of having relevant information is subject to call or likely to be called as a witness for the prosecution or defense, whether or not any action or proceeding has yet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10.</w:t>
      </w:r>
      <w:r>
        <w:rPr/>
        <w:t xml:space="preserve"> Victim/witness assistance program;  responsibilities of Victim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ctim Compensation Fund is authorized to provide the following victim assistance services, contingent upon an appropriation of funds therefo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information, training, and technical assistance to state and local agencies and groups involved in victim/witness and domestic violence assistance, such as the Attorney General’s Office, the solicitors’ offices, law enforcement agencies, judges, hospital staff, rape crisis centers, and spouse abuse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recommendations to the Governor and General Assembly on needed legislation and services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e as a clearinghouse of victim/witnes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 guidelines for the implementation of victim/witness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ongoing public awareness and programs to assist victims, such as newsletters, brochures, television and radio spots and programs, and news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staff support for a state level advisory group representative of all agencies and groups involved in victim/witness and domestic violence services to improve coordina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ordinate the development and implementation of policy and guidelines for the treatment of victims/witnesses with appropriate agencies, with initial emphasis in the following thre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Victim/Witness Program shall work with the solicitors of this State, the Attorney General’s Office, and relevant professional organizations to develop guidelines for solicitor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iodically informing victims of the status of a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information to the court on the views of victims of violent crime on bail decisions, continuances, plea bargains, dismissals, sentencing,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ing charges of defendants who harass, threaten, injure, or otherwise attempt to intimidate or retaliate against victim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tilizing a victim and witness on</w:t>
        <w:noBreakHyphen/>
        <w:t xml:space="preserve">cal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ing procedures for the prompt return of victim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idering the views of victims and witnesses concerning the use of case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forming the solicitors’ offices about victim assistance units and their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forming victims of the availability of civil as well as criminal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Victim/Witness Program shall assist the Office of Court Administration and South Carolina Sentencing Guidelines Commission in developing guidelines for all judges to follow in the handling of victims, to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eduling of court proceedings and an on</w:t>
        <w:noBreakHyphen/>
        <w:t xml:space="preserve">call not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waiting rooms for prosecution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 weight for victim’s interests when considering requests for continu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weight must be given to the victim’s interest in speedy return of property before trial in ruling on the admissibility of photographs of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ild sexual assault/incest victims must be given practical legal support by allowing them videotape, legal transcript, or closed sess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Victim/Witness Program shall work with the appropriate law enforcement officers’ associations and other relevant organizations to develop guidelines and model policies for law enforcement agencies to utilize in handling and working with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420.</w:t>
      </w:r>
      <w:r>
        <w:rPr/>
        <w:t xml:space="preser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tate Victim/Witness Assistance Program is the Director of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CTIM AND WITNESS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05.</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w:t>
        <w:noBreakHyphen/>
        <w:t xml:space="preserve">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ctim” means any individual who suffers direct or threatened physical, psychological, or financial harm as the result of the commission or attempted commission of a criminal offense, as defined in this section. “Victim” also includes any individual’s spouse, parent, child, or the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hysically or psychologic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illegal act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means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riminal offense” means an offense against the person of an individual when physical or psychological harm occurs, or the property of an individual when the value of the property stolen or destroyed, or the cost of the damage to the property is in excess of one thousand dollars. This includes both common law and statutory offenses, the offenses contained in Sections 16</w:t>
        <w:noBreakHyphen/>
        <w:t>25</w:t>
        <w:noBreakHyphen/>
        <w:t>20, 16</w:t>
        <w:noBreakHyphen/>
        <w:t>25</w:t>
        <w:noBreakHyphen/>
        <w:t>30, 16</w:t>
        <w:noBreakHyphen/>
        <w:t>25</w:t>
        <w:noBreakHyphen/>
        <w:t>50, 56</w:t>
        <w:noBreakHyphen/>
        <w:t>5</w:t>
        <w:noBreakHyphen/>
        <w:t>1210, 56</w:t>
        <w:noBreakHyphen/>
        <w:t>5</w:t>
        <w:noBreakHyphen/>
        <w:t>2910, 56</w:t>
        <w:noBreakHyphen/>
        <w:t>5</w:t>
        <w:noBreakHyphen/>
        <w:t>2920, 56</w:t>
        <w:noBreakHyphen/>
        <w:t>5</w:t>
        <w:noBreakHyphen/>
        <w:t>2930, 56</w:t>
        <w:noBreakHyphen/>
        <w:t>5</w:t>
        <w:noBreakHyphen/>
        <w:t>2945, and the common law offense of attempt, punishable pursuant to Section 16</w:t>
        <w:noBreakHyphen/>
        <w:t>1</w:t>
        <w:noBreakHyphen/>
        <w:t xml:space="preserve">80. However, “criminal offense” specifically excludes the drawing or uttering of a fraudulent check or an offense contained in Title 56 that does not involve personal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victim of any misdemeanor or felony under state law must be notified of or provided with the information required by this section. The terms “crime”, “criminal conduct”, “charge”, or any variation of these terms as used in this article mean all misdemeanors and felonies under state law except the crimes the General Assembly specifically excludes from the notification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secuting agency” means the solicitor, Attorney General, special prosecutor, or any person or entity charged with the prosecution of a criminal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mmary court” means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writing” means any written communication, including electronically transmit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15.</w:t>
      </w:r>
      <w:r>
        <w:rPr/>
        <w:t xml:space="preserve"> Victim or witness wishing to receive services under article to supply certain information;  requirements for receiving restitution;  victims wishing to be present in court to notify prosecuting agency or summary court judge;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ctim who wishes to be present for any plea, trial, or sentencing must notify the prosecuting agency or summary court judge of his desire to be present.  This notification may be included in a written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ctim who wishes to submit a written victim impact statement must provide it to the prosecuting agency or summary court judge within appropriate time limits set by the prosecuting agency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ctim who wishes to make an oral victim impact statement to the court at sentencing must notify the prosecuting agency or summary court judge of this desire in advance of th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0.</w:t>
      </w:r>
      <w:r>
        <w:rPr/>
        <w:t xml:space="preserve"> Victim entitled to copy of initial incident report;  assistance in applying for victim’s compensation benefits;  information on progress of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agency must provide a victim, free of charge, a copy of the initial incident report of his case, and a documen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the constitutional rights the State grants victim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s the responsibilities of victims in exercising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s local victim assistance and socia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s information on eligibility and application for victim’s compensation benefi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information about the rights of victims and witnesses who are harassed or threat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within a reasonable time of initial contact, must assist each eligible victim in applying for victim’s compensation benefits and other available financial, social service, and counsel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upon request, must make a reasonable attempt to inform a victim of the status and progress of his case from initial incident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ition in summar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ferral of a juvenile offender to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mittal of a general sessions warrant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25.</w:t>
      </w:r>
      <w:r>
        <w:rPr/>
        <w:t xml:space="preserve"> Arrest or detention of person accused of committing offense;  notification to victims;  protection of witnesses;  notification of bond proceedings;  juvenile deten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agency, before releasing to his parent or guardian a juvenile offender accused of committing an offense involving one or more victims, must make a reasonable effort to inform each victim of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aw enforcement agency, upon effecting the arrest or detention of a person accused of committing an offense involving one or more victims, must provide to the jail, prison, or detention or holding facility, including a mental health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including a mental health facility, are confidential and must not be disclosed directly or indirectly, except as necessary to provid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w enforcement agency, after detaining a juvenile accused of committing an offense involving one or more victims, must provide to the Department of Juvenile Justice the name, address, and telephone number of each victim. The law enforcement officer detaining the juvenile, regardless of where the juvenile is physically detained, retains the responsibility of notifying the victims of the pretrial, bond, and detention hearings, or pretrial releases that are not dele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detention of a person, other than a juvenile,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detention of a person, other than a juvenile,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w enforcement agency must provide any measures necessary to protect the victims and witnesses, including transportation to and from court and physical protection in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cases in which a defendant has bond set by a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resting agenc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mmary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cases in which a defendant has a bond proceeding before a circuit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ircuit court judge must impose bond conditions which are sufficient to protect a victim from harassment or intimidation by the defendant or persons acting on the defendan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n cases in which a juvenile has a detention hearing before a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secuting agency reasonably must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mily court judge, if he does not rule that a juvenile must be detained, must impose conditions of release which are sufficient to protect a victim from harassment or intimidation by the juvenile or a person acting on the juvenil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pon scheduling a preliminary hearing in a case involving a victim, the summary court judge reasonably must attempt to notify each victim of each case for which the defendant has a hearing of hi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In every case when there is a court</w:t>
        <w:noBreakHyphen/>
        <w:t xml:space="preserve">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1) Notification of a victim pursuant to the provisions of this section may be by electronic or other automated communication or recording.  However, after three unsuccessful attempts to reach the victim in cases involving criminal domestic violence, criminal sexual conduct, and stalking and harassment, and those cases when physical injury has occurred as a result of a physical or sexual assault and in cases where a pattern of conduct exists by the offender or suspected offender that would cause a reasonable person to believe he may be at risk of physical assault the appropriate agency or diversion program shall attempt to make personal contact with the victim, or the victim’s guardian, upon the judicial or administrative release or the escape of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pattern” means two or more acts occurring over a period of time, however short, evidencing a continuity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0.</w:t>
      </w:r>
      <w:r>
        <w:rPr/>
        <w:t xml:space="preserve"> Notification of victim of release, escape or transfer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other provision of law, except the provisions contained in Section 16</w:t>
        <w:noBreakHyphen/>
        <w:t>3</w:t>
        <w:noBreakHyphen/>
        <w:t xml:space="preserve">1525(D) relating to juvenile de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withstanding the provisions of Section 22</w:t>
        <w:noBreakHyphen/>
        <w:t>5</w:t>
        <w:noBreakHyphen/>
        <w:t xml:space="preserve">510, a department or agency having custody or custodial supervision of a person accused, convicted, or adjudicated guilty of committing an offense involving one or more victims reasonably must attempt to notify each victim, upon request, before the relea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artment or agency having custody or custodial supervision of a person accused of committing an offense involving one or more victims reasonably must attempt to notify each victim,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partment or agency having custody of a person accused, convicted, or adjudicated guilty of committing an offense involving one or more victims must inform each victim, upon request, before any nonintradepartmental transfer of the person to a less secure facility 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radepartmental transfers after the transfer occ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fication of a victim pursuant to the provisions of this section may not be only by electronic or other automated communication or recording except in the case of an intradepartmental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35.</w:t>
      </w:r>
      <w:r>
        <w:rPr/>
        <w:t xml:space="preserve"> Summary court’s duty to notify victim of victim’s rights;  form for victim impac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ummary court, upon retaining jurisdiction of an offense involving one or more victims, reasonably must attempt to notify each victim of his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resent and participate in all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represented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 civil remed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an oral or written victim impact statement, or both, for consideration by the summary court judge at the disposi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ary court must provide to each victim who wishes to make a written victim impact statement a form that solicits pertinent information regarding the offens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ed list of the victim’s economic loss and recovery from any insurance policy or any 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ary court judge must inform a victim of the applicable procedures and prac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mmary court judge reasonably must attempt to notify each victim related to the case of each hearing, trial,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ummary court judge must recognize and protect the rights of victims and witnesses as diligently as those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ases in which the sentence is more than ninety days, the summary court judge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0.</w:t>
      </w:r>
      <w:r>
        <w:rPr/>
        <w:t xml:space="preserve"> Department of Juvenile Justice to confer with victims before taking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Juvenile Justice, upon referral of a juvenile accused of committing an offense involving one or more victims, must make a reasonable effort to confer with each victim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ing the juvenile in a diver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a recommendation for di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ring the juvenile to the prosecuting agency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a recommendation for evaluation at the agency’s reception and evaluation ce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ing oth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Juvenile Justice must make a reasonable effort to keep each victim reasonably informed of the status and progress of a case from the time it is referred by law enforcement until it is referred to th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45.</w:t>
      </w:r>
      <w:r>
        <w:rPr/>
        <w:t xml:space="preserve"> Juvenile cases;  notification to victims of right to submit victim impact statement for disposition proceeding;  form of statement;  other required information for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s personal information and supplementary contac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temization of the victim’s economic loss and recovery from any insurance policy or another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ails of physical or psychological injuries, or both, including their seriousness and perman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dentification of psychological services requested or obtained by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any changes in the victim’s personal welfare or family relation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information the victim believes to be important and perti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secuting agency must offer the victim assistance in preparing a comprehensive victim impact statement and assistance in reviewing and updating the statement, as appropriate, before the case is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inform victims and witnesses of the applicable procedures and practices of the criminal or juvenile justice system,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each victim of his right to legal counsel and of any available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secuting agency must inform victims and prosecution witnesses of financial assistance, compensation, and fees to which they may be entitled and must offer to the victims and witnesses assistance with applications for thes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osecuting agency must discuss a case with the victim.  The agency must confer with each victim about the disposition of the case including, but not limited to, diversions and plea 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victim or witness is threatened, the prosecuting agency immediately must refer the incident to the appropriate law enforcement agency for prompt investigation and make a reasonable attempt to prosecute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rosecuting agency must take reasonable and appropriate steps to minimize inconvenience to victims and witnesses throughout court preparation and court proceedings and must familiarize victims and witnesses with courtroom procedure and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prosecuting agency must refer victims to counselors, social service agencies, and victim assistance provider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0.</w:t>
      </w:r>
      <w:r>
        <w:rPr/>
        <w:t xml:space="preserve"> Restriction on employers of victims and witnesses;  protection of rights of victims an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mployers of victims and witnesses must not retaliate against or suspend or reduce the wages and benefits of a victim or witness who lawfully responds to a subpoena.  A wilful violation of this provision constitutes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ust not be sequestered from a proceeding adjudicating an offense of which he was a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roceedings in the circuit or family court, the law enforcement and prosecuting agency must make reasonable efforts to provide victims and prosecution witnesses waiting areas separate from those used by the defendant and defens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and family court must address the issue of restitution as provid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55.</w:t>
      </w:r>
      <w:r>
        <w:rPr/>
        <w:t xml:space="preserve"> Expert witness fees;  distribution, maintenance and use of victim’s impact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in which the sentence is more than ninety days, the prosecuting agency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secuting agency must maintain the victim’s original impact statement.  The victim’s impact statement must not be provided to the defendant until the defendant has been adjudicated, found guilty, or has pled guilty.  The victim’s impact statement and its contents are not admissible as evidence in an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0.</w:t>
      </w:r>
      <w:r>
        <w:rPr/>
        <w:t xml:space="preserve"> Notification to victim of post</w:t>
        <w:noBreakHyphen/>
        <w:t xml:space="preserve">conviction proceedings affecting probation, parole, or release, and of victim’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rrections, the Department of Probation, Parole, and Pardon Services, the Board of Juvenile Parole, or the Department of Juvenile Justice, as appropriate, reasonably must attempt to notify each victim, who has indicated a desire to be notified,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ttorney General, upon receiving notice of appeal or other post</w:t>
        <w:noBreakHyphen/>
        <w:t xml:space="preserve">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Corrections, the Department of Probation, Parole, and Pardon Services, the Board of Juvenile Parole, or the Department of Juvenile Justice, upon receipt of request for the victim’s personal information from the Attorney General in an appeal or post</w:t>
        <w:noBreakHyphen/>
        <w:t xml:space="preserve">conviction proceeding, must supply the requested information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ttorney General must confer with victims regarding the defendant’s appeal and other post</w:t>
        <w:noBreakHyphen/>
        <w:t xml:space="preserve">conviction proceedings, including proceedings brought under Chapter 48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ttorney General must keep each victim reasonably informed of the status and progress of the appeal or other post</w:t>
        <w:noBreakHyphen/>
        <w:t xml:space="preserve">conviction proceedings, including proceedings brought under Chapter 48 of Title 44, until thei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ttorney General reasonably must attempt to notify a victim of all post</w:t>
        <w:noBreakHyphen/>
        <w:t>conviction proceedings, including proceedings brought under Chapter 48 of Title 44, and of the victim’s right to attend. This notification must be made sufficiently in advance to allow the victim to exercise his rights pertaining to post</w:t>
        <w:noBreakHyphen/>
        <w:t xml:space="preserve">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565.</w:t>
      </w:r>
      <w:r>
        <w:rPr/>
        <w:t xml:space="preserve"> No cause of action against public employees or agenc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article creates a cause of action on behalf of a person against a public employee, public agency, the State, or an agency responsible for the enforcement of rights and provision of servic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ntence must not be invalidated because of failure to comply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rticle must not be construed to create a cause of action for monet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E VICTIMS’ OMBUDSMAN OF THE OFFICE OF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riminal and juvenile justice system” means circuit solicitors and members of their staffs;  the Attorney General and his staff;  law enforcement agencies and officers;  adult and juvenile probation, parole, and correctional agencies and officers;  officials responsible for victims’ compensation and other services which benefit victims of crime, and state, county, and municipal victim advocacy and victim assistan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ctim assistance program” means an entity, whether governmental, corporate, nonprofit, partnership, or individual, which provides, is required by law to provide, or claims to provide services or assistance, or both to victims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ctim” means a person who suffers direct or threatened physical, emotional, or financial harm as the result of an act by someone else, which is a crime.  The term includes immediate family members of a homicide victim or of any other victim who is either incompetent or a minor and includes an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20.</w:t>
      </w:r>
      <w:r>
        <w:rPr/>
        <w:t xml:space="preserve"> Crime Victims’ Ombudsman of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rime Victims’ Ombudsman of the Office of the Governor is created.  The Crime Victims’ Ombudsman is appointed by the Governor with the advice and consent of the Senate and serves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me Victims’ Ombudsman of the Office of the Govern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 crime victims to the appropriate element of the criminal and juvenile justice systems or victim assistance programs, or both when services are requested by crime victims or are necessary as determined by the ombuds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 as a liaison between elements of the criminal and juvenile justice systems, victim assistance programs, and victims when the need for liaison services is recognized by the ombudsm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and attempt to resolve complaints against elements of the criminal and juvenile justice systems or victim assistance programs, or both made to the ombudsman by victims of criminal activity within the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30.</w:t>
      </w:r>
      <w:r>
        <w:rPr/>
        <w:t xml:space="preserve"> Ombudsman;  responsibilities;  authority;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written complaint that contains specific allegations and is signed by a victim of criminal activity within the state’s jurisdiction, the ombudsman shall forward copies of the complaint to the person, program, and agency against whom it makes allegations, and conduct an inquiry into the allegations stated i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inquiry, the ombudsman is authorized to request and receive information and documents from the complainant, elements of the criminal and juvenile justice systems, and victim assistance programs that are pertinent to the inquiry.  Following each inquiry, the ombudsman shall issue a report verbally or in writing to the complainant and the persons or agencies that are the object of the complaint and recommendations that in the ombudsman’s opinion will assist all parties.  The persons or agencies that are the subject of the complaint shall respond, within a reasonable time, to the ombudsman regarding actions taken, if any, as a result of the ombudsman’s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mbudsman shall prepare a public annual report, not identifying individual agencies or individuals, summarizing his activity.  The annual report must be submitted directly to the Governor, General Assembly, elements of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40.</w:t>
      </w:r>
      <w:r>
        <w:rPr/>
        <w:t xml:space="preserve"> Confidentiality of information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and files requested and received by the ombudsman are confidential and retain their confidential status at all times.  Juvenile records obtained under this section may be released only in accordance with provisions of the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50.</w:t>
      </w:r>
      <w:r>
        <w:rPr/>
        <w:t xml:space="preserve"> Cooperation with the criminal and juvenile justice systems and victim assistan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lements of the criminal and juvenile justice systems and victim assistance programs shall cooperate with the ombudsman in carrying out the duties described in Sections 16</w:t>
        <w:noBreakHyphen/>
        <w:t>3</w:t>
        <w:noBreakHyphen/>
        <w:t>1620 and 16</w:t>
        <w:noBreakHyphen/>
        <w:t>3</w:t>
        <w:noBreakHyphen/>
        <w:t xml:space="preserve">1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60.</w:t>
      </w:r>
      <w:r>
        <w:rPr/>
        <w:t xml:space="preserv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ctim’s exercise of rights granted by this article is not grounds for dismissing a criminal proceeding or setting aside a conviction o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67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cause of action on behalf of a person against an element of the criminal and juvenile justice systems, victim assistance programs, the State, or any agency or person responsible for the enforcement of rights and provision of servic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RASSMENT AND STAL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llowing the targeted person as he moves from location to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sual or physical contact that is initiated, maintained, or repeated after a person has been provided oral or written notice that the contact is unwanted or after the victim has filed an incident report with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veillance of or the maintenance of a presence near the targe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c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other place regularly occupied or visited by the targe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ndalism and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lking” means a pattern of words, whether verbal, written, or electronic, or a pattern of conduct that serves no legitimate purpose and is intended to cause and does cause a targeted person and would cause a reasonable person in the targeted person’s position to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th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ault up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dily injury to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iminal sexual contact on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idnapping of the person or a member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mage to the property of the person or a member of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ttern” means two or more acts occurring over a period of time, however short, evidencing a continuity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mily” means a spouse, child, parent, sibling, or a person who regularly resides in the same household as the targe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lectronic contact” means any transfer of signs, signals, writings, images, sounds, data, intelligence, or information of any nature transmitted in whole or in part by any device, system, or mechanism including, but not limited to, a wire, radio, computer, electromagnetic, photoelectric, or photo</w:t>
        <w:noBreakHyphen/>
        <w:t xml:space="preserve">optic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is section does not apply to words or conduct protected by the Constitution of this State or the United States, a law enforcement officer or a process server performing official duties, or a licensed private investigator performing services or an investigation as described in detail in a contract signed by the client and the private investigator pursuant to Section 40</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05.</w:t>
      </w:r>
      <w:r>
        <w:rPr/>
        <w:t xml:space="preserve"> Electronic mail service provider;  immunity;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lectronic mail service provider must not be charged with or have a penalty assessed based upon a violation of this article or have a cause of action filed against it based on the electronic mail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an intermediary between the sender and recipient in the transmission of an electronic contact that violates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transmission of an electronic contact over the provider’s computer network or facilities that violates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electronic mail service provider” means a person or enti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n intermediary in sending or receiving electronic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s to users of electronic mail services the ability to send or receive electronic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10.</w:t>
      </w:r>
      <w:r>
        <w:rPr/>
        <w:t xml:space="preserve"> Penalties for conviction of harassment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person who engages in harassment in the second degree is guilty of a misdemeanor and, upon conviction, must be fined not more than two hundred dollars,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harassment in the second degree is guilty of a misdemeanor and, upon conviction, must be fined not more than one thousand dollars, imprisoned not more than one year, or both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a prior conviction of harassment or stalking within the preceding ten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of the harassment an injunction or restraining order was in effect prohibiting the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this section, a person convicted of harassment in the second degree who received licensing or registration information pursuant to Article 4 of Chapter 3 of Title 56 and used the information in furtherance of the commission of the offense under this section must be fined two hundred dollars or imprisoned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20.</w:t>
      </w:r>
      <w:r>
        <w:rPr/>
        <w:t xml:space="preserve"> Penalties for conviction of harassment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a person who engages in harassment in the first degree is guilty of a misdemeanor and, upon conviction, must be fined not more than one thousand dollars,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harassment in the first degree when an injunction or restraining order is in effect prohibiting this conduct is guilty of a misdemeanor and, upon conviction, must be fined not more than two thousand dollars,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harassment in the first degree and who has a prior conviction of harassment or stalking within the preceding ten years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enalties provided in this section, a person convicted of harassment in the first degree who received licensing or registration information pursuant to Article 4 of Chapter 3 of Title 56 and used the information in furtherance of the commission of the offense under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30.</w:t>
      </w:r>
      <w:r>
        <w:rPr/>
        <w:t xml:space="preserve"> Penalties for conviction of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stalking is guilty of a felony and, upon conviction, must be fined not more than five thousand dollars,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engages in stalking when an injunction or restraining order is in effect prohibiting this conduct is guilty of a felony and, upon conviction, must be fined not more than seven thousand dollars,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engages in stalking and who has a prior conviction of harassment or stalking within the preceding ten years is guilty of a felony and, upon conviction, must be fined not more than ten thousand dollars,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35.</w:t>
      </w:r>
      <w:r>
        <w:rPr/>
        <w:t xml:space="preserve"> Law enforcement officer empowered to sign warrant in place of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 xml:space="preserve">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40.</w:t>
      </w:r>
      <w:r>
        <w:rPr/>
        <w:t xml:space="preserve"> Mental health evaluations of persons convicted of stalking or harassment;  notice to victim in person of unsupervised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sentencing a person convicted of stalking or harassment in the first or second degree,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 xml:space="preserve">approved mental health professional, mental health facility, or facility operated by the State Department of Mental Health as a part of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ourt orders a mental health evaluation, the evaluation may not take place until the facility conducting the evaluation has received all of the documentation including, but not limited to, warrants, incident reports, and NCIC reports associated with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evaluation results in the unsupervised release of the person, the victim must be notified prior to the person’s release.  All reasonable efforts must be made to notify the victim personally to assure the notic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50.</w:t>
      </w:r>
      <w:r>
        <w:rPr/>
        <w:t xml:space="preserve"> Action seeking a restraining order against a person engaged in harassment or stalking;  jurisdiction and venue;  forms;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this article, the magistrates court has jurisdiction over an action seeking a restraining order against a person engaged in harassment in the first or second degree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tion for a restraining order must be filed in the county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resides when the action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arassment in the first or second degree or stalking occu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intiff resides if the defendant is a nonresident of the State or cannot b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plaint and motion for a restraining order may be filed by any person.  The complai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ege that the defendant is engaged in harassment in the first or second degree or stalking and must state the time, place, and manner of the acts complained of, and other facts and circumstances upon which relief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ver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defendant of his right to retain counsel to represent him at the hearing on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However, the court shall assess a filing fee against the nonprevailing party in an action for a restraining order.  The court may hold a person in contempt of court for failure to pay this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estraining order remains in effect for a fixed period of time of not less than one year, as determined by the court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other provision of law, a restraining order or a temporary restraining order issued pursuant to this article is enforceable throug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60.</w:t>
      </w:r>
      <w:r>
        <w:rPr/>
        <w:t xml:space="preserve"> When temporary restraining orders may be granted without notice;  notice and hearing on motion seeking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wenty</w:t>
        <w:noBreakHyphen/>
        <w:t>four hours after the filing of a complaint and motion seeking a restraining order pursuant to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present danger of bodily injury, verified by supporting affidavits, constitutes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restraining order granted without notice must be served upon the defendant together with a copy of the complaint and a Rule to Show Cause why the order should not be extended for the full one</w:t>
        <w:noBreakHyphen/>
        <w:t xml:space="preserve">year period.  The Rule to Show Cause must provide the date and time of the hearing for the Rule to Show Cause.  The defendant must be served within five days before the hearing in the same manner required for service as provid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s not provided in subsection (A), the court shall cause a copy of the complaint and motion to be served upon the defendant at least five days before the hearing in the same manner required for service as provid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hold a hearing on a motion for a restraining order within fifteen days of the filing of a complaint and motion, but not sooner than five days after service has been perfected upon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70.</w:t>
      </w:r>
      <w:r>
        <w:rPr/>
        <w:t xml:space="preserve"> Form and content of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mporary restraining order granted without notice must be endorsed with the date and hour of issuance and entered of record with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restraining order must protect the plaintiff and may include temporarily enjoining the defenda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using, threatening to abuse, or molesting the plaintiff or members of the plaintiff’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ing or attempting to enter the plaintiff’s place of residence, employment, education, or othe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cating or attempting to communicate with the plaintiff in a way that would violat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training order issued pursuant to this article conspicuously must bear the following language:  “Violation of this order is a criminal offense punishable by thirty days in jail, a fine of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straining order issued by a court may not contain the social security number of a party to the order and must contain as little identifying information as is necessary of the party it seeks to pro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80.</w:t>
      </w:r>
      <w:r>
        <w:rPr/>
        <w:t xml:space="preserve"> Expiration of temporary restraining orders and restraining orders;  extensions and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emporary restraining order remains in effect until the hearing on the Rule to Show Cause why the order should not be extended for the full one</w:t>
        <w:noBreakHyphen/>
        <w:t xml:space="preserve">year period.  The temporary restraining order must be for a fixed period in accordance with subsection (B) if the court finds the defendant in default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not provided for in subsection (A), a restraining order must be for a fixed period not to exceed one year but may be extended by court order on a motion by the plaintiff, showing good cause, with notice to the defendant.  The defendant is entitled to a hearing on the extension of an order issued pursuant to this subsection within thirty days of the date upon which the orde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ubsection (B), the provisions included in a restraining order granting relief pursuant to Section 16</w:t>
        <w:noBreakHyphen/>
        <w:t>3</w:t>
        <w:noBreakHyphen/>
        <w:t>1770 dissolve one year following the issuance of the order unless, prior to the expiration of this period, the court has charged the defendant with the crime of harassment in the first or second degree or stalking and has scheduled a date for trial on the charge.  If the trial has been scheduled, relief granted pursuant to Section 16</w:t>
        <w:noBreakHyphen/>
        <w:t>3</w:t>
        <w:noBreakHyphen/>
        <w:t>1770 remains in effect beyond the one</w:t>
        <w:noBreakHyphen/>
        <w:t xml:space="preserve">year period only until the conclusion of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may modify the terms of an order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790.</w:t>
      </w:r>
      <w:r>
        <w:rPr/>
        <w:t xml:space="preserve"> Service of certified copies of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s court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00.</w:t>
      </w:r>
      <w:r>
        <w:rPr/>
        <w:t xml:space="preserve"> Arrest upon violation of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 enforcement officers shall arrest a defendant who is acting in violation of a restraining order after service and notice of the order is provided.  An arrest warran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10.</w:t>
      </w:r>
      <w:r>
        <w:rPr/>
        <w:t xml:space="preserve"> Law enforcement officer’s responsibilities when responding to a harassment or stalking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mary responsibility of a law enforcement officer when responding to a harassment in the first or second degree or stalking incident is to enforce the law and protect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w enforcement officer shall notify the complainant of the right to initiate criminal proceedings and to seek a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20.</w:t>
      </w:r>
      <w:r>
        <w:rPr/>
        <w:t xml:space="preserve"> Immunity from liability for filing a report or complaint or participating in a judicial proceeding concerning alleged harassment or stalking;  rebuttable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reports an alleged harassment in the first or second degree or stalking, files a criminal complaint, files a complaint for a restraining order, or who participates in a judicial proceeding pursuant to this article and who is acting in good faith is immune from criminal and civil liability that might otherwise result from these actions.  A rebuttable presumption exists that the person was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30.</w:t>
      </w:r>
      <w:r>
        <w:rPr/>
        <w:t xml:space="preserve"> Availability of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commenced pursuant to this article is in addition to other civil and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3</w:t>
        <w:noBreakHyphen/>
        <w:t>1840.</w:t>
      </w:r>
      <w:r>
        <w:rPr/>
        <w:t xml:space="preserve"> Mental health evaluation prior to setting bail;  purpos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setting bail, a magistrate or a municipal judge may order a defendant charged with harassment in the first or second degree or stalking pursuant to this article to undergo a mental health evaluation performed by the local mental health department.  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 xml:space="preserve">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2:00Z</dcterms:created>
  <dc:creator>CH1</dc:creator>
  <dc:description/>
  <dc:language>en-US</dc:language>
  <cp:lastModifiedBy>CH1</cp:lastModifiedBy>
  <dcterms:modified xsi:type="dcterms:W3CDTF">2007-01-22T16:50:00Z</dcterms:modified>
  <cp:revision>5</cp:revision>
  <dc:subject/>
  <dc:title>CHAPTER 3</dc:title>
</cp:coreProperties>
</file>