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AGAINST PUBLIC POLI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RRAT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10.</w:t>
      </w:r>
      <w:r>
        <w:rPr/>
        <w:t xml:space="preserve"> Barratr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lfully solicit or incite another to bring, prosecute or maintain an action, at law or in equity, in any court having jurisdiction with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by seeks to obtain employment for himself or for another to prosecute or defend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no direct and substantial interest in the relief thereby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es so with intent to distress or harass any party to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rectly or indirectly pays or promises to pay any money or other thing of value to, or the obligations of, any party to such an 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irectly or indirectly pays or promises to pay any money or other thing of value to any other person to bring about the prosecution or maintenance of such an 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lfully bring, prosecute or maintain an action, at law or in equity, in any court having jurisdiction with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no direct or substantial interest in the relief thereby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by seeks to defraud or mislead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rings such action with intent to distress or harass any party thereto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rectly or indirectly receives any money or other thing of value to induce the bringing of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ll be guilty of the crime of barr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ime of barratry shall be punishable by a fine of not more than five thousand dollars or by imprisonment of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20.</w:t>
      </w:r>
      <w:r>
        <w:rPr/>
        <w:t xml:space="preserve"> Persons convicted of barratry shall be barred from pract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nvicted of barratry shall be forever barred from practicing law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30.</w:t>
      </w:r>
      <w:r>
        <w:rPr/>
        <w:t xml:space="preserve"> Liability of corporations and unincorporated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Section 16</w:t>
        <w:noBreakHyphen/>
        <w:t>17</w:t>
        <w:noBreakHyphen/>
        <w:t xml:space="preserve">10 the term “person” shall include corporations and unincorporated associations, and the statutes and laws of this State pertaining to criminal liability and enforcement thereof against corporations shall apply to any unincorporated association convicted of barr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40.</w:t>
      </w:r>
      <w:r>
        <w:rPr/>
        <w:t xml:space="preserve"> Corporations or unincorporated associations convicted of barratry shall be barred from doing business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rporation or unincorporated association found guilty of the crime of barratry shall be forever barred from doing any business or carrying on any activity within this State, and in the case of a corporation its charter or certificate of domestication shall be summarily revok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50.</w:t>
      </w:r>
      <w:r>
        <w:rPr/>
        <w:t xml:space="preserve"> Article i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are cumulative and shall not be construed as repealing any existing statute or the common law of this State with respect to the subject matter of any of the provision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SECRATION OR MUTILATION OF FLA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words “flag, standard, color or ensign,” as used in Sections 16</w:t>
        <w:noBreakHyphen/>
        <w:t>17</w:t>
        <w:noBreakHyphen/>
        <w:t>220 and 16</w:t>
        <w:noBreakHyphen/>
        <w:t>17</w:t>
        <w:noBreakHyphen/>
        <w:t xml:space="preserve">230, shall include any flag, standard, color or ensign or any picture or representation made of any substance or represented on any substance and of any size, evidently purporting to be of the flag, standard, color or ensign of the United States, the Confederate States of America or this State, or a picture or representation upon which shall be shown the colors, the stars and the stripes, in any number or either thereof or by which the person seeing such picture or representation without deliberation may believe it to represent the flag, colors, standard or ensign of the United States, the Confederate States of America or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220.</w:t>
      </w:r>
      <w:r>
        <w:rPr/>
        <w:t xml:space="preserve"> Desecration or mutilation of United States, Confederate or State fl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n any manner, for exhibition or display, shall (a) knowingly place or cause to be placed any word, inscription, figure, mark, picture, design, device, symbol, name, characters, drawing, notice or advertisement of any nature upon any flag, standard, color or ensign of the United States, the Confederate States of America or this State or upon a flag, standard, color or ensign purporting to be such, (b) knowingly display, exhibit or expose or cause to be exposed to public view any such flag, standard, color or ensign upon which shall have been printed, painted or otherwise placed or to which shall be attached, appended, affixed or annexed any word, inscription, figure, mark, picture, design, device, symbol, name, characters, drawing, photographs, notice or advertisement of any nature, (c) expose to public view, manufacture, sell, expose for sale, give away or have in possession for sale, to give away, or for use for any purpose, any article or substance, being an article of merchandise or a receptacle of merchandise or article or thing for camping or transporting merchandise upon which shall have been printed, painted, attached or otherwise placed a representation of any such flag, standard, color or ensign to advertise, call attention to, decorate, mark or distinguish the article or substance on which placed or (d) publicly mutilate, deface, defile, defy, jeer at, trample upon or cast contempt, either by word or act, upon any such flag, standard, color or ensign shall be guilty of a misdemeanor and shall be punished by a fine not exceeding one hundred dollars or by imprisonment for not more than thirty days, or both, in the discretion of the court, and shall also forfeit a penalty of fifty dollars for each offense, to be recovered with costs in a civil action or suit in any court having jurisdiction.  Such action or suit may be brought by and in the name of any citizen of this State, and such penalty when collected, less the reasonable cost and expense of action or suit and recovery to be certified by the clerk of court of the county in which the offense is committed, shall be paid into the State Treasury.  Two or more penalties may be sued for and recovered in the same action or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230.</w:t>
      </w:r>
      <w:r>
        <w:rPr/>
        <w:t xml:space="preserve"> Presumption from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permissible to infer that possession by any person, other than a public officer as such, of any flag, standard, color, or ensign on which is anything made unlawful at any time by Section 16</w:t>
        <w:noBreakHyphen/>
        <w:t>17</w:t>
        <w:noBreakHyphen/>
        <w:t xml:space="preserve">220 or of any article, substance, or thing on which is anything made unlawful at any time by that section is in violation of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MPROPER USE OF NAM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310.</w:t>
      </w:r>
      <w:r>
        <w:rPr/>
        <w:t xml:space="preserve"> Imitation of organizations’ names, emblem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ociety or organization shall assume, use, adopt, become incorporated under or continue to use the name and style or emblems of any incorporated benevolent, fraternal, social, humane or charitable organization previously existing in this State or a name and style or emblem so nearly resembling the name and style of such incorporated organization as to be a colorable imitation thereof.  When two or more of such societies, associations or corporations claim the right to the same name or to a name substantially similar as above provided, the organization which was first organized and used the name and first became incorporated under the laws of the United States or of any state of the Union, whether incorporated in this State or not, shall be entitled in this State to the prior and exclusive use of such name, and the rights of such societies, associations or corporations and of their individual members shall be fixed and determin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wear a badge, button or other emblem or shall use the name or claim to be a member of any benevolent, fraternal, social, humane or charitable organization which is entitled to the exclusive use of such name and emblems under this section, either in the identical form or in such near resemblance thereto as to be a colorable imitation of such emblems and name, unless entitled so to do under the laws, rules and regulations of such organization, shall be guilty of a misdemeanor and, upon conviction thereof, shall be punished by a fine of not less than one hundred dollars nor more than one thousand dollars or imprisonment in the State Penitentiary for not less than thirty days nor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320.</w:t>
      </w:r>
      <w:r>
        <w:rPr/>
        <w:t xml:space="preserve"> Injunction to restrain improper use of name and em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re shall be an actual or threatened violation of the provisions of Section 16</w:t>
        <w:noBreakHyphen/>
        <w:t>17</w:t>
        <w:noBreakHyphen/>
        <w:t xml:space="preserve">310, the organization entitled to the exclusive use of the name in question, under the terms of said section, shall have the right to apply to the proper courts for an injunction to restrain the infringement of its name and the use of its emblems.  If it shall be made to appear to the court that the defendants are in fact infringing or about to infringe upon the name and style of a previously existing incorporated benevolent, fraternal, social, humane or charitable organization in the manner prohibited in said section or that the defendant or defendants are wearing and using the badge, insignia or emblems of such organization, without the authority thereof in violation of said section, an injunction may be issued by the court under the principles of equity, without requiring proof that any person has been in fact misled or deceived by the infringement of such name or the use of such emb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OFF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410.</w:t>
      </w:r>
      <w:r>
        <w:rPr/>
        <w:t xml:space="preserve">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on law crime known as “conspiracy” is defined as a combination between two or more persons for the purpose of accomplishing an unlawful object or lawful object by unlawfu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commits the crime of conspiracy is guilty of a felony and, upon conviction, must be fined not more than five thousand dollars or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is convicted of the crime of conspiracy must not be given a greater fine or sentence than he would receive if he carried out the unlawful act contemplated by the conspiracy and had been convicted of the unlawful act contemplated by the conspiracy or had he been convicted of the unlawful acts by which the conspiracy was to be carried out or e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420.</w:t>
      </w:r>
      <w:r>
        <w:rPr/>
        <w:t xml:space="preserve"> Disturbing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ny person wilfully or unnecessarily (a) to interfere with or to disturb in any way or in any place the students or teachers of any school or college in this State, (b) to loiter about such school or college premises or (c) to act in an obnoxious manner there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ny person to (a) enter upon any such school or college premises or (b) loiter around the premises, except on business, without the permission of the principal or president in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section shall be guilty of a misdemeanor and, on conviction thereof, shall pay a fine of not less than one hundred dollars nor more than one thousand dollars or be imprisoned in the county jail for not less than thirty days nor more tha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430.</w:t>
      </w:r>
      <w:r>
        <w:rPr/>
        <w:t xml:space="preserve"> Unlawful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 in a telephonic communication or any other electronic means, any words or language of a profane, vulgar, lewd, lascivious, or an indecent nature, or to communicate or convey by telephonic or other electronic means an obscene, vulgar, indecent, profane, suggestive, or immoral message to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reaten in a telephonic communication or any other electronic means an unlawful act with the intent to coerce, intimidate, or harass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lephone or electronically contact another repeatedly, whether or not conversation ensues, for the purpose of annoying or harassing another person or hi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a telephone call and intentionally fail to hang up or disengage the connection for the purpose of interfering with the telephone service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elephone or contact by electronic means another and make false statements concerning either the death or injury of a member of the family of the person who is telephoned or electronically contacted, with the intent to annoy, frighten, or terrify that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knowingly permit a telephone under his control to be used for any purpose prohibi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any provision of subsection (A) is guilty of a misdemeanor and, upon conviction, must be fined not less than one hundred dollars nor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440.</w:t>
      </w:r>
      <w:r>
        <w:rPr/>
        <w:t xml:space="preserve"> Venue for prosecution under Section 16</w:t>
        <w:noBreakHyphen/>
        <w:t>17</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enue for prosecution pursuant to the provisions of Section 16</w:t>
        <w:noBreakHyphen/>
        <w:t>17</w:t>
        <w:noBreakHyphen/>
        <w:t xml:space="preserve">430 shall be either in the county wherein the telephonic communications originated or the county where it w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445.</w:t>
      </w:r>
      <w:r>
        <w:rPr/>
        <w:t xml:space="preserve"> Regulation of unsolicited consumer telephone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umer telephone call” means a call made by a telephone solicitor for the purpose of soliciting a sale of any consumer goods or services to the person called, or for the purpose of soliciting an extension of credit for consumer goods or services to the person called, or for the purpose of obtaining information that will or may be used for the direct solicitation of a sale of consumer goods or services to the person called or an extension of credit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umer goods or services” means any tangible personal property which is normally used for personal, family, financial, or household purposes, including any property intended to be attached to or installed in any real property without regard to whether it is so attached or installed, as well as cemetery lots and interests in vacation timesharing plans or vacation ownership plans and any services related to this property. Services sold by institutions licensed and regulated under Title 38 are not consumer goods or services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ze promo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weepstakes or other game of ch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ral or written representation that a person has won, has been selected to receive, or may be eligible to receive a prize or purported p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solicited consumer telephone call” means a consumer telephone call other than a call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response to an express request of the person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imarily in connection with an existing debt or contract, payment, or performance of which has not been completed at the time of the cal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a person with whom the telephone solicitor has an existing business relationship or had a previous business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elephone solicitor” means an individual, firm or organization, partnership, association, or corporation who makes or causes to be made a consumer telephone c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means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elephone solicitor who makes an unsolicited consumer telephone call must disclose promptly and in a clear conspicuous manner to the person receiving the call,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dentity of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purpose of the call is to sell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ture of the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no purchase or payment is necessary to be able to win a prize or participate in a prize promotion if a prize promotion is offered. This disclosure must be made before or in conjunction with the description of the prize to the person called. If requested by that person, the telemarketer must disclose the no purchase/no payment entry method for the prize promo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remove the called party’s name and telephone number from in</w:t>
        <w:noBreakHyphen/>
        <w:t>house calling lists if the called party asks the solicitor, whether verbally or in writing, not to call again. If the called party prefers to make his request in writing, then the telephone solicitor must immediately provide the called party with the appropriate address to send and make effective his written request to be removed from the in</w:t>
        <w:noBreakHyphen/>
        <w:t xml:space="preserve">house calling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solicited consumer telephone calls are prohibited after nine o’clock p.m. or before eight o’clock a.m. on any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solicited calls must disclose to the buyer at the time of solic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st of merchandise or method of esti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ment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tra or special charges such as shipping, handling,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very telephone solicitor operating in this State who makes unsolicited consumer telephone calls shall implement in</w:t>
        <w:noBreakHyphen/>
        <w:t>house systems and procedures whereby every effort is made not to call subscribers who ask not to be called again. The department has the authority to monitor compliance with this provision. A person or his agent who has an interest in a vacation ownership plan or vacation timesharing plan may have the unit telephone number removed from a solicitor’s in</w:t>
        <w:noBreakHyphen/>
        <w:t xml:space="preserve">house calling lists by sending written notification to the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shall investigate any complaints received concerning violations of this section.  If the department has reason to believe that there has been a violation of this section, it may request a contested case hearing before the Administrative Law Court to impose a civil penalty not to exceed one hundred dollars for a first violation, two hundred dollars for a second violation, and one thousand dollars for a third or subsequent violation.  The department may also bring a civil action in the Court of Common Pleas seeking other relief, including injunctive relief, as the court considers appropriate against the telephone solicitor.  In addition, a person who violates the provisions of this section is guilty of a misdemeanor and, upon conviction for a first or second offense, must be fined not more than two hundred dollars or imprisoned for not more than thirty days, and for a third or subsequent offense must be fined not less than two hundred dollars nor more than five hundred dollars or imprisoned for not more than thirty days. Each violation constitutes a separate offense for purposes of the civil and criminal penalties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elephone companies are not responsible for the enforcement of the provisions of this section and are not liable for any error or omission in the listings mad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446.</w:t>
      </w:r>
      <w:r>
        <w:rPr/>
        <w:t xml:space="preserve"> Regulation of automatically dialed announcing device (AD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dad” means an automatically dialed announcing device which delivers a recorded message without assistance by a live operator for the purpose of making an unsolicited consumer telephone call as defined in Section 16</w:t>
        <w:noBreakHyphen/>
        <w:t>17</w:t>
        <w:noBreakHyphen/>
        <w:t xml:space="preserve">445(A)(3).  Adad calls include automatically announced calls of a political nature including, but not limited to, calls relating to political campa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ad calls are prohibited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response to an express request of the person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primarily connected with an existing debt or contract, payment or performance of which has not been completed at the time of the c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response to a person with whom the telephone solicitor has an existing business relationship or has had a previous business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ad calls which are not prohibited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re subject to Section 16</w:t>
        <w:noBreakHyphen/>
        <w:t>17</w:t>
        <w:noBreakHyphen/>
        <w:t xml:space="preserve">445(B)(1), (2), 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disconnect immediately when the called party hangs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re prohibited after seven p.m. or before eight 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y not ring at hospitals, police stations, fire departments, nursing homes, hotels, or vacation rental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who violates this section, upon conviction, must be punished as provided in Section 16</w:t>
        <w:noBreakHyphen/>
        <w:t>17</w:t>
        <w:noBreakHyphen/>
        <w:t xml:space="preserve">445(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450.</w:t>
      </w:r>
      <w:r>
        <w:rPr/>
        <w:t xml:space="preserve"> Refusal to relinquish party telephone line for emergency c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person who shall wilfully refuse to relinquish immediately a party telephone line when informed that such line is needed for an emergency call to a fire department or police department or for medical aid or ambulance service shall be guilty of a misdemeanor and, upon conviction,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shall constitute a defense to a prosecution under subsection (1) that the accused did not know of the emergency in question, or that the accused was using the party telephone line for an emergency c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son who requests another to relinquish a telephone party line on the pretext that he must place an emergency call, knowing such pretext to be false, shall be guilty of a misdemeanor and, upon conviction,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party line” shall mean a subscriber’s line telephone circuit, consisting of two or more main telephone stations connected therewith, each station with a distinctive ring or telepho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emergency” shall mean a situation in which property or human life are in jeopardy and the prompt summoning of aid is ess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470.</w:t>
      </w:r>
      <w:r>
        <w:rPr/>
        <w:t xml:space="preserve"> Eavesdropping, peeping, voye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be an eavesdropper or a peeping tom on or about the premises of another or to go upon the premises of another for the purpose of becoming an eavesdropper or a peeping tom. The term “peeping tom”, as used in this section, is defined as a person who peeps through windows, doors, or other like places, on or about the premises of another, for the purpose of spying upon or invading the privacy of the persons spied upon and any other conduct of a similar nature, that tends to invade the privacy of others. The term “ peeping tom” also includes any person who employs the use of video or audio equipment for the purposes set forth in this section. A person who violates the provisions of this section is guilty of a misdemeanor and, upon conviction, must be fined not more than five hundre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commits the crime of voyeurism if, for the purpose of arousing or gratifying sexual desire of any person, he or she knowingly views, photographs, audio records, video records, produces, or creates a digital electronic file, or films another person, without that person’s knowledge and consent, while the person is in a place where he or she would have a reasonable expectation of privacy. A person who violates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is guilty of a misdemeanor and, upon conviction, must be fined not more than five hundred dollars or imprisoned not more than three years, or bo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r subsequent offense, is guilty of a felony and, upon conviction, must be fined not less than five hundred dollars or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commits the crime of aggravated voyeurism if he or she knowingly sells or distributes any photograph, audio recording, video recording, digital electronic file, or film of another person taken or made in violation of this section. A person who violates the provisions of this subsection is guilty of a felony and, upon conviction, must be fined not less than five hundred dollars or more than five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ace where a person would have a reasonable expectation of privac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lace where a reasonable person would believe that he or she could disrobe in privacy, without being concerned that his or her undressing was being photographed, filmed, or videotaped by anoth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lace where one would reasonably expect to be safe from hostile intrusion or surveil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rveillance” means secret observation of the activities of another person for the purpose of spying upon and invading the privacy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iew” means the intentional looking upon of another person for more than a brief period of time, in other than a casual or cursory manner, with the unaided eye or with a device designed or intended to improve visual ac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visions of subsection (A)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iewing, photographing, videotaping, or filming by personnel of the Department of Corrections or of a county, municipal, or local jail or detention center or correctional facility for security purposes or during investigation of alleged misconduct by a person in the custody of the Department of Corrections or a county, municipal, or local jail or detention center or correct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urity surveillance for the purposes of decreasing or prosecuting theft, shoplifting, or other security surveillance measures in bona fide business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official law enforcement activities conducted pursuant to Section 16</w:t>
        <w:noBreakHyphen/>
        <w:t>17</w:t>
        <w:noBreakHyphen/>
        <w:t xml:space="preserve">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ivate detectives and investigators conducting surveillance in the ordinary course of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bona fide news gather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addition to any other punishment prescribed by this section or other provision of law, a person procuring photographs, audio recordings, video recordings, digital electronic files, or films in violation of this section shall immediately forfeit all items. These items must be destroyed when no longer required for evidentia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480.</w:t>
      </w:r>
      <w:r>
        <w:rPr/>
        <w:t xml:space="preserve"> Section 16</w:t>
        <w:noBreakHyphen/>
        <w:t>17</w:t>
        <w:noBreakHyphen/>
        <w:t xml:space="preserve">470 not applicable to law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 16</w:t>
        <w:noBreakHyphen/>
        <w:t>17</w:t>
        <w:noBreakHyphen/>
        <w:t xml:space="preserve">470 shall prevent duly constituted officers of the law from performing their official duties in ferreting out offenders or suspected offenders against violating the laws of this State or any municipality therein for the purpose of apprehending such suspected violator.  But the provisions of this section shall not be construed as giving such officers any additional rights or powers upon private property but shall be construed as preserving only such powers as they had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490.</w:t>
      </w:r>
      <w:r>
        <w:rPr/>
        <w:t xml:space="preserve"> Contributing to delinquency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over eighteen years of age to knowingly and wilfully encourage, aid or cause or to do any act which shall cause or influence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violate any law or any municipal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become and be incorrigible or ungovernable or habitually disobedient and beyond the control of his or her parent, guardian, custodian or other lawfu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become and be habitually tru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without just cause and without the consent of his or her parent, guardian or other custodian, repeatedly desert his or her home or place of ab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ngage in any occupation which is in viol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associate with immoral or vicious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frequent any place the existence of which is in viol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habitually use obscene or profane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beg or solicit alms in any public places under any pret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so deport himself or herself as to wilfully injure or endanger his or her morals or health or the morals or health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shall upon conviction be fined not more than three thousand dollars or imprisoned for not more than three year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intended to be cumulative and shall not be construed so as to defeat prosecutions under any other law which is applicable to unlawful acts embrac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shall not apply to any school board of trustees promulgating rules and regulations as authorized by Section 59</w:t>
        <w:noBreakHyphen/>
        <w:t>19</w:t>
        <w:noBreakHyphen/>
        <w:t xml:space="preserve">90(3) which prescribe standards of conduct and behavior in the public schools of the district.  Provided,  however, that any such rule or regulation which contravenes any portion of the provisions of this section shall first require the consent of the parent or legal guardian of the minor or minor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495.</w:t>
      </w:r>
      <w:r>
        <w:rPr/>
        <w:t xml:space="preserve"> Custodial inter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When a court of competent jurisdiction in this State or another state has awarded custody of a child under the age of sixteen years or when custody of a child under the age of sixteen years is established pursuant to Section 20</w:t>
        <w:noBreakHyphen/>
        <w:t>7</w:t>
        <w:noBreakHyphen/>
        <w:t>953B, it is unlawful for a person with the intent to violate the court order or Section 20</w:t>
        <w:noBreakHyphen/>
        <w:t>7</w:t>
        <w:noBreakHyphen/>
        <w:t xml:space="preserve">953B to take or transport, or cause to be taken or transported, the child from the legal custodian for the purpose of concealing the child, or circumventing or avoiding the custody order o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a pleading has been filed and served seeking a determination of custody of a child under the age of sixteen, it is unlawful for a person with the intent to circumvent or avoid the custody proceeding to take or transport, or cause to be taken or transported, the child for the purpose of concealing the child, or circumventing or avoiding the custody proceeding.  It is permissible to infer that a person keeping a child outside the limits of this State for more than seventy</w:t>
        <w:noBreakHyphen/>
        <w:t xml:space="preserve">two hours without notice to a legal custodian intended to violate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subsection (A)(1) or (2) is guilty of a felony and, upon conviction, must be fined in the discretion of the court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person who violates subsection (A)(1) or (2) returns the child to the legal custodian or to the jurisdiction of the court in which the custody petition was filed within three days of the violation, the pers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the provisions of this section, if the taking or transporting of a child in violation of subsections (A)(1) or (2), is by physical force or the threat of physical force, the person is guilty of a felony and, upon conviction, must be fined in the discretion of the court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violates the provisions of this section may be required by the court to pay necessary travel and other reasonable expenses including, but not limited to, attorney’s fees incurred by the party entitled to the custody or by a witness or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500.</w:t>
      </w:r>
      <w:r>
        <w:rPr/>
        <w:t xml:space="preserve"> Sale or purchase of tobacco products for minors;  proof of age;  location of vending machines;  penalties;  smoking cess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 individual to sell, furnish, give, distribute, purchase for, or provide a tobacco product to a minor under the age of eigh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sell a tobacco product to an individual who does not present upon demand proper proof of age.  Failure to demand identification to verify an individual’s age is not a defense to an action initiated pursuant to this subsection.  Proof that is demanded, is shown, and reasonably is relied upon for the individual’s proof of age is a defense to an action initiated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to sell a tobacco product through a vending machine unless the vending machine is located in an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ich is open only to individuals who are eighteen years of age or ol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vending machine is under continuous control by the owner or licensee of the premises, or an employee of the owner or licensee, can be operated only upon activation by the owner, licensee, or employee before each purchase, and is not accessible to the public when the establishment is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n individual who knowingly violates a provision of subsections (A), (B), or (C) in person, by agent, or in any other way is guilty of a misdemeanor and, upon convictio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fined not less than one hundred dollars nor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which occurs within three years of the first offense, fined not less than two hundred dollars nor more than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which occurs within three years of the first offense, fined not less than three hundred dollars nor more than four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lieu of the fine, the court may require an individual to successfully complete a Department of Alcohol and Other Drug Abuse Services approved merchant tobacco enforcement edu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A minor under the age of eighteen years must not purchase, attempt to purchase, possess, or attempt to possess a tobacco product, or present or offer proof of age that is false or fraudulent for the purpose of purchasing or possessing a tobacco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minor who knowingly violates a provision of subsection (E)(1) in person, by agent, or in any other way commits a noncriminal offense and is subject to a civil fine of twenty</w:t>
        <w:noBreakHyphen/>
        <w:t xml:space="preserve">five dollars. The civil fine is subject to all applicable court costs, assessments, and sur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lieu of the civil fine, the court may require a minor to successfully complete a Department of Health and Environmental Control approved smoking cessation or tobacco prevention program, or to perform not more than five hours of community service for a charitabl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a minor fails to pay the civil fine, successfully complete a smoking cessation or tobacco prevention program, or perform the required hours of community service as ordered by the court, the court may restrict the minor’s driving privileges to driving only to and from school, work, and church, or as the court considers appropriate for a period of ninety days beginning from the date provided by the court.  If the minor does not have a driver’s license or permit, the court may delay the issuance of the minor’s driver’s license or permit for a period of ninety days beginning from the date the minor applies for a driver’s license or permit. Upon restricting or delaying the issuance of the minor’s driver’s license or permit, the court must complete and remit to the Department of Motor Vehicles any required forms or documentation. The minor is not required to submit his driver’s license or permit to the court or the Department of Motor Vehicles.  The Department of Motor Vehicles must clearly indicate on the minor’s driving record that the restriction or delayed issuance of the minor’s driver’s license or permit is not a traffic violation or a driver’s license suspension.  The Department of Motor Vehicles must notify the minor’s parent, guardian, or custodian of the restriction or delayed issuance of the minor’s driver’s license or permit.  At the completion of the ninety</w:t>
        <w:noBreakHyphen/>
        <w:t>day period, the Department of Motor Vehicles must remove the restriction or allow for the issuance of the minor’s license or permit.  No record may be maintained by the Department of Motor Vehicles of the restriction or delayed issuance of the minor’s driver’s license or permit after the ninety</w:t>
        <w:noBreakHyphen/>
        <w:t xml:space="preserve">day period. The restriction or delayed issuance of the minor’s driver’s license or permit must not be considered by any insurance company for automobile insurance purposes or result in any automobile insurance penalty, including any penalty under the Merit Rating Plan promulgated by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violation of this subsection is not a criminal or delinquent offense and no criminal or delinquent record may be maintained.  A minor may not be detained, taken into custody, arrested, placed in jail or in any other secure facility, committed to the custody of the Department of Juvenile Justice, or found to be in contempt of court for a violation of this subsection or for the failure to pay a fine, successfully complete a smoking cessation or tobacco prevention program, or perform communit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violation of this subsection is not grounds for denying, suspending, or revoking an individual’s participation in a state college or university financial assistance program including, but not limited to, a Life Scholarship, a Palmetto Fellows Scholarship, or a need</w:t>
        <w:noBreakHyphen/>
        <w:t xml:space="preserve">based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uniform traffic ticket, established pursuant to Section 56</w:t>
        <w:noBreakHyphen/>
        <w:t>7</w:t>
        <w:noBreakHyphen/>
        <w:t xml:space="preserve">10, may be used by law enforcement officers for a violation of this subsection. a A law enforcement officer issuing a uniform traffic ticket pursuant to this subsection must immediately seize the tobacco product. The law enforcement officer also must notify a minor’s parent, guardian, or custodian of the minor’s offense, if reasonable, within ten days of the issuance of the uniform traffic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is section does not apply to the possession of a tobacco product by a minor working within the course and scope of his duties as an employee or participating within the course and scope of an authorized inspection or compliance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Jurisdiction to hear a violation of this section is vested exclusively in the municipal court and the magistrate’s court. A hearing pursuant to subsection (E) must be placed on the court’s appropriate docket for traffic violations, and not on the court’s docket for civil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retail establishment that distributes tobacco products must train all retail sales employees regarding the unlawful distribution of tobacco products to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withstanding any other provision of law, a violation of this section does not violate the terms and conditions of an establishment’s beer and wine permit and is not grounds for revocation or suspension of a beer and win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501.</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section and Sections 16</w:t>
        <w:noBreakHyphen/>
        <w:t>17</w:t>
        <w:noBreakHyphen/>
        <w:t>502, 16</w:t>
        <w:noBreakHyphen/>
        <w:t>17</w:t>
        <w:noBreakHyphen/>
        <w:t>503, and 16</w:t>
        <w:noBreakHyphen/>
        <w:t>17</w:t>
        <w:noBreakHyphen/>
        <w:t xml:space="preserve">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tribute” means to sell, furnish, give, or provide tobacco products, including tobacco product samples, cigarette paper, or a substitute for them, to the ultimat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of of age” means a driver’s license or identification card issued by this State or a United States Armed Services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ample” means a tobacco product distributed to members of the general public at no cost for the purpose of promoting th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ampling” means the distribution of samples to members of the general public in a public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bacco product” means a product that contains tobacco and is intended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502.</w:t>
      </w:r>
      <w:r>
        <w:rPr/>
        <w:t xml:space="preserve"> Distribution of tobacco product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distribute a tobacco product sample to a person under the age of eigh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engaged in sampling shall demand proof of age from a prospective recipient if an ordinary person would conclude on the basis of appearance that the prospective recipient may be under the age of eigh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violating this section is subject to a civil penalty of not more than twenty</w:t>
        <w:noBreakHyphen/>
        <w:t xml:space="preserve">five dollars for a first violation, not more than fifty dollars for a second violation, and not less than one hundred dollars for a third or subsequent violation.  Proof that the defendant demanded, was shown, and reasonably relied upon proof of age is a defense to an action brough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503.</w:t>
      </w:r>
      <w:r>
        <w:rPr/>
        <w:t xml:space="preserve"> Enforcement;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irector of the Department of Revenue shall provide for the enforcement of Section 16</w:t>
        <w:noBreakHyphen/>
        <w:t>17</w:t>
        <w:noBreakHyphen/>
        <w:t>502 in a manner that reasonably may be expected to reduce the extent to which tobacco products are sold or distributed to persons under the age of eighteen years and annually shall conduct random, unannounced inspections at locations where tobacco products are sold or distributed to ensure compliance with the section.  The department shall designate an enforcement officer to conduct the annual inspections.  Penalties collected pursuant to Section 16</w:t>
        <w:noBreakHyphen/>
        <w:t>17</w:t>
        <w:noBreakHyphen/>
        <w:t xml:space="preserve">502 must be used to offset the costs of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rector shall provide for the preparation of and submission annually to the Secretary of the United States Department of Health and Human Services the report required by Section 1926 of the federal Public Health Service Act (42 U.S.C. 300x</w:t>
        <w:noBreakHyphen/>
        <w:t xml:space="preserve">26) and otherwise is responsible for ensuring the state’s compliance with that provision of federal law and implementing regulations promulgated by the United States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504.</w:t>
      </w:r>
      <w:r>
        <w:rPr/>
        <w:t xml:space="preserve"> Implementation;  loc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ections 16</w:t>
        <w:noBreakHyphen/>
        <w:t>17</w:t>
        <w:noBreakHyphen/>
        <w:t>500, 16</w:t>
        <w:noBreakHyphen/>
        <w:t>17</w:t>
        <w:noBreakHyphen/>
        <w:t>502, and 16</w:t>
        <w:noBreakHyphen/>
        <w:t>17</w:t>
        <w:noBreakHyphen/>
        <w:t xml:space="preserve">503 must be implemented in an equitable and uniform manner throughout the State and enforced to ensure the eligibility for and receipt of federal funds or grants the State receives or may receive relating to the sections.  Any laws, ordinances, or rules enacted pertaining to tobacco products may not supersede state law or regulation.  Nothing herein shall affect the right of any person having ownership or otherwise controlling private property to allow or prohibit the use of tobacco products on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moking ordinances in effect before the effective date of this act are exempt from the requirement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505.</w:t>
      </w:r>
      <w:r>
        <w:rPr/>
        <w:t xml:space="preserve"> Cigarette packages violating certain federal laws;  illegal sale or distribution;  penalties;  seiz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For purposes of this section, “package” means a pack, carton, or container of any kind in which cigarettes are offered for sale, sold, or otherwise distributed, or intended for distribution to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unlawful to sell, hold for sale, or distribute a package of cigarett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ackage differs in any respect with the requirements of the Federal Cigarette Labeling and Advertising Act, 15 U.S.C. 1331, for the placement of labels, warnings, or any other information upon a package of cigarettes that is to be sold with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ckage is labeled “For Export Only”, “U.S. Tax Exempt”, “For Use Outside U.S.”, or similar wording indicating that the manufacturer did not intend that the product be sold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ackage, or a package containing individually stamped packages, has been altered by adding or deleting the wording, labels, or warnings described in (a) or (b)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ackage has been imported into the United States after January 1, 2000, in violation of 26 U.S.C. 575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ackage in any way violates federal trademark or copyright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who knowingly sells, holds for sale, or distributes cigarette packages in violation of subsection (2) is guilty of a misdemeanor and, upon conviction, shall be imprisoned for not more than three years or fined not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ddition to the other penalties provided by law, law enforcement may seize and destroy or sell to the manufacturer, for export only, any packages described in sub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510.</w:t>
      </w:r>
      <w:r>
        <w:rPr/>
        <w:t xml:space="preserve"> Enticing enrolled child from attendance in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encourage, entice, or conspire to encourage or entice a child enrolled in any public or private elementary or secondary school of this State from attendance in the school or school program or transport or provide transportation in aid to encourage or entice a child from attendance in any public or private elementary or secondary school or schoo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e provisions of this section is guilty of a misdemeanor and, upon conviction, must be fined not more than one thousand dollars or imprisoned not more than two years, or both.  Notwithstanding the provisions of Sections 22</w:t>
        <w:noBreakHyphen/>
        <w:t>3</w:t>
        <w:noBreakHyphen/>
        <w:t>540, 22</w:t>
        <w:noBreakHyphen/>
        <w:t>3</w:t>
        <w:noBreakHyphen/>
        <w:t>545, and 22</w:t>
        <w:noBreakHyphen/>
        <w:t>3</w:t>
        <w:noBreakHyphen/>
        <w:t xml:space="preserve">550, a first or second offense must be tried exclusively in magistrate’s court. Third and subsequent offenses must be tried in the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520.</w:t>
      </w:r>
      <w:r>
        <w:rPr/>
        <w:t xml:space="preserve"> Disturbance of religious w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a) wilfully and maliciously disturb or interrupt any meeting, society, assembly or congregation convened for the purpose of religious worship, (b) enter such meeting while in a state of intoxication or (c) use or sell spirituous liquors, or use blasphemous, profane or obscene language at or near the place of meeting shall be guilty of a misdemeanor and shall, on conviction, be sentenced to pay a fine of not less than twenty nor more than one hundred dollars, or be imprisoned for a term not exceeding one year or less than thirty days, either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525.</w:t>
      </w:r>
      <w:r>
        <w:rPr/>
        <w:t xml:space="preserve"> Wilfully, knowingly or maliciously disturbing funeral servic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ilfully, knowingly, or maliciously disturb or interrupt a funeral service.  A person who violates this subsection is guilty of a misdemeanor and, upon conviction, shall be fined not more than five hundred dollars or imprisoned not more than thirty days.  This subsection applies to a wilful, knowing, or malicious disturbance or interruption with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thousand feet of the funeral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time period of one</w:t>
        <w:noBreakHyphen/>
        <w:t>half hour before the funeral service until one</w:t>
        <w:noBreakHyphen/>
        <w:t xml:space="preserve"> half hour after the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undertake an activity at a public or privately owned cemetery, other than the decorous participation in a funeral service or visitation of a burial space, without the prior written approval of the public or private owner.  A person who violates this subsection is guilty of a misdemeanor and, upon conviction, must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funeral service” means any ceremony, procession, or memorial held in connection with the memorialization, burial, cremation, or other disposition of a deceased person’s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530.</w:t>
      </w:r>
      <w:r>
        <w:rPr/>
        <w:t xml:space="preserve"> Public disorderly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a) be found on any highway or at any public place or public gathering in a grossly intoxicated condition or otherwise conducting himself in a disorderly or boisterous manner, (b) use obscene or profane language on any highway or at any public place or gathering or in hearing distance of any schoolhouse or church or (c) while under the influence or feigning to be under the influence of intoxicating liquor, without just cause or excuse, discharge any gun, pistol or other firearm while upon or within fifty yards of any public road or highway, except upon his own premises, shall be deemed guilty of a misdemeanor and upon conviction shall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540.</w:t>
      </w:r>
      <w:r>
        <w:rPr/>
        <w:t xml:space="preserve"> Bribery with respect to agents, servant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who corruptly gives, offers or promises to an agent, employee or servant any gift or gratuity whatever, with intent to influence his action in relation to his principal’s, employer’s or master’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ent, employee or servant who corruptly requests or accepts a gift or gratuity or a promise to make a gift or to do an act beneficial to himself under an agreement or with an understanding that he shall act in any particular manner in relation to his principal’s, employer’s or master’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gent, employee or servant who, being authorized to procure materials, supplies or other articles, either by purchase or contract for his principal, employer or master, receives, directly or indirectly, for himself or for another, a commission, discount or bonus from the person who makes such sale or contract or furnishes such materials, supplies or other articles or from a person who renders such service or lab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 who gives or offers such an agent, employee or servant such commission, discount or bon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ll be punished by a fine of not more than five hundred dollars or by such fine and by imprisonment for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550.</w:t>
      </w:r>
      <w:r>
        <w:rPr/>
        <w:t xml:space="preserve"> Bribery of athletes and athletic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lawful to bribe athletes or athletic officials or to accept such bribes. </w:t>
        <w:noBreakHyphen/>
        <w:noBreakHyphen/>
        <w:t xml:space="preserve">It shall be unlawful to bribe or offer to bribe any player, manager, coach, referee, umpire or any other participant or official of any athletic contest with intent to influence the play, action, conduct, or decision of any such person or for any such person to accept or agree to accept such bribe or offer for the purpose of losing, trying to lose or trying to limit the margin of victory or defeat in any athletic contest or to aid or abet or assist in any manner whatsoever in any such b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tion to be cumulative to other laws. </w:t>
        <w:noBreakHyphen/>
        <w:noBreakHyphen/>
        <w:t xml:space="preserve">This section shall not be construed as repealing or modifying any other provisions of law but shall be cumulative to such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nalties. </w:t>
        <w:noBreakHyphen/>
        <w:noBreakHyphen/>
        <w:t xml:space="preserve">Any person violating the provisions of this section shall be guilty of a felony and upon conviction shall be fined not more than ten thousand dollars or be imprisoned for not more than ten year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560.</w:t>
      </w:r>
      <w:r>
        <w:rPr/>
        <w:t xml:space="preserve"> Assault or intimidation on account of political opinions or exercise of civi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assault or intimidate a citizen, discharge a citizen from employment or occupation, or eject a citizen from a rented house, land, or other property because of political opinions or the exercise of political rights and privileges guaranteed to every citizen by the Constitution and laws of the United States or by the Constitution and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not more than one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570.</w:t>
      </w:r>
      <w:r>
        <w:rPr/>
        <w:t xml:space="preserve"> Interference with fire and police alarm boxes;  giving false al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wilfully, maliciously or mischievously interfere with, cut or injure any pole, wire, insulator or alarm box, give a false alarm from such box or by use of a telephone or break the glass in such box of any fire or police alarm system in this State or any of the appliances or apparatus connected therewith shall be guilty of a misdemeanor and, upon conviction, shall be sentenced to hard labor in the State Penitentiary or on the chain gang in a county having a chain gang for a term of not less than sixty days or the payment of a fine of not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580.</w:t>
      </w:r>
      <w:r>
        <w:rPr/>
        <w:t xml:space="preserve"> Removing State line m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deface, disturb or remove any granite post or marking, whether wood, stone or metal, duly placed by competent authority on the State line of this State shall be deemed guilty of a misdemeanor and, on conviction, shall be fined not less than one hundred dollars or imprisoned not less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6</w:t>
        <w:noBreakHyphen/>
        <w:t>17</w:t>
        <w:noBreakHyphen/>
        <w:t>590.</w:t>
      </w:r>
      <w:r>
        <w:rPr/>
        <w:t xml:space="preserve"> [1962 Code Section 16</w:t>
        <w:noBreakHyphen/>
        <w:t>562;  1952 Code Section 16</w:t>
        <w:noBreakHyphen/>
        <w:t>562;  1942 Code Section 1265;  1932 Code Section 1265;  Cr.  C. ‘22 Section 160;  Cr.  C. ‘12 Section 245;  1910 (26) 748]</w:t>
      </w:r>
      <w:r>
        <w:rPr>
          <w:bCs/>
        </w:rPr>
        <w:t>Repealed</w:t>
      </w:r>
      <w:r>
        <w:rPr/>
        <w:t xml:space="preserve"> by 1989 Act No. 74, Section 3, eff May 10,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600.</w:t>
      </w:r>
      <w:r>
        <w:rPr/>
        <w:t xml:space="preserve"> Destruction or desecration of human remains or repositories thereof;  liability of crematory operator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wilfully and knowingly, and without proper legal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troy or damage the remains of a deceased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move a portion of the remains of a deceased human being from a burial ground where human skeletal remains are buried, a grave, crypt, vault, mausoleum, or other reposi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secrate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subsection (A) is guilty of a felony and, upon conviction, must be fined not more than five thousand dollars or imprisoned not less than one year nor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matory operator is neither civilly nor criminally liable for cremating a body which (1) has been incorrectly identified by the funeral director, coroner, medical examiner, or person authorized by law to bring the deceased to the crematory;  or (2) the funeral director has obtained invalid authorization to cremate. This immunity does not apply to a crematory operator who knew or should have known that the body was incorrectly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wilfully and knowingly, and without proper legal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literate, vandalize, or desecrate a burial ground where human skeletal remains are buried, a grave, graveyard, tomb, mausoleum, or other repository of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face, vandalize, injure, or remove a gravestone or other memorial monument or marker commemorating a deceased person or group of persons, whether located within or outside of a recognized cemetery, memorial park, or battlefie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literate, vandalize, or desecrate a park or other area clearly designated to preserve and perpetuate the memory of a deceased person or group o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subsection (B) is guilty of a felony and, upon conviction, must be imprisoned not more than ten years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t is unlawful for a person wilfully and knowingly to steal anything of value located upon or around a repository for human remains or within a human graveyard, cemetery, or memorial park, or for a person wilfully, knowingly, and without proper legal authority to destroy, tear down, or injure any fencing, plants, trees, shrubs, or flowers located upon or around a repository for human remains, or within a human graveyard, cemetery, or memorial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violating the provisions of item (1) is guil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elony and, upon conviction, if the theft of, destruction to, injury to, or loss of property is valued at two hundred dollars or more, must be fined not more than five thousand dollars or imprisoned not more than five years, or both, and must be required to perform not more than five hundred hours of communit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misdemeanor triable in magistrates court if the theft of, destruction to, injury to, or loss of property is valued at less than two hundred dollars. Upon conviction, a person must be fined, imprisoned, or both, pursuant to the jurisdiction of magistrates as provided in Section 22</w:t>
        <w:noBreakHyphen/>
        <w:t>3</w:t>
        <w:noBreakHyphen/>
        <w:t xml:space="preserve">550, and must be required to perform not more than two hundred fifty hours of communit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610.</w:t>
      </w:r>
      <w:r>
        <w:rPr/>
        <w:t xml:space="preserve"> Soliciting emigrants without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other than the South Carolina Employment Security Commission shall carry on the business of emigrant agent in this State without having first obtained a license therefor from the State Treasurer and the county treasurer of each county in which he solicits emigrants.  The term “emigrant agent,” as used in this section, shall be construed to mean any person engaged in hiring laborers or soliciting emigrants in this State to be employed beyond the limits of the State.  Any person shall be entitled to State and county licenses, which shall be good for one year, upon payment into the State Treasury for the use of the State of five hundred dollars for each county in which he operates or solicits emigrants for each year so engaged and upon payment into the county treasury of each county in which he operates or solicits emigrants, for the use of each such county, of two thousand dollars for each year so engaged.  Any person other than the South Carolina Employment Security Commission doing business as an emigrant agent without having first obtained each such license shall be guilty of a misdemeanor and, upon conviction, shall be punished by a fine of not less than five hundred dollars in case of failure to obtain a State license and one thousand dollars in case of failure to obtain a county license and not more than five thousand dollars in either such case or may be imprisoned in the county jail or, in case of failure to obtain a county license, upon the public works not less than four months or confined in the State Prison, at hard labor, not exceeding two years for each and every offense, with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620.</w:t>
      </w:r>
      <w:r>
        <w:rPr/>
        <w:t xml:space="preserve"> Exemption of solicitors of farm laborers to work in adjacent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16</w:t>
        <w:noBreakHyphen/>
        <w:t>17</w:t>
        <w:noBreakHyphen/>
        <w:t xml:space="preserve">610 shall not be applicable to any person soliciting or hiring laborers in this State to be employed in agricultural work in any state bordering on this State when such adjacent state places no limitation on the solicitation or employment of farm labor by South Carolina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630.</w:t>
      </w:r>
      <w:r>
        <w:rPr/>
        <w:t xml:space="preserve"> Exemption of solicitors of household or domestic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16</w:t>
        <w:noBreakHyphen/>
        <w:t>17</w:t>
        <w:noBreakHyphen/>
        <w:t>610 it shall be lawful for any person to solicit without a license household or domestic employees for out</w:t>
        <w:noBreakHyphen/>
        <w:t>of</w:t>
        <w:noBreakHyphen/>
        <w:t xml:space="preserve">Stat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640.</w:t>
      </w:r>
      <w:r>
        <w:rPr/>
        <w:t xml:space="preserve"> Black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erbally or by printing or writing or by electronic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uses another of a crime o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poses or publishes any of another’s personal or business acts, infirmities, or failin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els any person to do any act, or to refrain from doing any lawful act, against his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intent to extort money or any other thing of value from any person, or attempts or threatens to do any of such acts, with the intent to extort money or any other thing of value, shall be guilty of blackmail and, upon conviction, shall be fined not more than five thousand dollars or imprisoned for not more than ten year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650.</w:t>
      </w:r>
      <w:r>
        <w:rPr/>
        <w:t xml:space="preserve"> Cockfigh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engages in or is present at cockfighting or game fowl fighting or illegal game fowl testing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demeanor and, upon conviction, must be fined not more than one thousand dollars or imprisoned not more than one year for a first off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sdemeanor and, upon conviction, must be fined not more than three thousand dollars or imprisoned not more than three years for a 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illegal game fowl testing” means allowing game fowl to engage in physical comb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or without spurs or other artificial items while in the presence of more than five spect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 any circumstances while employing spurs or other artificial items or with the injection or application of a stimulant subst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urposes of or in the presence of wagering or gamb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subsection (A)(1) must be tried exclusively in summar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who violates the provisions of subsection (A)(2) is subject to the forfeiture of monies, negotiable instruments, and securities specifically gained or used to engage in or further a violation of this section pursuant to Section 16</w:t>
        <w:noBreakHyphen/>
        <w:t>27</w:t>
        <w:noBreakHyphen/>
        <w:t xml:space="preserve">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game fowl breeders and game fowl breeder testing facilities must comply with the Department of Health and Environmental Control and the State Veterinarian’s regulations, policies, and procedures regarding avian influenza preparedness and testing.  In the event of an avian influenza outbreak in South Carolina, all game fowl breeders and game fowl breeder testing facilities must allow the Department of Health and Environmental Control and the State Veterinarian to conduct avian influenza testing of all game fow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660.</w:t>
      </w:r>
      <w:r>
        <w:rPr/>
        <w:t xml:space="preserve"> Using dry wells for sewerage in towns of 500 or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a misdemeanor for any person to keep, maintain or use a dry well or other wells or privy vaults into which sewerage matter is discharged or received in any city, town or village having a population of not less than five hundred, whether incorporated or unincorporated, when such city, town or village has no public general supply of water for personal and domestic uses.  Any person who now has or maintains any such well for the discharge or reception of sewerage matter shall, upon fifteen days’ notice from any magistrate that complaint thereof has been made, close up such well and discontinue its use entirely.  Any person found guilty of violating this section shall be fined not exceeding one hundred dollars or imprisoned for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670.</w:t>
      </w:r>
      <w:r>
        <w:rPr/>
        <w:t xml:space="preserve"> Record shall be kept by dealers in cross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ithin this State dealing in crossties shall keep a book of record which shall be open to the public and in which shall be legibly written the name of the party or parties from whom crossties are purchased, the number of crossties purchased and the lands or premises from which such crossties are cut or harvested.  Any person violating the terms of this section shall be subject to a fine of twenty</w:t>
        <w:noBreakHyphen/>
        <w:t xml:space="preserve">five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680.</w:t>
      </w:r>
      <w:r>
        <w:rPr/>
        <w:t xml:space="preserve"> Unlawful purchase or transportation of copper wire or copper pi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purchase copper wire, copper pipe, copper bars, or copper sheeting in excess of ten pounds from a person who is not a holder of a retail license or an authorized wholesaler or unless the purchaser obtains and can verify the name and address of the seller.  A purchaser of copper wire, copper pipe, copper bars, or copper sheeting shall maintain a record containing the date of purchase, name and address of seller, weight or length, and size or other description of copper wire, copper pipe, copper bars, or copper sheeting purchased and amount paid for it.  Records must be maintained and kept open for inspection by law enforcement officials or local and state governmental agencies during regular business hours.  The records must be maintained for twelve months from the date of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is unlawful for a person to transport or have in his possession on highways of this State, in a vehicle other than a vehicle used in the ordinary course of business for the purpose of transporting copper wire, copper pipe, copper bars, or copper sheeting, an amount of copper wire, copper pipe, copper bars, or copper sheeting of an aggregate weight of more than twenty</w:t>
        <w:noBreakHyphen/>
        <w:t xml:space="preserve">five pounds, unless the person has in hi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ill of sale sign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holder of a retail license for a business engaged in the sale of copper wire, copper pipe, copper bars, or copper sh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uthorized wholesaler engaged in the sale of copper wire, copper pipe, copper bars, or copper shee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gistered dealer in scrap metal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ertificate of origin signed by the sheriff, or his designated representative, of the county in which the purchase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ill of sale or certificate of origin clearly must identify the material to which it applies and show the name and address of the seller, license plate of the vehicle in which the material is delivered to the purchaser, identified by license number, year, and state of issue, the name and address of the purchaser, the date of sale, and the type and amount of copper wire, copper pipe, copper bars, or copper sheeting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demeanor and, upon conviction, must be fined not more than two hundred dollars or imprisoned not more than thirty days for a first offense.  This offense is triable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sdemeanor and, upon conviction, must be fined not more than five hundred dollars or imprisoned not more than one year, or both, for a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and, upon conviction, must be fined not more than one thousand dollars or imprisoned not more than three years, or both, for a third or subsequent offense.  For an offense to be considered a third or subsequent offense, only those offenses which occurred within a period of ten years, including and immediately preceding the date of the last offense shall constitute a prior offense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the only identification acceptabl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valid South Carolina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outh Carolina identification card issued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valid driver’s license from another state that contains the licensee’s picture on the face of the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valid military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690.</w:t>
      </w:r>
      <w:r>
        <w:rPr/>
        <w:t xml:space="preserve"> Fortunetelling for purpose of promoting anothe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to engage in the business, trade or profession of fortunetelling, palmistry, phrenology, clairvoyance or the prediction of future events by cards or other means or to offer to tell fortunes or predict future events by palmistry, astrology, clairvoyance, cards or other means as an inducement to promote some other business, trade or profession.  Any person violating the provisions of this section shall be guilty of a misdemeanor and upon conviction shall be subject to a fine of not less than twenty</w:t>
        <w:noBreakHyphen/>
        <w:t xml:space="preserve">five dollars nor more than one hundred dollars or imprisonment for not less than fifteen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700.</w:t>
      </w:r>
      <w:r>
        <w:rPr/>
        <w:t xml:space="preserve"> Tatto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tattoo any part of the body of another person unless the tattoo artist meets the requirements of Chapter 34 of Title 44. However, it is not unlawful for a licensed physician or surgeon to tattoo part of the body of a person of any age if in the physician’s or surgeon’s medical opinion it is necessary or appropriate;  and it is not unlawful for a physician to delegate tattooing procedures to an employee in accordance with Section 40</w:t>
        <w:noBreakHyphen/>
        <w:t>47</w:t>
        <w:noBreakHyphen/>
        <w:t xml:space="preserve">60, subject to the regulations of the State 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ection is guilty of a misdemeanor and, upon conviction, must be fined up to two thousand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710.</w:t>
      </w:r>
      <w:r>
        <w:rPr/>
        <w:t xml:space="preserve"> Resale of ticket to event;  price restriction;  excep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or entity who offers for resale or resells a ticket for admission to an event must request or receive no more than one dollar above the price charged by the original ticket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apply to an open market event ticket offered for resale through an internet website or at a permitted physical location when the person or entity reselling the ticket guarantees to the ticket buyer a full refund of the amount paid for the ticke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vent is cancelled, except that ticket delivery and processing charges are not required to be refunded if disclosed in the guara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uyer is denied admission to the event, unless the denial is due to the act or omission of the buy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icket is not delivered to the buyer and the failure results in the buyer’s inability to use the ticket to attend the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the term “open market event ticket” means a ticket to an event other than an event sponsored by or taking place at a venue owned by an institution of higher education.  An institution of higher education may designate a ticket as an open market event ticket if the institution approves the resale of the ticket prior to the initial sale or delivery of the ticket and issues a public statement or notice authorizing the resale of the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the term “permitted physical location” is a physical geographic location that i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property not owned by the owner of the venue of the ticketed event or on public property even if the property is the venue of the ticketed event subject to reasonable restrictions or conditions imposed by the owner to protect the safety and welfare of attendees of the ticketed ev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private property owned by the owner of the venue of the ticketed event if the owner expressly authorizes in writing such resales to occur on the property.  The owner may provide specific locations on the property for resales to occur and provide for any conditions for resales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or entity who violates the provisions of this section is guilty of a misdemeanor and, upon conviction, must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resale or offer for resale of each ticket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720.</w:t>
      </w:r>
      <w:r>
        <w:rPr/>
        <w:t xml:space="preserve"> Impersonating law</w:t>
        <w:noBreakHyphen/>
        <w:t xml:space="preserve">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other than a duly authorized law</w:t>
        <w:noBreakHyphen/>
        <w:t>enforcement officer to represent to any person that he is a law</w:t>
        <w:noBreakHyphen/>
        <w:t>enforcement officer and, acting upon such representation, to arrest or detain any person, search any building or automobile or in any way impersonate a law</w:t>
        <w:noBreakHyphen/>
        <w:t xml:space="preserve">enforcement officer or act in accordance with the authority commonly given to such officers.  Nothing in this section shall be construed to prohibit a private citizen from making a citizen’s arrest in accordance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shall be deemed guilty of a misdemeanor and, upon conviction, shall be fined not more than five hundred dollars or imprisoned for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722.</w:t>
      </w:r>
      <w:r>
        <w:rPr/>
        <w:t xml:space="preserve"> Filing of false police reports;  knowledge;  off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knowingly file a false polic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subsection (A) by falsely reporting a felony is guilty of a felony and upon conviction must be imprisoned for not more than five years or fined not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subsection (A) by falsely reporting a misdemeanor is guilty of a misdemeanor and must be imprisoned not more than thirty days or fined not more than five hundre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imposing a sentence under this section, the judge may require the offender to pay restitution to the investigating agency to offset costs incurred in investigating the false polic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725.</w:t>
      </w:r>
      <w:r>
        <w:rPr/>
        <w:t xml:space="preserve"> Giving false information to law enforcement officer or member of fire department or rescue squ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person to knowingly make a false complaint, or after notice of a criminal investigation to give false information to any law enforcement officer concerning the alleged commission of any crime by another, or for any person to knowingly give false information to any rescue squad or fire department concerning the alleged occurrence of a health emergency or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violating the provisions of this section is guilty of a misdemeanor and upon conviction must be punished by a fine not to exceed two hundred dollars or by a term of imprisonment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730.</w:t>
      </w:r>
      <w:r>
        <w:rPr/>
        <w:t xml:space="preserve"> Charges for political advertisements in news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newspaper in this State shall charge more for a political advertisement than the local prevailing rate for a commercial advertisement and payment for such advertisement shall be under the same terms and conditions as payment for a commercial advertisement.  Any newspaper violating the provisions of this section shall, upon conviction, be fined not more than one hundre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735.</w:t>
      </w:r>
      <w:r>
        <w:rPr/>
        <w:t xml:space="preserve"> Persons impersonating officials or law enforcement officers;  persons falsely asserting authority of law;  offenses;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impersonate a state or local official or employee or a law enforcement officer in connection with a sham legal process. A person acting or purporting to act in an official capacity or taking advantage of such actual or purported capacity commits a misdemeanor if, knowing that his conduct is illegal,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jects another to arrest, detention, search, seizure, mistreatment, dispossession, assessment, lien, or other infringement of personal or property righ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nies or impedes another in the exercise or enjoyment of any right, privilege, power, or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subsection is guilty of a misdemeanor and, upon conviction, must be fined not more than two thousand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falsely to assert authority of state law in connection with a sham legal process. A person violating the provisions of this subsection is guilty of a misdemeanor and, upon conviction, must be fined not more than two thousand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t is unlawful for a person to act without authority under state law as a Supreme Court Justice, a court of appeals judge, a circuit court judge, a master</w:t>
        <w:noBreakHyphen/>
        <w:t>in</w:t>
        <w:noBreakHyphen/>
        <w:t xml:space="preserve">equity, a family court judge, a probate court judge, a magistrate, a clerk of court or register of deeds, a commissioned notary public, or other authorized official in determining a controversy, adjudicating the rights or interests of others, or signing a document as though authorized by state law. A person violating the provisions of this subsection is guilty of a misdemeanor and, upon conviction, must be fined not more than two thousand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unlawful for a person falsely to assert authority of law, in an attempt to intimidate or hinder a state or local official or employee or law enforcement officer in the discharge of official duties, by means of threats, harassment, physical abuse, or use of a sham legal process. A person violating this subsection is guilty of a felony and, upon conviction, must be fined not more than ten thousand dollars or imprisoned not less than one year an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aw enforcement officer” is as defined in Section 16</w:t>
        <w:noBreakHyphen/>
        <w:t>9</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or local official or employee” means an appointed or elected official or an employee of a state agency, board, commission, department, in a branch of state government, institution of higher education, other school district, political subdivision, or other unit of governm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m legal process” means the issuance, display, delivery, distribution, reliance on as lawful authority, or other use of an instrument that is not lawfully issued, whether or not the instrument is produced for inspection or actually exists, which purport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a summons, subpoena, judgment, lien, arrest warrant, search warrant, or other order of a court of this State, a law enforcement officer, or a legislative, executive, or administrative agency established by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sert jurisdiction or authority over or determine or adjudicate the legal or equitable status, rights, duties, powers, or privileges of a person or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quire or authorize the search, seizure, indictment, arrest, trial, or sentencing of a person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wfully issued” means adopted, issued, or rendered in accordance with the applicable statutes, rules, regulations, and ordinances of the United States, a state, an agency, or a political subdivision of a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740.</w:t>
      </w:r>
      <w:r>
        <w:rPr/>
        <w:t xml:space="preserve"> Sale or possession of “cigarette loa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sell or possess a novelty device commonly known as a “cigarette load” which may cause a cigarette or cigar to blow up or explode after being l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is guilty of a misdemeanor and upon conviction shall be punished by a fine not to exceed two hundred dollars or by a term of imprisonment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3:00Z</dcterms:created>
  <dc:creator>CH1</dc:creator>
  <dc:description/>
  <dc:language>en-US</dc:language>
  <cp:lastModifiedBy>CH1</cp:lastModifiedBy>
  <dcterms:modified xsi:type="dcterms:W3CDTF">2007-01-22T16:51:00Z</dcterms:modified>
  <cp:revision>5</cp:revision>
  <dc:subject/>
  <dc:title>CHAPTER 17</dc:title>
</cp:coreProperties>
</file>