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that may be the same as any of its place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domestic corporation or not</w:t>
        <w:noBreakHyphen/>
        <w:t>for</w:t>
        <w:noBreakHyphen/>
        <w:t xml:space="preserve">profit domestic corporation whose business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foreign corporation or not</w:t>
        <w:noBreakHyphen/>
        <w:t>for</w:t>
        <w:noBreakHyphen/>
        <w:t xml:space="preserve">profit foreign corporation authorized to transact business in this state whose business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business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agent changes the street address of his business office, he may change the street address of the registered office of any corporation for which he is the registered agent by notifying the corporation in writing of the change and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agent may resign his agency appointment by signing and delivering to the Secretary of State for filing the signed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w:t>
        <w:noBreakHyphen/>
        <w:t>1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on a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5</cp:revision>
  <dc:subject/>
  <dc:title>CHAPTER 5</dc:title>
</cp:coreProperties>
</file>