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security interests, or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nd controlling a subsidiary corporation incorporated in or transacting busines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reign corporation shall deliver with the completed application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10.</w:t>
      </w:r>
      <w:r>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20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00.</w:t>
      </w:r>
      <w:r>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proceed pursuant to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10.</w:t>
      </w:r>
      <w:r>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foreign corporation has failed to file a required tax return within sixty days of the notice required by Section 12</w:t>
        <w:noBreakHyphen/>
        <w:t>6</w:t>
        <w:noBreakHyphen/>
        <w:t xml:space="preserve">5520,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20.</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30.</w:t>
      </w:r>
      <w:r>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5</dc:title>
</cp:coreProperties>
</file>