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OPPORTUNITY SAL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usiness Opportunity Sal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20.</w:t>
      </w:r>
      <w:r>
        <w:rPr/>
        <w:t xml:space="preserve"> “Business opportunity”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business opportunity” means the sale or lease of any products, equipment, supplies, or services which are sold to the purchaser for the purpose of enabling the purchaser to start a business, for which the purchaser is required to pay the seller a fee which exceeds two hundred fifty dollars, and in which the seller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he will provide locations or assist the purchaser in finding locations for the use or operation of vending machines, racks, display cases or other similar devices, or currency</w:t>
        <w:noBreakHyphen/>
        <w:t xml:space="preserve">operated amusement machines or devices, on premises neither owned nor leased by the purchaser or sel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he will purchase any or all products made, produced, fabricated, grown, bred, or modified by the purchaser using in whole or in part, the supplies, services, or chattels sold to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e guarantees that the purchaser will derive income from the business opportunity which exceeds the price paid for the business opportunity;  or that he will refund all or part of the price paid for the business opportunity, or repurchase any of the products, equipment, supplies, or chattels supplied by the seller, if the purchaser is unsatisfied with the business opportu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ller will provide a sales program or marketing program which will enable the purchaser to derive income from the business opportunity which exceeds the price paid for the business opportunity;  provided, that this subsection does not apply to the sale or a marketing program made in conjunction with the licensing of a registered trademark or servic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usiness opportunity” does not include the sale of ongoing businesses when the owner of those businesses sells or intends to sell any portion thereof;  provided, a business is not considered an ongoing business unless it has filed income tax returns with the South Carolina Department of Revenue for at least one year;  nor does it include the sale of assets or substantially all of the assets of an ongoing business;  nor does it include payment for the not</w:t>
        <w:noBreakHyphen/>
        <w:t>for</w:t>
        <w:noBreakHyphen/>
        <w:t xml:space="preserve">profit sale of sales demonstration equipment, material or samples, or where the payment is made for product inventory sold to the purchaser at a bona fide wholesale price;  nor does it include the sale or lease of any products, equipment, supplies, or services where the seller has a net worth on a consolidated basis, according to its most recent audited financial statement, of not less than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30.</w:t>
      </w:r>
      <w:r>
        <w:rPr/>
        <w:t xml:space="preserve"> Written disclosure document required of seller;  contents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forty</w:t>
        <w:noBreakHyphen/>
        <w:t>eight hours prior to the time the purchaser signs a business opportunity contract, or at least forty</w:t>
        <w:noBreakHyphen/>
        <w:t>eight hours prior to the receipt of any consideration by the seller, whichever occurs first, the seller shall provide the prospective purchaser a written document, the cover sheet of which is entitled in at least 10</w:t>
        <w:noBreakHyphen/>
        <w:t xml:space="preserve">point bold face capital letters “DISCLOSURES REQUIR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is title shall appear the statement in at least 10</w:t>
        <w:noBreakHyphen/>
        <w:t xml:space="preserve">point type that “The State of South Carolina has not reviewed and does not approve, recommend, endorse or sponsor any business opportunity.  The information contained in this disclosure has not been verified by the State.  If you have any questions about this investment, see an attorney before you sign a contract or agreement.”   Nothing except the title and required statement shall appear on the cover sheet.  The disclosure docu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eller, whether the seller is doing business as an individual, partnership, or corporation, the names under which the seller has done, is doing or intends to do business, and the name of any parent or affiliated company that will engage in business transactions with purchasers or who takes responsibility for statements made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itles of the seller’s officers, directors, trustees, general partners, general managers, principal executives, and any other persons charged with responsibility for the seller’s business activities relating to the sale of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ngth of time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ld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d business opportunities involving the product, equipment, supplies or services currently being offer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ull and detailed description of the actual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a financial statement not older than thirteen months of the seller, updated to reflect any material changes in the seller’s financial condition which shall either be an audited statement or shall be stated under penalty of perjury by the seller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raining of any type is promised by the seller, the disclosure statement must set forth a complete description of the training and the length of the training.  If a fee is to be charged for such training, the seller shall set forth in detail an itemization of all costs to be covered by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seller promises services to be performed in connection with the placement of the equipment, product or supplies at various locations, the disclosure statement shall set forth the full nature of those services as well as the nature of the agreements to be made with the owners or managers of these locations where the purchaser’s equipment, product or supplies will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the business opportunity seller is required to secure a bond or establish a trust deposit pursuant to Section 39</w:t>
        <w:noBreakHyphen/>
        <w:t>57</w:t>
        <w:noBreakHyphen/>
        <w:t xml:space="preserve">40, the document shall stat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South Carolina law, the seller has secured a bond issued by _ (name and address of surety company) __________ a surety company authorized to do business in this State.  Before signing a contract to purchase this business opportunity, you should check with the surety company to determine the bond’s current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required by South Carolina law, the seller has established a trust account ___ (number of account) __________ with ___ (name and address __________ of bank or savings institution __________.  Before signing a contract to purchase this business opportunity, you should check with the bank or savings institution to determine the current status of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f the seller fails to deliver the product, equipment or supplies necessary to begin substantial operation of the business within forty</w:t>
        <w:noBreakHyphen/>
        <w:t xml:space="preserve">five days of the delivery date stated in your contract, you may notify the seller in writing and demand that the contract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seller makes any statement concerning sales or earnings, or range of sales or earnings that may be made through this business opportunity, the document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purchasers of business opportunities involving the product, equipment, supplies or services being offered who to the seller’s knowledge have actually received earnings in the amount or range specifi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number of purchasers of business opportunities involving the product, equipment, supplies or services being offer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40.</w:t>
      </w:r>
      <w:r>
        <w:rPr/>
        <w:t xml:space="preserve"> Surety bond or trust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usiness opportunity seller makes any of the representations set forth in Section 39</w:t>
        <w:noBreakHyphen/>
        <w:t>57</w:t>
        <w:noBreakHyphen/>
        <w:t xml:space="preserve">20 (3), the seller must either have obtained a surety bond issued by a surety company authorized to do business in this State or have established a trust account with a licensed and insured bank or savings institution located in the State.  The amount of the bond or trust account shall be an amount not less than fifty thousand dollars.  The bond or trust account shall be in favor of the State.  Any person who is damaged by any violation of this chapter or by the seller’s breach of the contract for the business opportunity sale or of any obligation arising therefrom may bring an action against the bond or trust account to recover damages suffered;  provided,  however, that the aggregate liability of the surety or trustee shall be only for actual damages and in no event shall exceed the amount of the bond or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50.</w:t>
      </w:r>
      <w:r>
        <w:rPr/>
        <w:t xml:space="preserve"> Registration and filing information with Secretary of State;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ller of every business opportunity shall file with the Secretary of Stat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 xml:space="preserve">40 to provide a bond or establish a trust account, he contemporaneously shall file with the Secretary of State a copy of the bond or a copy of the formal notification by the depository that the trust account is established.  The Secretary of State shall charge a nonrefundable filing fee of one hundred dollars for processing and maintaining the information fil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S.S. Reg. N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file is guilty of a misdemeanor and, upon conviction, must be fined not more than two hundred dollars or imprisoned not more than thirty days.  Each day a person fails to fi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55.</w:t>
      </w:r>
      <w:r>
        <w:rPr/>
        <w:t xml:space="preserve"> Registration periods for biennial licenses;  proration of fees during conversion to biennial cycl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s required by Chapter 57 of Title 39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3, and June 30, 1993, shall reregister their licenses for one year.  At the end of that time they shall re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2, and December 31, 1992, shall register their licenses for one year.  At the end of that time they shall 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ly 1, 1992, and December 31, 1992, which end in an even number must be issued for a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tween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between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3,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60.</w:t>
      </w:r>
      <w:r>
        <w:rPr/>
        <w:t xml:space="preserve"> Seller prohibited from certain representations an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iness opportunity sellers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resent that the business opportunity provides income or earning potential of any kind unless the seller has documented data to substantiate the claims of income or earning potential and discloses this data to the prospective purchaser at the time such represent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the trademark, service mark, trade names, logotype, advertising or other commercial symbol of any business which does not either control the ownership interest in the seller or accept responsibility for all representations made by the seller in regard to the business opportunity, unless it is clear from the circumstances that the owner of the commercial symbol is not involved in the sale of the busines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ke or authorize the making of any reference to its compliance with this article in any advertisement or other contact with prospective purchasers other than by setting forth the registration number as provided in Section 39</w:t>
        <w:noBreakHyphen/>
        <w:t>57</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any person as having profited from the business opportunity offered without providing a current address of such person, a description of the circumstances under which the profit was earned and disclosure of any interest held by such person in the business opportunity offered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70.</w:t>
      </w:r>
      <w:r>
        <w:rPr/>
        <w:t xml:space="preserve"> Business opportunity contracts to be in writing;  terms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business opportunity contract shall be in writing and a copy shall be given to the purchaser at the time he sign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ntract for a business opportunity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and condition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ailed description of the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s principal business address and the name and address of its agent in the State authorized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ximate delivery date of any product, equipment or supplies the business opportunity seller is to deliv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80.</w:t>
      </w:r>
      <w:r>
        <w:rPr/>
        <w:t xml:space="preserve"> Purchaser may void contract;  actions for damages;  jurisdiction to enjoin violation;  remedies not exclusive;  violations constitut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business opportunity seller uses any untrue or misleading statements in the sale of a business opportunity, or fails to give the disclosures required by Section 39</w:t>
        <w:noBreakHyphen/>
        <w:t>57</w:t>
        <w:noBreakHyphen/>
        <w:t>30, or fails to deliver the equipment, supplies or products necessary to begin substantial operation of the business within forty</w:t>
        <w:noBreakHyphen/>
        <w:t>five days of the delivery date stated in the business opportunity contract, or if the contract does not comply with the requirements of Section 39</w:t>
        <w:noBreakHyphen/>
        <w:t>57</w:t>
        <w:noBreakHyphen/>
        <w:t xml:space="preserve">70, then, within one year of the date of the contract, upon written notice to seller, the purchaser may void the contract and shall be entitled to receive from the business opportunity seller all sums paid to the business opportunity seller.  Upon receipt of such sums, the purchaser shall make available to the seller at purchaser’s address or at the places at which they are located at the time notice is given, all products, equipment or supplies received by the purchaser.  The purchaser, however, shall not be entitled to unjust enrichment by exercising the remedie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urchaser injured by a violation of this chapter or by the business opportunity seller’s breach of a contract or any obligation arising therefrom may bring an action for recovery of damages,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aint of any person that a business opportunity seller has violated this chapter, the court of common pleas shall have jurisdiction to enjoin the defendant from furthe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medies provided herein shall be in addition to any other remedies provided for by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iolation of any provisions of this chapter shall constitute an unfair trade practice under Section 39</w:t>
        <w:noBreakHyphen/>
        <w:t>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57</dc:title>
</cp:coreProperties>
</file>