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7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GROOVED AND REGROOVABLE TI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9</w:t>
        <w:noBreakHyphen/>
        <w:t>75</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Regroovable tire” means a tire, either original tread or retread, designed and constructed with sufficient tread material to permit renewal of the tread pattern or the generation of a new tread pattern in a manner which conforms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Regrooved tire” means a tire, either original tread or retread, on which the tread pattern has been renewed or a new tread has been produced by cutting into the tread of a worn tire to a depth equal to or deeper than the molded original groove dep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9</w:t>
        <w:noBreakHyphen/>
        <w:t>75</w:t>
        <w:noBreakHyphen/>
        <w:t>20.</w:t>
      </w:r>
      <w:r>
        <w:rPr>
          <w:color w:val="000000"/>
          <w:sz w:val="22"/>
        </w:rPr>
        <w:t xml:space="preserve"> Requirements applicable to sale of regrooved or regroovabl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permitted in subsection (B) of this section, a person shall not sell, offer for sale, or introduce or deliver for introduction into commerce regrooved tires produced by removing rubber from the surface of a worn tire tread to generate a new tread pattern. A person who regrooves tires and leases them to owners or operators of motor vehicles and a person who regrooves his own tires for use on motor vehicles is considered to be a person delivering for introduction into commerce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regrooved tire may be sold, offered for sale, or introduced for sale or delivered for introduction into commerce only if it conforms to each of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tire being regrooved is a regroovable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fter regrooving, cord material below the grooves must have a protective covering of tread material at least  3/32 </w:t>
        <w:noBreakHyphen/>
        <w:t xml:space="preserve">inch th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fter regrooving, the new grooves generated into the tread material and residual original molded tread groove which is at or below the new regrooved depth must have a minimum of ninety linear inches of tread edges for each linear foot of the circum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fter regrooving, the new groove width generated into the tread material must be a minimum of  3/16 </w:t>
        <w:noBreakHyphen/>
        <w:t xml:space="preserve">inch and a maximum of  5/16 </w:t>
        <w:noBreakHyphen/>
        <w:t xml:space="preserve">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fter regrooving, all new grooves cut into the tread must provide unobstructed fluid escape pa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fter regrooving, the tire must not contain any of the following defects, as determined by a visual examination of the tire either mounted on the rim or dism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racking which extends to the fabr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groove cracks or wear extending to the fabri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evidence of ply, tread, or sidewall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If the tire is siped by cutting the tread surface without removing rubber, the tire cord material may not be damaged as a result of the siping process, and a sipe may not be deeper than the original or retread groove dep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erson shall not sell, offer for sale, or introduce for sale or deliver for introduction into commerce a regroovable tire that has been siped by cutting the tread surface without removing rubber if the tire cord material is damaged as a result of the siping process, or if the tire is siped deeper than the original or retread groove dep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9</w:t>
        <w:noBreakHyphen/>
        <w:t>75</w:t>
        <w:noBreakHyphen/>
        <w:t>30.</w:t>
      </w:r>
      <w:r>
        <w:rPr>
          <w:color w:val="000000"/>
          <w:sz w:val="22"/>
        </w:rPr>
        <w:t xml:space="preserve"> Labeling of tire designed for regroo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ire designed and constructed for regrooving shall be labeled on one sidewall with the word “REGROO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9</w:t>
        <w:noBreakHyphen/>
        <w:t>75</w:t>
        <w:noBreakHyphen/>
        <w:t>40.</w:t>
      </w:r>
      <w:r>
        <w:rPr>
          <w:color w:val="000000"/>
          <w:sz w:val="22"/>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does not apply to regrooved or regroovable tires intended solely for export outside the United States, which tires must be labeled or tagged for export;  nor does it apply to tires intended solely for agricultural use or for off the road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9</w:t>
        <w:noBreakHyphen/>
        <w:t>75</w:t>
        <w:noBreakHyphen/>
        <w:t>50.</w:t>
      </w:r>
      <w:r>
        <w:rPr>
          <w:color w:val="000000"/>
          <w:sz w:val="22"/>
        </w:rPr>
        <w:t xml:space="preserve"> Sale of nonconforming tir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who knowingly sells, offers for sale, or delivers for introduction into this State regrooved tires not in conformity with this chapter is guilty of a misdemeanor and, upon conviction, shall be imprisoned not more than one year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3:00Z</dcterms:created>
  <dc:creator>CH1</dc:creator>
  <dc:description/>
  <dc:language>en-US</dc:language>
  <cp:lastModifiedBy>CH1</cp:lastModifiedBy>
  <dcterms:modified xsi:type="dcterms:W3CDTF">2007-01-22T16:55:00Z</dcterms:modified>
  <cp:revision>6</cp:revision>
  <dc:subject>Statutes</dc:subject>
  <dc:title>Code of Laws of South Carolina Annotated</dc:title>
</cp:coreProperties>
</file>