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alysis” is defined as physical examination, the use of x</w:t>
        <w:noBreakHyphen/>
        <w:t xml:space="preserve">ray and procedures generally used in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chine used in “chiropractic practice” or “analysis” must first be approved by the 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20.</w:t>
      </w:r>
      <w:r>
        <w:rPr/>
        <w:t xml:space="preserve"> License required;  senior stud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0.</w:t>
      </w:r>
      <w:r>
        <w:rPr/>
        <w:t xml:space="preserve"> Board of Chiropractic Examiners;  members;  terms;  removal;  quorum and meetings;  regulatio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itable procedures for carrying out its du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vestigations and cause the prosecution of all persons violating this chapter and have power to incur necessary expense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a record of all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 the time for hold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ge the professional and ethical competence of chiropractors, establish a code of chiropractic ethics, and provide for the discipline of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rder the revocation, suspension, or restriction of the license of a licensee to practice chiropractic or take other disciplinary action, including assessing a civil fine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 and collect costs from a licensee for investigating a complaint and conducting proceed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1.</w:t>
      </w:r>
      <w:r>
        <w:rPr/>
        <w:t xml:space="preserve"> Procedures for revoking, suspending or restricting a license or disciplining a licensee;  appeal to circuit court;  when decision of Board effective;  stay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5.</w:t>
      </w:r>
      <w:r>
        <w:rPr/>
        <w:t xml:space="preserve"> Compensation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6.</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7.</w:t>
      </w:r>
      <w:r>
        <w:rPr/>
        <w:t xml:space="preserve"> Conduct of adviso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8.</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9.</w:t>
      </w:r>
      <w:r>
        <w:rPr/>
        <w:t xml:space="preserve"> Limitation on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0.</w:t>
      </w:r>
      <w:r>
        <w:rPr/>
        <w:t xml:space="preserve"> Qualifications of applicant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5.</w:t>
      </w:r>
      <w:r>
        <w:rPr/>
        <w:t xml:space="preserve"> Pre</w:t>
        <w:noBreakHyphen/>
        <w:t xml:space="preserve">enrollment educational requirements for students of chiropractic colleges charter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50.</w:t>
      </w:r>
      <w:r>
        <w:rPr/>
        <w:t xml:space="preserve"> Filing of credentials and payment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60.</w:t>
      </w:r>
      <w:r>
        <w:rPr/>
        <w:t xml:space="preserv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pplicant fails in the first examination, he shall be entitled to a second examination at the next regular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70.</w:t>
      </w:r>
      <w:r>
        <w:rPr/>
        <w:t xml:space="preserve"> Reciproc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0.</w:t>
      </w:r>
      <w:r>
        <w:rPr/>
        <w:t xml:space="preserve"> Annual renewal of license;  discretion of board to fix or waive fee;  forfeitur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5.</w:t>
      </w:r>
      <w:r>
        <w:rPr/>
        <w:t xml:space="preserve"> Volunteer chiropractor license authorizing care of needy and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outlining the qualifications for the issuance of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0.</w:t>
      </w:r>
      <w:r>
        <w:rPr/>
        <w:t xml:space="preserve"> Grounds for revocation or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license is addicted to alcohol or drugs to such a degree as to render him unfit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license has been convicted of the illegal or unauthorized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license has knowingly performed any act which in any way assists an unlicensed person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license has sustained any physical or mental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license has violated the code of ethics or regulations as adopted by the State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license is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license is guilty of the use of any false or fraudulent statement in any document connected with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license is guilty of obtaining fees or assisting in obtaining such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5.</w:t>
      </w:r>
      <w:r>
        <w:rPr/>
        <w:t xml:space="preserve">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7.</w:t>
      </w:r>
      <w:r>
        <w:rPr/>
        <w:t xml:space="preserve"> Privileged communication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9</dc:title>
</cp:coreProperties>
</file>