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Licensing Board for Contractors (excluding mechanical contractors), the State Board of Architectural Examiners, or the State Board of Registration for Professional Engineers (excluding land surveyors), as is applicable to the person performing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inspection” means the rendering of a written or oral report, for compensation of any sort, as to the condition of the construction or improvements to a commercial structure, including, but not limited to, structural problems and conditions, visible damage, safety problems or deterioration, and equipment and systems that are visible and readily accessible.  Commercial inspection does not include a contract or proposal for design, repair, renovation, or remodeling of the improvements to a commercial structure.  The parties to an agreement for a commercial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inspector” means a natural person licensed, registered, or certified pursuant to Chapter 3 of this title or a natural person licensed as a general contractor pursuant to Chapter 11 of this title or a natural person licensed or registered as a professional engineer pursuant to Chapter 22 of this title, and who, for compensation of any sort, performs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structure” means a building, highway, sewer, improvement, reimprovement, or structure, or part thereof, which is not a residence as defined in Article 3 of Chapter 5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20.</w:t>
      </w:r>
      <w:r>
        <w:rPr/>
        <w:t xml:space="preserve"> Commercial inspectors must be licensed, registered, or certified;  licenses for grou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commercial inspection business, or hold himself out to the public as a commercial inspector, or offer to engage in or transact any commercial inspection business in this State, unless the person is licensed, registered, or certified pursuant to Chapter 3 of this title or is licensed as a general contractor pursuant to Chapter 11 of this title or is licensed or registered as a professional engineer pursuant to Chapter 2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performing commercial inspections on the date this chapter becomes effective who is not, on that date, qualified under the terms of this chapter to perform commercial inspections is allowed ninety days from such effective date to comply with the provisions of this chapter for the purpose of qualifying to perform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shall be issued under the provisions of this chapter to a partnership, association, corporation, firm, or group.  However, nothing in this chapter precludes a person licensed pursuant to Chapter 3 of this title or licensed as a general contractor pursuant to Chapter 11 of this title or licensed or registered as a professional engineer pursuant to Chapter 22 of this title from performing commercial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3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specting a commercial structur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40.</w:t>
      </w:r>
      <w:r>
        <w:rPr/>
        <w:t xml:space="preserve"> Disciplinary action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is considered a violation against the person’s license, registration, or certification and subjects the person to disciplinary action by the board under which the person is licensed, register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50.</w:t>
      </w:r>
      <w:r>
        <w:rPr/>
        <w:t xml:space="preserve"> Prohibited conduct;  unlicensed inspector prohibited from enforc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licensed, registered, or certified pursuant to Chapter 3 of this title or who is licensed as a general contractor pursuant to Chapter 11 of this title or who is licensed or registered as a professional engineer pursuant to Chapter 22 of this title and who performs a commercial inspection is prohibited from engaging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false or misleading statement in that portion of a written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t or omission involving dishonesty, fraud, or misrepresentation with the intent to substantially benefit a commercial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 of fraud, misrepresentation, or deceit in the making of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inder’s fee or a referral fee to any person in connection with an inspection of a commer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or refusal without good cause to exercise reasonable diligence in developing a commercial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ing a commercial inspection assignment when the employment itself is contingent upon the commercial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forming of any improvement to a commercial structure upon which the commercial inspector performed a commercial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tting an act, or acts, of malpractice, gross negligence, or incompetence in the performance of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acticing as a commercial inspector without a current license, registration, or certification issued pursuant to Chapter 3 of this title or issued pursuant to Chapter 11 of this title for a general contractor or issued pursuant to Chapter 22 of this title for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inspector who is not duly licensed, certified, or registered as required by this chapter may not bring any action either at law or in equity to enforce the provisions of any contract for a commercial inspection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60.</w:t>
      </w:r>
      <w:r>
        <w:rPr/>
        <w:t xml:space="preserve"> Inspector to determine applicable building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26</dc:title>
</cp:coreProperties>
</file>