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10.</w:t>
      </w:r>
      <w:r>
        <w:rPr/>
        <w:t xml:space="preserve"> Crossroads of History Resource,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rossroads of History Resource, Conservation and Development Authority which shall be a body corporate and politic hereinafter referred to as the “Authority.”   The purpose of the Authority shall be to institute and operate programs of watershed protection and flood prevention and any and all other measures to improve, enlarge, increase and otherwise enhance the conservation and development of all resources in the counties of Chester, Cherokee, Fairfield,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thirteen members who shall be appointed by the Governor.  The original members shall be the present commissioners of the Crossroads of History Resource, Conservation and Development Project.  There shall be two members from each county, and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and the member at large, shall be appointed for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Crossroads of History Resource, Conservation and Development Project as soon as all members have been appointed and qualified.  Upon the expiration of any member’s term, or should a vacancy occur, the remaining members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ikes, dams, revetments, reservoirs, holding basins, and pumping stati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floodwater retarding dam and stream channel improvement, including necessary clearing of vegetation, and disposition of excavated material, according to standards of good drainage and other works of improvement as described in Section 48</w:t>
        <w:noBreakHyphen/>
        <w:t>17</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flood preventing and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6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17</dc:title>
</cp:coreProperties>
</file>