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6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OFFICE OF STATE CLIMATOLOG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10.</w:t>
      </w:r>
      <w:r>
        <w:rPr/>
        <w:t xml:space="preserve"> Creation of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re is created within the Department of Natural Resources the South Carolina State Climatology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20.</w:t>
      </w:r>
      <w:r>
        <w:rPr/>
        <w:t xml:space="preserve"> Appointment of state climatolog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shall appoint the state climatologist who shall serve as director of the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30.</w:t>
      </w:r>
      <w:r>
        <w:rPr/>
        <w:t xml:space="preserve"> Powers and duties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has the following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o serve as a climatological focal point for state government and its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o provide climatological support to the department and other state agencies as required, including collection and analysis of climatic data, such as drought, flood, rainfall, storms, and other climatic information that affect water managemen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o acquire, archive, process, and disseminate all climatic and weather information which is or may be of value to policy and decision maker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o act as the representative of the State in all climatological and meteorological matters within and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o prepare, publish, and disseminate regular climatic information for those individuals, agencies, and organizations whose activities are related to the welfare of the State and are affected by climate and weather, and to serve as a source of climatic information for the citize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o conduct and report on studies of climate and weather phenomena of significant socioeconomic importance to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to evaluate the significance of natural, man</w:t>
        <w:noBreakHyphen/>
        <w:t xml:space="preserve">made, deliberate, and inadvertent changes or modifications in the climate and weather affecting the State, and to report this information to those agencies and organizations in the State which are likely to be affected by the changes or mod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25</w:t>
        <w:noBreakHyphen/>
        <w:t>40.</w:t>
      </w:r>
      <w:r>
        <w:rPr/>
        <w:t xml:space="preserve"> Certification of copies as authentic reproductions of weather records;  presentation of annu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climatologist may certify copies as being authentic reproductions of weather records held in the State and shall present a report each year to the board of the Department of Natural Resources concerning the activities of the climatic program and other information which the board may consider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0:42:00Z</dcterms:created>
  <dc:creator>CH1</dc:creator>
  <dc:description/>
  <dc:language>en-US</dc:language>
  <cp:lastModifiedBy>CH1</cp:lastModifiedBy>
  <dcterms:modified xsi:type="dcterms:W3CDTF">2007-01-22T16:58:00Z</dcterms:modified>
  <cp:revision>5</cp:revision>
  <dc:subject/>
  <dc:title>CHAPTER 25</dc:title>
</cp:coreProperties>
</file>