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WRECKS AND SALVAGE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w:t>
      </w:r>
      <w:r>
        <w:rPr/>
        <w:t xml:space="preserve"> Custody and notic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ip, vessel, goods or effects shall be stranded or cast on shore and no person appears to claim the goods which shall be so saved, the local magistrate shall take them into his custody or possession and, as soon as may be, give notice and a schedule in writing of the different articles to the county treasurer, keeping a copy thereof, and deliver safely all such goods and effects to such treasurer or his order who shall be responsible for them and who shall give public notice thereof in a newspaper of general circulation in the county for at least sixty days, if no claim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20.</w:t>
      </w:r>
      <w:r>
        <w:rPr/>
        <w:t xml:space="preserve"> Sale of unclaimed strand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goods be not claimed within sixty days after such delivery to the county treasurer they shall be publicly sold or, if the goods be perishable, they shall be sold forthwith and, after deducting reasonable charges, the residue shall be lodged in the county treasury, for the use of the State, subject to the claim of the proprietor,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30.</w:t>
      </w:r>
      <w:r>
        <w:rPr/>
        <w:t xml:space="preserve"> Repelling entry into stranded vessels; carrying away sav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empowered, who shall enter or try to enter forcibly on board any ship or vessel stranded or cast away or in distress or molest in the preservation thereof may be repelled by force. And any person who shall carry away or secrete any goods and effects saved as aforesaid shall forfeit and pay treble the value, to be recovered by the owner of such goods or his agen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40.</w:t>
      </w:r>
      <w:r>
        <w:rPr/>
        <w:t xml:space="preserve"> Issuance of warrants for stolen goods; penalty for r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n information, upon oath, of any part of cargo or effects of any vessel lost or stranded on or near the seacoasts being unlawfully conveyed or concealed or of some cause or reasonable suspicion thereof may issue his warrant for searching for such goods or effects as in cases of stolen goods. If such goods or effects be found in any house or other place or in the possession of any person not legally authorized to have them and the person in whose possession they shall be found shall not immediately, upon demand, deliver them to the owner or person lawfully authorized to receive them, he shall forfeit and pay to the owner of such goods, his agent or attorney, treble the value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50.</w:t>
      </w:r>
      <w:r>
        <w:rPr/>
        <w:t xml:space="preserve"> Salvage allowed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iscovering where any such goods are wrongfully bought, sold or concealed, so that the owner, his agent or attorney, shall regain them, shall be entitled to a reasonable salvage, not exceeding twenty</w:t>
        <w:noBreakHyphen/>
        <w:t xml:space="preserve">five per cent on the value, to be adjusted by the next neighboring magistrate, who is hereby required to adjust suc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0.</w:t>
      </w:r>
      <w:r>
        <w:rPr/>
        <w:t xml:space="preserve"> Restoration of goods taken from vessel; reward; penalty for offering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offer or expose for sale any goods or effects whatsoever belonging to any ship or vessel lost, stranded or cast on shore as aforesaid and unlawfully taken away or reasonably suspected to have been, the person to whom such goods or effects shall be so offered for sale or any magistrate may stop and seize such goods and effects and if the person who shall have offered them for sale or some other person in his behalf shall not, within ten days next after such seizure, make out to the satisfaction of such magistrate that he became honestly possessed of them, such goods and effects shall, by order of such magistrate, be forthwith delivered over to and for the use of the owner thereof, on proof of his claim and the payment of a reasonable reward, not exceeding five per cent on the value, to be ascertained by such magistrate, to the person who shall seize them. And he who offered such goods and effects for sale as aforesaid shall forfeit and pay to the owner twice the value of such goods, to be recover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00.</w:t>
      </w:r>
      <w:r>
        <w:rPr/>
        <w:t xml:space="preserve"> Hunley Commission established; coordinate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ttee of nine members ‘Hunley Commission’ shall be appointed, three of whom must be members of the House of Representatives to be appointed by the Speaker, three of whom must be members of the Senate to be appointed by the President Pro Tempore, and three members to be appointed by the Governor. The committee shall make a study of the law regarding the rights to the salvage of the Hunley and any claim that a person or entity may assert with regard to ownership or control of the vessel. The committee is authorized to negotiate with appropriate representatives of the United States government concerning the recovery, curation, siting, and exhibition of the H.L. Hunley. Provided, inasmuch as actual locations or geographical coordinates of submerged archaeological historic properties are now exempt from disclosure as public records pursuant to Section 54</w:t>
        <w:noBreakHyphen/>
        <w:t>7</w:t>
        <w:noBreakHyphen/>
        <w:t xml:space="preserve">820(A), the geographical coordinates of the Hunley’s location, regardless of the custodian, upon receipt from the Navy or receipt otherwise are expressly made exempt from disclosure pursuant to the Freedom of Information Act or any other law and no remedy for the disclosure of such coordinates exists pursuant to the Freedom of Information Act; and provided further, that with respect to the Hunley project, as described herein, the applicable duties and responsibilities contained in Article 5, Chapter 7 of this title shall be vested in the Hunley Commission; and provided further, that with respect to the Hunley project that the Hunley Commission shall be exempt from compliance with the provisions of Chapter 35 of Title 11. However, the committee may not negotiate any agreement which would result in the siting outside South Carolina of any remains, not claimed by direct descendants, found in the Hunley or which would relinquish South Carolina’s claim of title to the Hunley unless perpetual siting of the submarine in South Carolina is assured by the federal government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ake recommendations regarding the appropriate method of preservation of this historic vessel and is also authorized to direct the Attorney General on behalf of South Carolina to take appropriate steps to enforce and protect the rights of the State of South Carolina to the salvage of the Hunley and to defend the State against claims regarding this vessel. The committee shall submit a recommendation for an appropriate site in South Carolina for the permanent display and exhibition of the H.L. Hunley to the General Assembly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embers shall not receive the subsistence, mileage, and per diem as may be provided by law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110.</w:t>
      </w:r>
      <w:r>
        <w:rPr/>
        <w:t xml:space="preserve"> Caption to be added to certain films relating to the Hun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unley Commission and the South Carolina Educational Television Commission on any film either makes relating to H.  L. Hunley including, but not limited to, the recovery of the Hunley which is furnished to another party for other than a contractual fee shall insert in appropriate places at the bottom and end of the film a caption stating that the film taken by the Hunley Commission or the Educational Television Commission is “Provided courtesy of the Hunley Commission or the South Carolina Educational Television Commission and any person interested in making a donation for the preservation and exhibition of the Hunley may send it to The Hunley Commission, Post Office Box 142, Columbia, South Carolina 29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NTROL OF SALVAGE OPERAT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10.</w:t>
      </w:r>
      <w:r>
        <w:rPr/>
        <w:t xml:space="preserve"> [1962 Code Section 54</w:t>
        <w:noBreakHyphen/>
        <w:t xml:space="preserve">321;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20.</w:t>
      </w:r>
      <w:r>
        <w:rPr/>
        <w:t xml:space="preserve"> [1962 Code Section 54</w:t>
        <w:noBreakHyphen/>
        <w:t xml:space="preserve">322;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30.</w:t>
      </w:r>
      <w:r>
        <w:rPr/>
        <w:t xml:space="preserve"> [1962 Code Section 54</w:t>
        <w:noBreakHyphen/>
        <w:t xml:space="preserve">323;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40.</w:t>
      </w:r>
      <w:r>
        <w:rPr/>
        <w:t xml:space="preserve"> [1962 Code Section 54</w:t>
        <w:noBreakHyphen/>
        <w:t xml:space="preserve">324;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50.</w:t>
      </w:r>
      <w:r>
        <w:rPr/>
        <w:t xml:space="preserve"> [1962 Code Section 54</w:t>
        <w:noBreakHyphen/>
        <w:t xml:space="preserve">325;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60.</w:t>
      </w:r>
      <w:r>
        <w:rPr/>
        <w:t xml:space="preserve"> [1962 Code Section 54</w:t>
        <w:noBreakHyphen/>
        <w:t xml:space="preserve">326;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70.</w:t>
      </w:r>
      <w:r>
        <w:rPr/>
        <w:t xml:space="preserve"> [1962 Code Section 54</w:t>
        <w:noBreakHyphen/>
        <w:t xml:space="preserve">327; 1968 (55) 3077; 1969 (56) 301;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280.</w:t>
      </w:r>
      <w:r>
        <w:rPr/>
        <w:t xml:space="preserve"> [1962 Code Section 54</w:t>
        <w:noBreakHyphen/>
        <w:t xml:space="preserve">328; 1968 (55) 3077; Am 1977 Act No. 1] </w:t>
      </w:r>
      <w:r>
        <w:rPr>
          <w:bCs/>
        </w:rPr>
        <w:t>Repealed</w:t>
      </w:r>
      <w:r>
        <w:rPr/>
        <w:t xml:space="preserve"> by 1982 Act No. 365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UNDERWATER ANTIQUITIES ACT OF 1982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00 to 54</w:t>
        <w:noBreakHyphen/>
        <w:t>7</w:t>
        <w:noBreakHyphen/>
        <w:t>450.</w:t>
      </w:r>
      <w:r>
        <w:rPr/>
        <w:t xml:space="preserve"> [En 1982 Act No. 365 Sections 1</w:t>
        <w:noBreakHyphen/>
        <w:t xml:space="preserve">6] </w:t>
      </w:r>
      <w:r>
        <w:rPr>
          <w:bCs/>
        </w:rPr>
        <w:t>Repealed</w:t>
      </w:r>
      <w:r>
        <w:rPr/>
        <w:t xml:space="preserve"> by 1991 Act No. 169 Section 2, eff June 12,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60.</w:t>
      </w:r>
      <w:r>
        <w:rPr/>
        <w:t xml:space="preserve"> [En 1982 Act No. 365, Section 7; 1983 Act No. 151 Part II Section 51A]</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70.</w:t>
      </w:r>
      <w:r>
        <w:rPr/>
        <w:t xml:space="preserve"> [En 1982 Act No. 365, Section 8]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480.</w:t>
      </w:r>
      <w:r>
        <w:rPr/>
        <w:t xml:space="preserve"> [En 1982 Act No. 365, Section 9; 1983 Act No. 151 Part II Section 51B]</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4</w:t>
        <w:noBreakHyphen/>
        <w:t>7</w:t>
        <w:noBreakHyphen/>
        <w:t>490 to 54</w:t>
        <w:noBreakHyphen/>
        <w:t>7</w:t>
        <w:noBreakHyphen/>
        <w:t>540.</w:t>
      </w:r>
      <w:r>
        <w:rPr/>
        <w:t xml:space="preserve"> [En 1982 Act No. 365, Sections 10</w:t>
        <w:noBreakHyphen/>
        <w:t xml:space="preserve">15] </w:t>
      </w:r>
      <w:r>
        <w:rPr>
          <w:bCs/>
        </w:rPr>
        <w:t>Repealed</w:t>
      </w:r>
      <w:r>
        <w:rPr/>
        <w:t xml:space="preserve"> by 1991 Act No. 169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UNDERWATER ANTIQUITIES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fact”, “artifactual item”, or “artifactual material” means any object or assemblage of objects found in an archaeological context which yields or is likely to yield information of significance to the scientific study of human prehistory, history, or culture, and which have remained unclaimed for more than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fact recovery” means the recovery of artifactual material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ath or substantially beneath” means permanently or periodically covered, in whole or in part, by the territori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ercial applicant” means an applicant for a license under this article for purposes other than those of a noncommercial applicant, such as commercial salvage or income</w:t>
        <w:noBreakHyphen/>
        <w:t xml:space="preserve">produ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ete paleontological specimen” means a fossil which is more than eighty percent intact and has recognizable diagnostic features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a” means any information related to the site of submerged archaeological historic property or submerged paleontological property which includes, without limitation, artifactual and/or paleontological material, remote sensing survey charts, magnetic tape records of positions, site maps, feature plans, photographs, measurements, and historical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means the accumulation of data through methods which do not include excavation. “Data collection” includes the collection of artifactual and/or paleontological material that is exposed or resting on, but not embedded in,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ta recovery” means a systematic study carried out in accordance with a research plan which may include data collection, excavation, and artifact o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ay” means a twenty</w:t>
        <w:noBreakHyphen/>
        <w:t xml:space="preserve">four hour period beginning at 12:00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bris field” means the area in which artifactual or paleontological materials associated with a site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Institute or a designe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bedded” means firmly affixed in submerged lands such that the use of tools of excavation are required in order to move the bottom sediments to gain access to the submerged archaeological historic property or paleontological material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xcavation” means the process of moving, removing, or disturbing bottom sediments to expose submerged archaeological historic property or submerged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 xml:space="preserve">44739) and act pursuant to the criteria set forth by the South Carolina State Historic Preservation Office Guidelines and Standards for Archaeological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eld paleontologist” means a paleontologist selected by the licensee and approved by the museum to supervise operations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istoric property” means a district, site, building, structure, or object significant in the prehistory, history, upland and underwater archaeology, architecture, engineering, and culture of the State, including artifacts, records, and remains related to the district, site, building, structure,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mediate environment” means that area surrounding a submerged archaeological historic property or submerged paleontological site which, if disturbed, could result in substantive injury to the property, including, without limitation, the debr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stitute” means the South Carolina Institute of Archaeology and Anthrop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tensive survey” means a field and archival investigation of an area designed to gather and identify fully information about submerged archaeological historic properties sufficient to evaluate them in relation to National Register criteria of significance within specific historical contexts. It may also mean a field and archival investigation of an area designed to gather and identify fully information about submerged paleontological materials sufficient to evaluate them for geologic time period and species identification. Intensive survey may include data collection, test excavation, data recovery, and specimen recovery on a lim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censee” means any person or entity authorized to perform certain recovery operations from a submerged archaeological historic property or submerged paleontological property under the provisions of this article by the South Carolina Institute of Archaeology and Anthropology. It is not a proof of qualification to skin or scuba dive nor that a person is qualified to skin or scuba d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nitoring archaeologist” means an underwater archaeologist selected by the institute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onitoring paleontologist” means a paleontologist or Natural History Curator selected by the museum commission for the purpose of monitoring work activity under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useum Commission”, “museum”, “commission”, and “State Museum” means the South Carolina Museum Commission authorized by this article as custodians of paleontologic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National Register” means the National Register of Historic Places maintained by the Secretar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avigable waters” means all waters belonging to the State which are navigable in fact or were navigable in the past. The term includes rivers and streams in which the tide ebbs and f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Noncommercial applicant” means a person seeking a license for the purpose of gathering scientific, historical, or architectural data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exhibition, interpretation, or preservation and not for the purpose of producing income, profit, or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on of adverse effects of a proposed undertaking o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Object” means a material thing produced or resulting from human activity which has functional, aesthetic, cultural, historical, or scientific value and which includes artifact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eontological materials”, “materials”, “specimen”, “fossil”, “fossil materials”, or “paleontology materials” means any object or assemblage of objects found in a paleontological context including, but not limited to, plant and animal fossils such as bones, teeth, natural casts, molds, impressions, and other remains of prehistoric fauna which yield or are likely to yield information of significance to the scientific study or educational potential of the past. Faunal means fossilized plant and animal remains from past geologic periods including, but not limited to, molds, casts, bones, and te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Paleontological property” means paleontological material or any site which contains paleontologic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aleontological recovery” or “fossil recovery” means the recovery of paleontological materials by hand or through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Person” means an individual, partnership, corporation, association, organized group of pers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Preservation” means the identification, evaluation, recordation, documentation, curation, acquisition, protection, management, rehabilitation, restoration, stabilization, maintenance, and reconstruction of a submerged archaeological historic property or a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rimary scientific value” means any submerged archaeological historic property or submerged paleontologic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may yield information of great importance or significance to state, regional, national or international history or prehistory. Significance may be judged by the potential of the property to provide information, its physical condition, the research questions it might answer, its educational or exhibit value, or its relationship to known archaeological and historical records and future research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nnaissance survey” means a limited archival and field investigation, designed and accomplished in sufficient detail to make generalizations about the type, distribution, and value of an area’s submerged archaeological historic properties or submerged paleontological sites, which may include data collection but may not include excavation, data recovery, or artifac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reational value” means value related to an activity which the public engages in, or may engage in, for recreation or sport, including, but not limited to, scuba div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Si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an event, a prehistoric or historic occupation or activity, or a building or structure including a shipwreck, whether standing, ruined, or vanished, and its debris field where the location itself maintains historical or archaeological value regardless of the value of any existing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an accumulation of paleontological material where the location itself maintains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tate Underwater Archaeologist” means a person appointed by the Director of the South Carolina Institute of Archaeology and Anthropology who administer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tate Historic Preservation Officer” means the individual who administers the State Historic Preservation Program under the provisions of the National Historic Preserv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tructure” means a constructed work made up of interdependent and interrelated parts in a definite pattern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ubmerged” means beneath or substantially beneath the territorial waters of the State or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ubmerged archaeological historic property” means any site, vessel, structure, object, or remain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ields or is likely to yield information of significance to scientific study of human prehistory, history, or cul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is embedded in or on submerged lands and has remained unclaimed for fifty years or lon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included in, or has been determined, or may be eligible for inclusion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cludes archaeological material which includes, but is not limited to, abandoned shipwrecks and their contents and individual assemblages of historic or prehistoric arti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ubmerged lands” means lands beneath or substantially beneath the territorial waters of the State or which are submerged at mean low t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Submerged paleontological property” means any object or assemblage of objects found in a paleontological context which yield or are likely to yield information of significance to the scientific study or educational potential of the past faunal diversity, past environments, geologic time, or other paleontological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Substantive injury” means any action or influence which causes a change in the archaeological or paleontological context, the structural integrity, or the physical condition of a site as to render it more vulnerable to loss, damage, destruction, or diminution of historic or paleontologi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Territorial waters” means the navigable waters of the State, namely, all tidal waters within the boundaries of the State up to, but not above, the line of mean low tide and seaward to a line three geographical miles distant from the coastline of the State measured by reference to mean low tide elevation as defined in the Geneva Convention, Article 11, and such other waters of the State as may be included within the term “lands beneath navigable waters” as defined in the Federal Abandoned Shipwreck Act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30.</w:t>
      </w:r>
      <w:r>
        <w:rPr/>
        <w:t xml:space="preserve"> Title to all submerged paleontological property and submerged archaeological historic property and artifacts in state; may be conveyed to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ubmerged archaeological historic property and artifacts and all submerged paleontological property located on or recovered from submerged lands over which the State has sovereign control, are declared to b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submerged archaeological historic property and artifacts and all submerged paleontological property, or a portion of the property recovered from submerged lands over which the State has sovereign control, may be conveyed by the State to a licensee pursuant to a license issu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40.</w:t>
      </w:r>
      <w:r>
        <w:rPr/>
        <w:t xml:space="preserve"> Custodians of submerged archaeological historic property and artifacts, submerged paleontological material, and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stodian of submerged archaeological historic property and artifacts owned by the State or on state submerged lands is the South Carolina Institute of Archaeology and Anthropology. The South Carolina Institute of Archaeology and Anthropology may promulgate regulations as necessary to carry out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stodian of all submerged paleontological material is the South Carolina Museum Commission. The institute, after consultation with the South Carolina Museum Commission, may promulgate regulations regarding submerged paleontological property as necessary for this purpose. For the purposes of this article, and where submerged paleontological property is involved, the institute shall consult with the South Carolina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ian of any other things of value not provided for in this section is the State Budget and Control Board which may promulgate regulations as necessar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50.</w:t>
      </w:r>
      <w:r>
        <w:rPr/>
        <w:t xml:space="preserve"> Licenses to conduct activities affecting submerged archaeological historic properties or paleontological properties; disposition of recovered property; permission to recove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activities pursuant to this article in the course of which submerged archaeological historic properties or paleontological properties may be removed, displaced, or destroyed shall apply to the institute for a license to conduct the activity. If the institute finds that the granting of the license is in the best interests of the State, it may grant it for the time and under the conditions the institute considers appropriate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enter into agreements with licensees for the disposition of recovered submerged archaeological historic property and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position may include division of the recovered property with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ay be in value or in kind, with the institute acting as arbiter of the division in the best interests of the State and giving due consideration to the fair treatment of the licensee. Any agreement entered into by the institute must provide for the licensee to receive reasonable compensation for any recovered submerged archaeological historic property or submerged paleontological property claimed and turned ove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 is required of the institute or, where submerged paleontological property is involved, the South Carolina Museum Commission, which may conduct any undertakings provided for by this article. All recovered submerged archaeological historic property and submerged paleontological property belo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s desiring to recover anything of value other than submerged archaeological historic property or submerged paleontological property must obtain permission from the State Budget and Control Board under the term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knowingly recover, collect, excavate, or disturb a submerged archaeological historic property or submerged paleontological property on submerged lands over which the State has sovereign control without a license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stitute shall issue and administer licenses for any activity involving the recovering, collecting, excavation, or disturbance of submerged archaeological historic property and submerged paleontological property on submerged lands over which the State has sovereig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60.</w:t>
      </w:r>
      <w:r>
        <w:rPr/>
        <w:t xml:space="preserve"> No license required for non</w:t>
        <w:noBreakHyphen/>
        <w:t xml:space="preserve">disturbing inspection, study,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inspect, study, explore, photograph, measure, record, conduct a reconnaissance survey, use magnetic or acoustic detection devices, or otherwise use and enjoy a submerged archaeological historic property and/or submerged paleontological property without being required to obtain a license if the use or activity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excavation, destruction, substantive injury, or disturbance of the historic property, a paleontological site, or its immediat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anger other persons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 other regulations or provisions of federal, state, or local law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70.</w:t>
      </w:r>
      <w:r>
        <w:rPr/>
        <w:t xml:space="preserve"> Hobby licenses; reports of hobby divers as to fi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conduct temporary, intermittent, recreational, small scale, noncommercial search and recovery of submerged archaeological historic property or submerged paleontological property shall apply for a hobby license from the institute. Any person collecting from state property such as river banks or beaches below the mean low watermark shall 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nonexclusive statewide license may be granted optionally for a six</w:t>
        <w:noBreakHyphen/>
        <w:t>month or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may be granted to individuals or members of an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bby license holders may not exercise the privileges of their licenses in waters for which any type of exclusive license has been granted and is in effect or in waters for which such exclusive licenses become effective during the life of that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is section limits the recovery of objects or materials from submerged archaeological historic property and submerged paleontological property under a hobby license to a limited number of objects which can be recovered by hand. All powered mechanical dredging and lifting devices and buoyancy equipment except a personal flotation device of any sort are prohibited including, but not limited to, prop wash, air lift, water dredge, and pneumatically</w:t>
        <w:noBreakHyphen/>
        <w:t xml:space="preserve">operated lift bag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ith a hobby license may collect from submerged lands of this State a reasonable number of artifactual items and/or complete and fragmented fossil specimens a da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exposed or resting on the bottom sediments of submerged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 not require excavation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rtifactual or paleontological materials may be recovered from submerged lands of this State unless they can be obtained by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specimen may be recovered from a fossil specimen with joined or interrelated elements before contacting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ten artifacts a day may be recovered from a shipwreck site. Divers may not destroy the integrity of the ship’s structure by removing or moving timbers, fittings, fastenings, or machinery. Hobby divers who have recovered any artifacts from a shipwreck site must include in the report both a locational reference to the shipwreck site by locating the site on a topographic or hydrographic chart and a sketch map of the wreck site showing the location from where the artifacts were recovered in relation to the wr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institute shall review each list of objects and within sixty days from the receipt of the quarterly report release title to all artifact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jects recovered that are not considered by the institute to be artifactual items may be retained by the persons who collected the o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has not acted by the end of the sixty days, title to the artifactual material recovered and listed on the hobby diver’s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titute has determined that the licensee has violated any of the terms of this article, the institute may require that the artifacts be turned over to the institute and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 xml:space="preserve">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museum shall review each list of specimens and within sixty days from receipt of the quarterly report release title to all specimen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mens recovered that are not considered by the museum to be paleontological material may be retained by the persons who collected the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useum has not acted by the end of the sixty days, title to the paleontological material recovered and listed on the quarterly report is automatically convey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7</w:t>
        <w:noBreakHyphen/>
        <w:t>680.</w:t>
      </w:r>
      <w:r>
        <w:rPr/>
        <w:t xml:space="preserve"> </w:t>
      </w:r>
      <w:r>
        <w:rPr>
          <w:bCs/>
        </w:rPr>
        <w:t>Repealed</w:t>
      </w:r>
      <w:r>
        <w:rPr/>
        <w:t xml:space="preserve"> by 2002 Act No. 364, Section 13, eff September 26,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690.</w:t>
      </w:r>
      <w:r>
        <w:rPr/>
        <w:t xml:space="preserve"> Intensive survey licenses; data recovery licenses; waiv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issue an intensive survey license or a data recovery license. Each license is exclusive to the applicant so that, for the duration of the license and any applicable exclusive interest period, the institute may not issue a license to any other person for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nsive survey license may be issued to an applicant to carry out an intensive survey for the purpose of delineating the boundaries of a specific location which the applicant believes may contain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ata recovery license may be issued to an applicant to conduct data recovery on submerged archaeological historic property or submerged paleontological property if the applicant has submitted positive results of an intensive survey license which was previously issued by the institute for the same location. The results must include,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cumentary archival evidence, and if no documentary evidence is found, primary and secondary sources consulted must be 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remote sensing data;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factual or fossil specimen evidence recovered from a proven sit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eeks to excavate or disturb submerged archaeological historic property or submerged paleontological property shall apply for a license from the institute. Upon receiving a report of a submerged archaeological historic property or submerged paleontological property, the institute shall, within sixty days of receipt of the report, assess the property to determine its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the requirement of a license under this article if the activity underlying the license is an undertaking that is subject to Section 106 of the National Historic Preservation Act and the applicant is complying with the provisions of that law and any correspon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s for licenses must be made upon standard forms prescribed by the institute. Each application must include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cise position of the project location including a map of sufficient detail to enable the location to be accurately depicted on a standard marine navigation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th of the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opinion based upon archival or archaeological research as to specific characteristics of the submerged archaeological historic property including, at a minimum and where applicable, size, age, type and identity, methods and materials of construction, and the general condition of the property. In the case of submerged paleontological property, the applicant’s opinion based upon archival or paleontological research as to specific characteristics of the submerged paleontological material including, at a minimum and where applicable, size, geologic time period, type and identity, and the general condition of the fossils. The institute may also require the applicant to submit pertinent archival, archaeological, paleontological, and other research data utilized by the applicant as the basis of the applicant’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posed research plan which must conform to the standards of underwater archeology established by the institute and designed to recover relevant scientific, historical, architectural, paleontological or other data as well as artifacts. It must be in a form prescribed by the institute and detail the proposed techniques and methods of excavation, recovery, conservation, inventory, recordation, storage of recovered materials, dissemination of data, and the proposed starting date and length of time expected to be devoted to the work. The proposed research plan must als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osed methodology, identification, documentation, or other treatment of submerged archaeological historic property or submerged paleontological property that identifies the project’s goals, methods, and techniques, expected results, and the relationship of the expected results to other proposed activiti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ustification of the specific techniques and methods proposed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regarding the personnel who will be performing the work. This information must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the field archaeologist who will be immediately supervising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all persons who will participate in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sting for each individual, including the field archaeologist, of his relevant experience, training, and certifications in maritime archeology or related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of the proposed equipment to be used in the work or that will be available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the applicant’s most current financial statement and an explanation of the applicant’s proposed resources financially to support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ropriate licens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00.</w:t>
      </w:r>
      <w:r>
        <w:rPr/>
        <w:t xml:space="preserve"> Exclusive license for excavation or disturbance of submerged archaeological historic property and submerged paleontological property; conditions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titute may issue an exclusive license for the excavation or disturbance of submerged archaeological historic property and submerged paleontological property on submerged lands over which the State has sovereign control to any person or entity for the time and under the conditions as the institute considers appropriate. After an agreement has been entered into pursuant to Section 54</w:t>
        <w:noBreakHyphen/>
        <w:t>7</w:t>
        <w:noBreakHyphen/>
        <w:t xml:space="preserve">650(B), licenses may be issued if the institute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the license is in the best interest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completed an application which includes a research plan that meets standards established by the institute regarding professional qualifications, techniques, and methodology for recovery and dissemination of data and proper conservation of information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ay not issue an exclusive license to a person or entity seeking title to a submerged archaeological historic property or submerged paleontological property or a portion of such property, or to a person or entity seeking to utilize a submerged archaeological historic property or submerged paleontological property for commercial salvage or other income</w:t>
        <w:noBreakHyphen/>
        <w:t xml:space="preserve">producing purpos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license is consistent with the purposes of subsection (A)(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provided the institute with some form of assurance acceptable to the institute that the project will be carried out and completed in accordance with the research plan approved by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finds one or more of the following condition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to be excavated or disturbed is, in the opinion of the institute, threatened with imminent destruction or substantial damage by natural factors or by human factors unrelated to the commercial excavation or disturbance of the submerged archaeological historic property or submerged paleontological proper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merged archaeological historic property or submerged paleontological property is not, in the opinion of the institute, of primary scientific value,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disturbance will be minor in scale and will produce information relevant to the goals of the South Carolina Institute of Archaeology and Anthropology or the South Carolina Museum Commission regarding the management and preservation of submerged archaeological historic property and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subject property of the license will not be excavated by any other person in the foreseeable future and that property will remain submerged until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titute may apply the requirements of subsection (B) of this section to all noncommercia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licensee to assist in defraying the cost of the institute’s and/or museum’s review, administration, and supervis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fee for an intensive survey license is fifty dollars for residents and one hundred dollars for nonresidents. The application fee for a data recovery license is five hundred dollars for residents and one thousand dollar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e reserves the right to waive the license application fee, in whole or in part, if the institute considers it appropriate in order to adjust the reasonableness of the fee as a proportion of the potential value and risk in undertaking the licensed project to the anticipated costs of the institute to review, supervise, and administ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e application fee must be refunded if the institute rejects a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10.</w:t>
      </w:r>
      <w:r>
        <w:rPr/>
        <w:t xml:space="preserve"> Criteria for determining whether to issue exclusive license; public hearing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shall consider at least the following criteria when determining whether or not to issue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of archaeological, anthropological, historical, paleontological, and scientific importance and public educational potential of the proposed property including, without limitation, its eligibility for inclusion in the National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application was received in order to give priority to the first applicant requesting a license for a particular projec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gree and scope of planning undertaken by the applicant including project readiness and financial feasibility and commitment to undertake and complete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gree of training and experience of the applicant and his personnel, as well as his professional degrees and experience of his field archaeologist or field paleontologist in the field of maritime archeology or paleontology and underwater fossil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to which the applicant’s responses in the application are tho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tent to which the applicant possesses, or will possess at the beginning of the work, the necessary equipment to undertake the license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gree of public benefit to be derived from issuance of the license in relation to the degree of harm to the state’s submerged archaeological historic property or submerged paleontological property to be expected from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may not issue an exclusive license under this artic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has made a written determination that issuance of the license is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has made a written determination that the applicant has submitted a complete application, including a research plan, in form and content satisfactory to the institute which satisfies all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ompanied by the applicant, a representative of the institute and/or the museum may visit the proposed project location to determine the license area boundaries and to confirm the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institute may require a public hearing before a decision regarding the issuance of an exclus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notice of an application must be posted in a prominent place at the institute and may be circulated to state, federal, and local agenc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hearing may be held at a location designat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a hearing the applicant shall present his application to the institute, agencies, and the public and allow questions, comments, and responses by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20.</w:t>
      </w:r>
      <w:r>
        <w:rPr/>
        <w:t xml:space="preserve"> Delayed issuance of license; denial of license; reconsider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institute may approve an exclusive license application from a commercial applicant but delay issuance of the license until the following conditions have been satisfied within a time period determin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nt has designated and, if required, placed into escrow the costs associated with the institute’s monitoring of the work undertaken, if monitoring is requi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has identified and received the institute’s approval of the facility proposed to conduct conservation of any recovered artifacts and fossils needing stabilization or arti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data recovery license, the institute and the applicant have agreed upon all issues of disposition and title to submerged archaeological historic property or submerged paleontological property which may be recover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nt has furnished the institute with a form of assurance acceptable to the institute and adequate to guarantee that if work under the license is interrupted or abandoned, the necessary archaeological and/or paleontological fieldwork, analysis, report preparation, conservation, and curation will be carried out in accordance with the research plan approved by the institute. This assurance may be in the form of escrowed funds, a letter of credit, a performance bond, or other type of assurance acceptable to the institute. The type and amount of assurance may be negotiated between the applicant and the institute, but the amount normally must be a sum equal to at least one</w:t>
        <w:noBreakHyphen/>
        <w:t xml:space="preserve">third the amount budgeted and approved by the institute for field recovery, unless a lesser amount is determined by the institute to be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ther condition that the institute considers necessary to protect the integrity of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s of item (1) of this subsection also apply to noncommercial applicants for exclusive licenses who are seeking title to submerged archaeological historic property or submerged paleontological property, other than an agency or un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not to issue a license, the institute shall issue a writte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 applicant may request reconsideration of a denial by submitting a written request to the institute which must be received within thirty days following the date of the institute’s denial notice. The request for reconsideration must address each reason for the denial and provide documentation supporting reasons for reconsideration of th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aggrieved by the decision of the institute may request an institut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and the institute’s final decision issued within sixty days of the dat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30.</w:t>
      </w:r>
      <w:r>
        <w:rPr/>
        <w:t xml:space="preserve"> Provisions which must be shown on license issued by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issued by the institute must contain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area in which the work will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scope of work to be undertaken by the licensee and, if a data recovery license, a description of the artifactual and/or paleontological materials expected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the key personnel including the field archaeologist who will be conducting the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expected types of activity which must be undertaken by the licensee in order to restore the submerged lands following completion of the intensive surve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sued by the institute may contain provisions requiring monitoring of the license activity by a monitoring archaeologist and/or a monitoring paleontologist in order to ensure compliance with the provisions of the license and this article. These provisions, if any, must be so no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40.</w:t>
      </w:r>
      <w:r>
        <w:rPr/>
        <w:t xml:space="preserve"> Additional provisions applicable to licenses issued by State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license issued by the State Underwater Archaeologist the following provisions als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assignment of additional personnel or any change in the personnel from that scheduled in the application to perform the work is subject to prior approval by the institute in order to assure that the overall qualifications of the licensee are consistent with those originally considered by the institute in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titute must be afforded at least ten business days to review the qualifications of proposed new personnel before approving their assignment. If the institute fails to respond within the ten</w:t>
        <w:noBreakHyphen/>
        <w:t xml:space="preserve">day period the new personnel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t all times there must be a person designated by and acting for the licensee aboard any vessel or present at any phase of the work carried out under the license who is responsible for the work and the proper accounting of all artifacts and fossil specimens located or recovered and who must be familiar with and responsible for compliance with the terms and require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ll times the work must be under the immediate supervision of a professional field archaeologist with training or experience in maritime archeology that is acceptable to the institute or, where a paleontological property is involved, a field paleontologist or museum curator that is acceptable to th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nitoring archaeologist, if any, shall ensure that the field archaeologist complies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onitoring paleontologist, if any, shall ensure that the field paleontologist complies with the research plan approved by the institute and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disputes or differences of opinion between the field archaeologist and the monitoring archaeologist must be resolved by the monitoring archa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utes or differences of opinion between the field paleontologist and the monitoring paleontologist must be resolved by the monitoring paleon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contains monitoring provisions, the licensee shall act in accordance with the direction given by the monitoring archaeologist and/or monitoring paleontologist, especially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s of handling any artifact or fossil specimen so as to minimize any risk of loss, damage, substantive injury to, or deterioration of, the artifact or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thods of preserving from damage, decay, or deterioration any artifact or fossil specimen by contact with air, ligh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thods of entering upon or dealing with any site so to avoid as much as possible any damage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thods of cataloguing, indexing, or recording any artifacts and/or fossil specimens found upon or in the vicinity of any site whether or not those artifacts or specimens are brought to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Changes in financial support or equipment for the project from that listed on the license application must be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notify the institute in writing of changes or proposed changes in financial support or equipment from that noted in the license application. The notice shall contain information regarding the change in the form and detail required by the institute. The institute must be afforded at least ten business days to review the changes before making a decision whether or not to approve them. If the institute fails to respond within the ten</w:t>
        <w:noBreakHyphen/>
        <w:t xml:space="preserve">day period, the changes ar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nstitute determines that changes or proposed changes in the financial support or the equipment for the project from that listed in the license application decrease materially the licensee’s ability to carry out and complete the project in accordance with the research plan approved by the institute, the State Archaeologis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institute may require that security be provided and maintained for sites where submerged archaeological historic property or submerged paleontological property are discovered that are sufficiently significant to warran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institute determines that a site warrants protection, the licensee is responsible for providing and maintaining security fo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responsible for marking or protecting a site except as the institute may determine to be desirable in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work carried out under a license granted by the institute, the applicant shall maintain logs of all activities related to the license on standard forms prescribed by the institute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a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rve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ing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hotographic lo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rtifact log, including a catalogue numbering system prescrib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The licensee may not use any means of survey or excavation that would destroy or substantially injure a submerged archaeological historic property or submerged paleontological property before its location has been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not use explosives, cutterhead dredges, draglines, clam dredges, airlifts, suction dredges, propwash deflectors, or other grossly destructive devices in any aspect of activities covered under a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Recovery of artifacts and/or fossils may be made only under the supervision of the monitoring archaeologist in accordance with the research plan approv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rge artifacts such as cannons, anchors, and hull remains that have not been specified for recovery in the license may not be recovered unless the licensee has obtained specific written permission from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 division of artifacts and/or fossils in accordance with the method established at the issuance of the license, the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ise, bequeath, transfer, convey, or dispose of by any manner an artifact or fossil recovered under the authority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elt, render down, or in any way change the shape, character, or form of an artifact or fossil recovered under the authority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a) The licensee is wholly responsible for transporting, storing, and stabilizing all artifacts and fossils raised under the license and for the costs associated with these activities. The licensee is wholly responsible for conserving all artifacts and/or fossils to which the licensee receives title in a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deliver by a safe means all artifacts and/or fossils recovered during each calendar month through the duration of the license to the conservation facility approved by the institute in accordance with Section 54</w:t>
        <w:noBreakHyphen/>
        <w:t>7</w:t>
        <w:noBreakHyphen/>
        <w:t xml:space="preserve">720(A)(1)(b) for secure storage until the artifacts and/or fossils are treated or disposed of in accordance with the license. The licensee shall ensure delivery of the artifacts and/or fossils to the conservation facility within a time that has been specifi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artifact and fossil delivered for storage to the conservation facility must be catalogued on an inventory form. The inventory form shall indicate receipt of the artifacts and/or fossils through the signature of a person authorized by the facility to receive the artifacts and fossils from the licensee. One copy of the inventory must be retained by the licensee, one copy must be transmitted to the institute, and one copy must be kept with the artifacts and/or fossils at the conserv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may designate separate storage areas for artifacts and fossils which are bulky and of a comparatively low intrinsic historical, scientific, or educational value from those items of high intrinsic historical, scientific, or education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any artifact or fossil is in storage, the State may use whatever means appropriate to inspect, document, conserve, record, and analyze the artifact or foss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The licensee shall comply fully with all applicable federal, state, or local safety regulations governing activities exercised under the privilege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censee shall agree to indemnify the State and the institute from liability in accordance with Section 54</w:t>
        <w:noBreakHyphen/>
        <w:t>7</w:t>
        <w:noBreakHyphen/>
        <w:t xml:space="preserve">8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shall maintain adequate insurance coverage for workers’ compensation and liability to cover all activities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censee shall remove all waste, refuse, rubbish, or litter from the submerged lands caused by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he licensee shall comply fully with all federal, state, and local laws and regulations which govern the activities exercised under the privileges of the license and shall apply for, receive, and fully comply with all necessary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its operations are conducted in a manner so as not to impede navigation in existing federal or state navigation channels or to damage or destroy important natural areas, geologic formations, ecological preserves, or habita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addition to any monitoring requirement that may be set forth in the license, a representative of the institute or, where paleontological property is involved, a representative of the museum may visit and be present at the location of operations carried out under a license including diving operations, storage, conservation, recordation, or any other aspect of the operations for which a license has been granted in order to ensure compliance with the license an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A representative of the institute or other designated state enforcement authority may at any time require the licensee to produce the licens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resentative of the institute may examine all work done or being done unde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icensees shall maintain records and file reports of activities as the institute specifies in the license. All records must be open to inspection by representatives of the institute or, where paleontological property is involved, representatives of the museum during reasonable work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license, or any part of a license, may not be assigned by the licensee to another person including a successor in interest of the licensee without the prior written consent of the institute. The work covered by a license may not be contracted or subcontracted by the licensee to any party not addressed by the license without the prior written consent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licensee shall retain full responsibility for the operations conducted under the license whether or not any of the work has been contracted or subcontracted. At all times there must be a person designated by the licensee aboard a vessel or present at any phase of the operation conducted under the privileges of the license who must be responsible for the work and who is familiar with the law, stipulations, and directives concerning the work and who is responsible for compliance with them in order to insure preservation of submerged archaeological historic property and/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licensee shall prohibit its agents or employees from retaining any artifact and/or fossil specimens from a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a) No applicant may be granted more than one exclusive license for the same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ord adequate protection for the interest of the State, it is the policy of the institute to limit the number of licenses granted to those that can be properly supervised, monitored, and administered by the authorized agents of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50.</w:t>
      </w:r>
      <w:r>
        <w:rPr/>
        <w:t xml:space="preserve"> Additional provisions pertaining to intensive surve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ditions set forth in this section for intensive survey licenses apply in addition to the terms and conditions for al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stitute may issue an intensive survey license for up to a defined one square mil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institute may issue an intensive survey license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ay request in writing renewal of the license for one additional period of up to ninety days. Upon application and payment to the institute of an additional fee in the same amount as the initial fee no later than fifteen days before the expiration of the license, the institute may renew a license under which the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Upon written request and payment to the institute of an additional fee in the same amount as the initial fee, at any time throughout the duration of a license, the licensee may reserve intensive survey rights in the square mile sections immediately surrounding and contiguous to the license area. Unless specifically approved in writing by the institute, the licensee may not carry out any activity in the reserved area until the institute’s issuance of an additional license for the reserv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stitute may issue an additional intensive survey license for the requested reserved area without any subsequent additional fee if the institute has determined that the licensee has adhered to the terms of the init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minimum of disturbance to the site the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ource of anoma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neate the extent of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potential characteristics and significance of the submerged archaeological historic property or submerged paleontological property in consultation with the monitoring archaeologist or other representative of the institute or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may not recover artifacts and/or fossil materials other than a limited number of small diagnostic artifactual and fossil materials that are useful in dating the site or in otherwise determining site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institute determines that the licensee has carried out the intensive survey in compliance with the license and this article, the institu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the state’s title and control of those artifactual and fossil items that the institute considers to be of primary scientific value or of major archaeological, anthropological, historical, paleontological, recreational, or other publ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state’s title to those artifactual and fossil items the institute does not consider to be of primary scientific value or of major archaeological, anthropological, historical, recreational, or other publ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a) Unless waived in writing by the licensee, the licensee has an exclusive interest for data recovery purposes in the intensive survey license area for one hundred eighty days from the expiration date of the license. The licensee must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icensee has reserved intensive survey rights in areas immediately surrounding and contiguous to the licensed one square mile section, then, unless waived in writing by the licensee, the licensee has an exclusive interest for data recovery purposes in those reserved areas, if an intensive survey has been conducted in those areas, for one hundred eighty days from the expiration of a license related to those areas that has been issued to the licensee. The licensee shall apply for a data recovery license in accordance with the provisions of this article within the one hundred eighty</w:t>
        <w:noBreakHyphen/>
        <w:t xml:space="preserve">day period in order to exercise the licensee’s exclusiv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stitute does not receive the data recovery license application for the surveyed area within the one hundred eighty</w:t>
        <w:noBreakHyphen/>
        <w:t xml:space="preserve">day period or the extended period, the institute may then accept license applications from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60.</w:t>
      </w:r>
      <w:r>
        <w:rPr/>
        <w:t xml:space="preserve"> Additional provisions pertaining to data recove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nditions established in this section for data recovery licenses apply in addition to the terms and conditions for all licenses established in Sections 54</w:t>
        <w:noBreakHyphen/>
        <w:t>7</w:t>
        <w:noBreakHyphen/>
        <w:t>670 through 54</w:t>
        <w:noBreakHyphen/>
        <w:t>7</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applicant may not be issued more than one license at a time for a single submerged archaeological historic property or submerged paleontological property unless the institute determines that the applicant is capable of carrying out all proposed activities in a manner satisfactory to the institute and that the licenses can be properly supervised and administer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issue a data recovery license for an appropriate period not to exceed one year. The licensee may request in writing renewal of the license for the same additional period. Upon application and payment of an additional fee not later than thirty days before the expiration of the license, the institute may renew a license under which work has adhered to the license if the institute finds the renewal to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reas disturbed under license, all artifacts encountered must be recovered by the licensee, with the exception of large artifacts such as cannons, anchors, and hull remains which would require special handling, storage, and preservation. The licensee shall contact the institute when large artifacts or hull remains ar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reas disturbed under license, all specimens encountered must be recovered by the licensee, with the exception of fragile fossils which would require special handling, storage, and preservation or complete or partial intact skeletal remains. The licensee shall immediately contact the museum if complete or partial intact skeletal remains are found if the fossil needs special handling to insure its preservation on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70.</w:t>
      </w:r>
      <w:r>
        <w:rPr/>
        <w:t xml:space="preserve"> Modification of licenses; property disposi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licensee, or if considered necessary by the institute, the institute may issue a modification to the license that can add, delete, or modify provisions contained in the license if the modification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titute may determine that with respect to a particular application for a data recovery license, it is in the best interest of the State to do either, or a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n the state’s title and control of all or a portion of recovered submerged archaeological historic property or submerged paleontologic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 into a disposition agreement and convey the state’s title to all or a portion of recovered submerged archaeological historic property or submerged paleontologic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data recovery license issued by the institute also may include a disposition agreement that authorizes the state’s conveyance of title to submerged archaeological historic property or submerged paleontological property, or a portion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itute and the applicant have agreed upon a division of the artifacts and/or fossils expected to be recovered which may be in value, in kind, or a combination of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licant has agreed that its share of the division constitutes reasonable compensation for the recovery of artifacts and/or fossils to which the institute determines to retain the state’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itute shall act as arbiter of the division of artifacts and fossils giving due consideration to the fair treatment of the applicant and acting in the best interest of the State which may include the desire to maintain the integrity of a collec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of a disposition agreement must include a provision that, except as provided in item (d) of this subsection, following the actual disposition of the artifacts and/or fossils, the licensee owns the artifacts and/or fossils free and clear of any interest of the institute 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of a disposition agreeme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tion or right of first refusal by the institute to purchase from the licensee after disposition of title one or more artifacts and/or fossils about which the institute has made a written determination to be of archaeological, anthropological, historical, recreational, or other public value to warrant reacquisition by the institute in certain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rms of additional compensation to be received by the licensee if, after recovery of the artifacts and/or fossils, the institute elects to retain title to more artifacts and/or fossils than as originally provided in the disposi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institute or, where submerged paleontological property is involved, a representative of the museum, and the licensee shall inspect all artifacts and/or fossils recovered under the license within a reasonable time following recovery but in no event later than sixty days after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itute and the licensee shall carry out the terms of disposition of artifacts as agreed upon in the license which will allow for a reasonable time for photography, study, research, and conservation of the artifacts and/or foss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censee is not entitled to claim any sum other than payment, if any, which may be provided for under the disposition agreement and is not entitled to claim reimbursement of expenses of data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a commercial applicant for a data recovery license, the applicant, if licensed, must receive at least fifty percent of the artifacts and/or fossils recovered in value or in</w:t>
        <w:noBreakHyphen/>
        <w:t xml:space="preserve">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85.</w:t>
      </w:r>
      <w:r>
        <w:rPr/>
        <w:t xml:space="preserve"> Finder of wreck other than licensed salvor; share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er of a wreck is other than the licensed salvor (commercial applicant), the finder must receive twenty</w:t>
        <w:noBreakHyphen/>
        <w:t xml:space="preserve">five percent of the licensed salvor’s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790.</w:t>
      </w:r>
      <w:r>
        <w:rPr/>
        <w:t xml:space="preserve"> License not required of institute or of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is not required of the institute for any undertaking otherwise requiring a lic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not required of the museum for any undertaking involving paleontological property otherwise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00.</w:t>
      </w:r>
      <w:r>
        <w:rPr/>
        <w:t xml:space="preserve"> Suspension of license; revocation or restoration; grounds for revocation; notice and hearing; appropriation of data and artifacts recovered as result of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Underwater Archaeologist may revoke a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ure to begin work under the terms of the license within the first one</w:t>
        <w:noBreakHyphen/>
        <w:t xml:space="preserve">third of the period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work diligently toward completion of the project after it has been started or failure to maintain a presence on the site if wea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licensee knowingly makes or causes to be made a false statement or report that is material to an action taken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ure to comply with any of the provision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this article or any other pertinent law or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license has been issued based upon incorrect information, mistaken belief, or clerical error, or any other just cause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institute shall serve a notice of intent to revoke a license upon the licensee with a brief statement of the reason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may request a hearing within thirty days of receiving the notice by filing a written request for a hearing with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titute or anyone authorized by the institute may appropriate any artifacts and data that have been collected or recovered as a result of a violation of this article. The appropriated artifactual materials must be managed, cared for, and administered by the institute and the appropriated paleontological materials must be managed, cared for, and administered by the museum until a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0.</w:t>
      </w:r>
      <w:r>
        <w:rPr/>
        <w:t xml:space="preserve"> Violation of Article a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ay a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15.</w:t>
      </w:r>
      <w:r>
        <w:rPr/>
        <w:t xml:space="preserve"> Excavation or salvage of certain sunken warship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person may excavate or salvage any sunken warship submerged in the waters of the Atlantic ocean within three miles of the South Carolina coast where there are, or it is believed that there are, human remains without the approval of the State Budget and Control Board. A person violating this section is guilty of a felony and, upon conviction, must be fined in the discretion of the court or sentenced to a term of imprisonment not to exceed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20.</w:t>
      </w:r>
      <w:r>
        <w:rPr/>
        <w:t xml:space="preserve"> Retention and confidentiality of data provided to institute; exemption from liability; discovery of human remains or grave sites; issuance of licenses and administration of article; waivers and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nd the institute are not liable or responsible for any accident, injury, or other harm sustained by any person or loss, damage, or harm to any vessel, equipment, or property in any way connected or associated with activities conducted on or about submerged lands with or without a license. Licensees shall agree to protect, indemnify, and hold harmless the institute and the State against liabilities, suits, actions, claims, demands, losses, expenses, and costs of every kind incurred by, or asserted or imposed against, the institute or the State as a result of or in connection with the license. All money expended by the institute or the State as a result of these liabilities, suits, actions, claims, demands, losses, expenses, or costs, together with interest at a rate not to exceed the maximum interest rate permitted by law, is due and payable immediately and without notice by the licensee to the institute or the State,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in the course of activity licensed under this article a person discovers human remains or an apparent grave site, the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ve the remains undisturbed unless the remains are a person who died in the course of diving operations or other immediate cause including, but not limited to, drowning, boating accident, 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notify the State Underwater Archaeologist or a representative of the institu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d activity at the site until permitted to resume by th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reserves the right to recover human remains for the purpose of study or reburial in accordance with any pertinent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may be otherwise specifically provided, the State Underwater Archaeologist is designated to issue licenses and otherwise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itute may establish from time to time detailed guidelines containing archeology standards, processing requirements, and other requirements or matters relating to the administr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titute may waive or vary particular provisions of this article to the extent that the waiver or variance is not inconsistent with this article and if, in the written determination of the institute, the application of a provision of this article in a specific case or in an emergency situation would be inequitable or contrary to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30.</w:t>
      </w:r>
      <w:r>
        <w:rPr/>
        <w:t xml:space="preserve"> Privately</w:t>
        <w:noBreakHyphen/>
        <w:t xml:space="preserve">owned land not subject to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limit or prohibit the use of privately</w:t>
        <w:noBreakHyphen/>
        <w:t>owned land by its owner or require the owner to obtain a license required by this article for any activity on his privately</w:t>
        <w:noBreakHyphen/>
        <w:t xml:space="preserve">own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40.</w:t>
      </w:r>
      <w:r>
        <w:rPr/>
        <w:t xml:space="preserve"> Educational program; underwater archaeologist on staff of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an educational program for the training of interested members of the public in the identification, recordation, and registration of submerged archaeological historic property and certify those who have successfully completed such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t least one member of the staff of the institute is qualified by training and experience in the field of underwater archa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7</w:t>
        <w:noBreakHyphen/>
        <w:t>850.</w:t>
      </w:r>
      <w:r>
        <w:rPr/>
        <w:t xml:space="preserve"> Retention and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institute pursuant to this article may be retained without regard to the fiscal year of receipt and must be used only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7</dc:title>
</cp:coreProperties>
</file>