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BEAUTIFICATION AND SCENIC RO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AUTIFIED SECTIONS OF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10.</w:t>
      </w:r>
      <w:r>
        <w:rPr/>
        <w:t xml:space="preserve"> Marking of beautified section of public road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ands adjoining any hard</w:t>
        <w:noBreakHyphen/>
        <w:t xml:space="preserve">surfaced public road or highway in this State shall be beautified by the planting or maintaining of flowers or ornamental trees or shrubs on the lands adjoining it by any agreement of the landowners adjoining such road or by their permission, such stretch of road shall be marked at either end by the road authorities of the county or counties wherein it lies by some suitable sign showing that the stretch of road between such signs has been beau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0.</w:t>
      </w:r>
      <w:r>
        <w:rPr/>
        <w:t xml:space="preserve"> Unlawful to injure plants, shrubs or trees along beautifie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tretch of road shall have been so designated and marked by the road authorities of any county or counties it shall be unlawful for any person to dig, pull up, gather, remove, cut, maim, break or injure in any way, including any injury done by fires intentionally set, any wild, cultivated or ornamental plants, shrubs and trees situated on or along any such marked stretch of public road or highway or any public or privately owned land lying along such road.  But the provisions of this section shall not apply where the acts hereby prohibited are done by or under the instructions of the proper authorities lawfully in charge of such public roads, highways or lands or by or with the permission of the owner of any privately ow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affect the right of any person interested to recover damages in a suit, action or proceeding for the commission of any of the acts and deeds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iolation of the provisions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ENIC HIGHWAY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0.</w:t>
      </w:r>
      <w:r>
        <w:rPr/>
        <w:t xml:space="preserve"> Scenic Highways Committee created;  membership;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Scenic Highways Committee composed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Transportation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South Carolina Department of Parks, Recreation and Tourism Commission or the chairman’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representatives of the outdoor advertising industry who are active members of an organization such as the Outdoor Advertising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of the South Carolina hotel and mote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resentative of the agricultural industry who is active in an organization such as the State Farm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presentative of the petroleum market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presentative of the tourism indus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representative of highway beautification efforts, such as South Carolina Clean and Beauti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representative involved with parks and recreation, such as the South Carolina Recreation and Park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member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committee shall serve for a term of two years and, with the exception of the appointments made pursuant to items (1) and (2), all appointments must be made by the Governor with the advice and consent of the Senate.  Members of the committee shall serve without compensation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0.</w:t>
      </w:r>
      <w:r>
        <w:rPr/>
        <w:t xml:space="preserve"> Chairman;  quorum;  promulgation of criteria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select a chairman at its first meeting and meet at least twice annually.  A majority of the members present constitute a quorum for purposes of conducting business.  Pursuant to Chapter 23 of Title 1 of the 1976 Code, the committee shall promulgate criteria for the designation of a scenic highway.  The regulation must provide that a recommendation to establish a scenic highway be forwarded to the General Assembly for approval.  In developing the criteria the committee shall consider the scenic, cultural, historic, commercial, and economic significance of the road and area.  The committee shall coordinate development of these criteria in conjunction with the criteria for scenic highways being developed by the federal highwa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0.</w:t>
      </w:r>
      <w:r>
        <w:rPr/>
        <w:t xml:space="preserve"> Requests for scenic highway designation;  review by committe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request for designating a scenic highway must be sent to the Director of the Department of Transportation who shall forward the request to other members of the committee.  The committee shall review the request and make a recommendation based on the criteria.  A majority of the members may call for a public hearing to be held at the location where the scenic highway i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80.</w:t>
      </w:r>
      <w:r>
        <w:rPr/>
        <w:t xml:space="preserve"> Transmittal of committee recommendation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mmittee recommends designating a road as a scenic highway, the recommendation must be trans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EROKEE FOOTHILLS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110.</w:t>
      </w:r>
      <w:r>
        <w:rPr/>
        <w:t xml:space="preserve"> Cherokee Foothills Scenic Highwa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Highway No. 11 is hereby designated as the Cherokee Foothills Scenic Highway;  provided, that the portion of State Highway No. 11 in Pickens and Oconee Counties shall continue to be known as the Andrew Pickens Scenic 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120.</w:t>
      </w:r>
      <w:r>
        <w:rPr/>
        <w:t xml:space="preserve"> Ma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article, the Department of Transportation shall provide for appropriate markers designating the highway as the Cherokee Foothills Scenic Highway, and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SHELDON CHURCH ROAD SCENIC BY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140.</w:t>
      </w:r>
      <w:r>
        <w:rPr/>
        <w:t xml:space="preserve"> Old Sheldon Church Road Scenic Byway designated;  markers;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rtion of Old Sheldon Church Road in Beaufort County from the intersection of South Carolina Highway 21 and United States Highway 21/17 to the intersection of Le Creuset Road and South Carolina Highway 21 is hereby designated as a South Carolina Scenic Byway.  Old Sheldon Church Road Scenic Byway is subject to the rules and regulations promulgated by the South Carolina Department of Transportation and the South Carolina Scenic Highway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nstall appropriate markers or signs to implement this designation.  All off</w:t>
        <w:noBreakHyphen/>
        <w:t xml:space="preserve">premises outdoor advertisement is prohibited on the portion of the Old Sheldon Church Road designated as a scenic by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HICKET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10.</w:t>
      </w:r>
      <w:r>
        <w:rPr/>
        <w:t xml:space="preserve"> Bohicket Road designated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hicket Road on John’s Island in Charleston County is hereby designated a scenic highway.  The Department of Transportation, the Department of Archives and History and the Department of Parks, Recreation and Tourism shall cooperate in the installation of appropriate markers and signs to implement the designation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20.</w:t>
      </w:r>
      <w:r>
        <w:rPr/>
        <w:t xml:space="preserve"> Application of Highway Advertising Control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hicket Road, designated a scenic highway in this article, shall be subject to the provisions of the Highway Advertising Control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HLEY RIVER ROAD SCENIC BY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30.</w:t>
      </w:r>
      <w:r>
        <w:rPr/>
        <w:t xml:space="preserve"> Ashley River Road Scenic Bywa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at portion of South Carolina Highway 61, beginning at Church Creek Bridge and extending for a distance of ten miles north of the bridge, is hereby designated a South Carolina Scenic Byway. Ashley River Road Scenic Byway shall be subject to the rules and regulations promulgated by the South Carolina Department of Transportation and the South Carolina Scenic Highways Committee for Scenic Byways pursuant to Sections 57</w:t>
        <w:noBreakHyphen/>
        <w:t>3</w:t>
        <w:noBreakHyphen/>
        <w:t>110 and 57</w:t>
        <w:noBreakHyphen/>
        <w:t>2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nstall appropriate markers and signs to implement this designation. All off</w:t>
        <w:noBreakHyphen/>
        <w:t xml:space="preserve">premises outdoor advertising is prohibited on that portion of South Carolina Highway 61 designated as a scenic by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LTON HE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00.</w:t>
      </w:r>
      <w:r>
        <w:rPr/>
        <w:t xml:space="preserve"> Hilton He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w:t>
        <w:noBreakHyphen/>
        <w:t>95, U.S. Route 278 connector route beginning at the intersection of I</w:t>
        <w:noBreakHyphen/>
        <w:t xml:space="preserve">95 and Secondary Road 88 in Jasper County and extending easterly to S.C. Route 278 in Beaufort County is designated a scenic highway to be known as the Hilton He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10.</w:t>
      </w:r>
      <w:r>
        <w:rPr/>
        <w:t xml:space="preserve"> Certain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w:t>
        <w:noBreakHyphen/>
        <w:t xml:space="preserve">premises outdoor advertising is prohibited on the Hilton Head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174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50.</w:t>
      </w:r>
      <w:r>
        <w:rPr/>
        <w:t xml:space="preserve"> Designation of Highway 174 as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Highway 174 south of the Dawhoo Bridge in Charleston County is declared a scenic highway.  The Department of Transportation shall install appropriate markers and signs to implement thi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60.</w:t>
      </w:r>
      <w:r>
        <w:rPr/>
        <w:t xml:space="preserve"> Highway 174 subject to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South Carolina Highway 174 designated a scenic highway by this article is subject to the provisions of the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NG POINT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400.</w:t>
      </w:r>
      <w:r>
        <w:rPr/>
        <w:t xml:space="preserve"> Long Point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Point Road in Charleston County from Whipple Road to U.S. 17 North is designated a scenic highway to be known as the Long Point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4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Long Point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4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Town of Mount Pleas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THIS FERRY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00.</w:t>
      </w:r>
      <w:r>
        <w:rPr/>
        <w:t xml:space="preserve"> Mathis Ferry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this Ferry Road in Charleston County from Whipple Road to 7th Street in the Town of Mount Pleasant is designated a scenic highway to be known as the Mathis Ferry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Mathis Ferry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Town of Mount Pleas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VERLAND DRIVE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00.</w:t>
      </w:r>
      <w:r>
        <w:rPr/>
        <w:t xml:space="preserve"> Riverland Drive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land Drive in Charleston County is designated a scenic highway to be known as the Riverland Drive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Riverland Drive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T.  JOHNSON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00.</w:t>
      </w:r>
      <w:r>
        <w:rPr/>
        <w:t xml:space="preserve"> Ft.  Johnson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t.  Johnson Road in Charleston County is designated a scenic highway to be known as the Ft.  Johnson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Ft.  Johnson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GETATION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800.</w:t>
      </w:r>
      <w:r>
        <w:rPr/>
        <w:t xml:space="preserve"> Vegetation management of medians, roadsides and interchanges along inter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shall conduct vegetation management of the medians, roadsides, and interchanges along the interstate highway system in accordance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dian  of not more than sixty feet in width shall have its mowable area mowed in its entirety. A median wider than  sixty feet shall only be mowed within thirty feet from the edges of the pa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oadside shall be mowed thirty feet from the edge of the pavement. If fill slopes or back slopes are steep, one swath of the mower or not less than five feet shall be mowed on these s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terchange shall be mowed in the same manner as a roadside, provided that the distance from the pavement required to be mowed may be increased to address any safety concer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wing widths provided in subsection (A) may be increased when necessary to provide adequate visibility for signs er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egetation management activities conducted by the department shall not interfere in any way with the visibility of any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810.</w:t>
      </w:r>
      <w:r>
        <w:rPr/>
        <w:t xml:space="preserve"> Mowing roadside vegetation;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contained in Section 57</w:t>
        <w:noBreakHyphen/>
        <w:t>23</w:t>
        <w:noBreakHyphen/>
        <w:t xml:space="preserve">800, or another provision of law, the Department of Transportation may mow beyond thirty feet from the pavement roadside vegetation adjacent to Interstate Highway 95 in Colleton County between mile markers 52 and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820.</w:t>
      </w:r>
      <w:r>
        <w:rPr/>
        <w:t xml:space="preserve"> Mowing roadside vegetatio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7</w:t>
        <w:noBreakHyphen/>
        <w:t>23</w:t>
        <w:noBreakHyphen/>
        <w:t xml:space="preserve">800, or another provision of law, the Department of Transportation may mow beyond thirty feet from the pavement roadside vegetation adjacent to Interstate Highway 26, Interstate Highway 85, and Interstate Highway 585 i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6</cp:revision>
  <dc:subject/>
  <dc:title>CHAPTER 23</dc:title>
</cp:coreProperties>
</file>