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FINANCE ACT OF 19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Education Finance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programs or elements of programs not included in the foundation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which shall mean transportation to and from public schools for the students of South Carolina’s public schools provided by state, local or federal fund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pital outlay”,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ilot programs”, which shall mean programs of a pilot or experimental nature usually designed for special purposes and for a specified period of time other than those includ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xt books”, which shall mean books distributed under that system of rental and free text books now operated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od service programs”, which shall mean those programs dealing directly with the nutritional welfare of the student, such as the school lunch and school breakfas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benefits”, which shall mean those benefits received by employees of the state public school systems and paid at least in part by the State, such as retirement, social security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 xml:space="preserve">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3.</w:t>
      </w:r>
      <w:r>
        <w:rPr/>
        <w:t xml:space="preserve"> Index of taxpaying ability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5.</w:t>
      </w:r>
      <w:r>
        <w:rPr/>
        <w:t xml:space="preserve"> Index of taxpaying ability as applied to area in which a tax increment financing pla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3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uarantee to each student in the public schools of South Carolina the availability of at least minimum educational programs and services appropriate to his needs, and which are substantially equal to those available to other students with similar needs and reasonably comparable from a program standpoint to those students of all other classifications, notwithstanding geographic differences and varying local economic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school district initiative in seeking more effective and efficient means of achieving the goals of the variou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it possible for each school district to provide the defined minimum program within approximately five years from July 2, 1978, and to do so with an equal local tax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ire each local school district to contribute its fair share to the required local effort, which is to be in direct proportion to its relative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nsure that tax dollars spent in public schools are utilized effectively and to ensure that adequate programs serve all childre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0.</w:t>
      </w:r>
      <w:r>
        <w:rPr/>
        <w:t xml:space="preserve"> Determination of annu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llocation to each school district for the operation of the foundation program as it relates to the school district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utation of the basic amount to be included for current operation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Division of Research and Statistics of the Budget and Control Board shall submit to the Legislature an estimate of the projected rate of inflation for the fiscal year to be budgeted, and the base student cost shall be adjusted to incorporate the inflated cost of providing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 Classification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Kindergarten pupils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imary pupils (grades 1 through 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lementary pupils (grades 4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e students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High school pupils (grades 9 through 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rograms for Exceptional Student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Handicapped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duc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Learning disabilitie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Handicapped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in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Orthopedic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ndicapped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u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Hearing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pils with aut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Speech handicapped pupils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Homebound pupils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pils who are home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upils who reside in emergency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eer and Technology Technical Program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  Pre</w:t>
        <w:noBreakHyphen/>
        <w:t xml:space="preserve">career and technology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Career and technology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w:t>
        <w:noBreakHyphen/>
        <w:t xml:space="preserve">on Weights for Early Childhood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lopment and Academ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Early childhood assistance                              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3)  Grades 4</w:t>
        <w:noBreakHyphen/>
        <w:t xml:space="preserve">12 academic assistance                        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Adult Education                                         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cal match is required for adult education and the number of weighted pupil units funded depends on funding available from the general fund of the State and the Education Improvement Act of 1984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sic amount for the foundation program for each district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lculated average daily membership in each student classification shall be multiplied by the weighting factor for that respectiv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totals (totals in each student classification) in all classifications shall be added to get the district’s total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s weighted pupil units shall be multiplied by the base student cost figure as establish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ation of the required local revenue in support of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utation of the required stat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sions for a phase</w:t>
        <w:noBreakHyphen/>
        <w:t xml:space="preserve">in plan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 xml:space="preserve">eight pupils 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district shall be required to increase local revenue if combined state and local revenue exceeds the amount necessary to meet the base student cost of the minimum foundation program at ful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1.</w:t>
      </w:r>
      <w:r>
        <w:rPr/>
        <w:t xml:space="preserve"> Inclusion of children admitted to residential institution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0.</w:t>
      </w:r>
      <w:r>
        <w:rPr/>
        <w:t xml:space="preserve"> Certain requirements shall be met;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the computations prescribed in Section 59</w:t>
        <w:noBreakHyphen/>
        <w:t>20</w:t>
        <w:noBreakHyphen/>
        <w:t>40, the level of state contributions to each district shall not be reduced to a per</w:t>
        <w:noBreakHyphen/>
        <w:t>pupil level of foundation program funds below that per</w:t>
        <w:noBreakHyphen/>
        <w:t xml:space="preserve">pupil level of state funding of programs for the fiscal years prior to implementation of this chapter which will be incorporat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no district shall receive annually an increase in state funds less than the full rate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provisions of this chapter, any local school district may increase the local effort above the foundation program funding level as deemed necessary to meet the aspirations of the peopl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requirement shall not apply to the funds generated by children in the pupil classification “Speech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ach school district shall pay each certified teacher or administrator an annual salary at least equal to the salary stated in the statewide minimum salary schedule for the person’s experience and class.  No teacher or administrator employed in the same position, over the same time period, shall receive less total salary, including any normal incremental increase, than that teacher or administrator received for the fiscal year before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a valid professio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 score of 425 or greater on the Commons Examination of the National Teacher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the minimum qualifying score on the appropriate area teaching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eting the minimum standards on the basic skills examinations as prescribed by the State Board of Education provided in Section 59</w:t>
        <w:noBreakHyphen/>
        <w:t>2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5.</w:t>
      </w:r>
      <w:r>
        <w:rPr/>
        <w:t xml:space="preserve"> Proficiency requirements as to employment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0.</w:t>
      </w:r>
      <w:r>
        <w:rPr/>
        <w:t xml:space="preserve"> Spending priority;  audits;  evaluations and reports;  statewide testing programs;  Innovation Initiative;  improvement councils;  Education Financ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chool districts shall give first spending priority of funds allocated under this chapter to full implementation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10.  All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fining how schools operate resulting in the decentralization of authority to the school site and allowing those closest to the students the flexibility to design the most appropriate education lo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 each school improvement plan and the annual updates for integration with district plans and objectives and school progress in meeting thos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to be prepared an annual written report to account for funds expended in each pupil classification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icipate in the statewide testing program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program for staff development for all educational personnel.  A portion of the funds in the foundation program must be used for this staff development that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ge courses in education, subject area of certific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ing cent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Department of Educatio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strict</w:t>
        <w:noBreakHyphen/>
        <w:t>wide or in</w:t>
        <w:noBreakHyphen/>
        <w:t xml:space="preserve">school training for the purpose of fostering professional growth or improving the competency of all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ccordance with the format approved by the State Board of Education, annually submit to the State Board of Education and to the people of the district that district’s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by September, 1993, a plan for offering help to districts and schools in designing and implementing the district and school comprehensiv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by December, 1993, with approval by the State Board of Education, criteria for monitoring the district and schoo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each district’s annual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ssistance to school districts in improving the programs, correcting the deficiencies, and in carrying out its staff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velop or select and field test a competency</w:t>
        <w:noBreakHyphen/>
        <w:t xml:space="preserve">based student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are an annual fiscal and programmatic report to the Governor and the General Assembly each year to assess compliance with this chapter and to make recommendations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included in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pil classification weights in Section 59</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rmula for computing required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ngoing evaluation of the education program needs of th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5.</w:t>
      </w:r>
      <w:r>
        <w:rPr/>
        <w:t xml:space="preserve"> Furnishing by State Board of Education of services and training activities to support school improvement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70.</w:t>
      </w:r>
      <w:r>
        <w:rPr/>
        <w:t xml:space="preserve"> Exemption from statutory provisions relating to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80.</w:t>
      </w:r>
      <w:r>
        <w:rPr/>
        <w:t xml:space="preserve"> School budgets shall be made public;  itemization of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20</dc:title>
</cp:coreProperties>
</file>