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 CRIMES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 Crimes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20.</w:t>
      </w:r>
      <w:r>
        <w:rPr/>
        <w:t xml:space="preserve"> Annual security reports;  inclusion of statement as to obtaining information concerning registered sex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titution of higher education must include a statement in their annual security report which advises the campus community where law enforcement information concerning registered sex offenders may be obtained, such as the law enforcement office of the institution, a local law enforcement agency with jurisdiction for the campus, or a computer network address. For purposes of this chapter, the annual security report means the report published pursuant to Section 485 of the Higher Education Act of 1965 as amended (20 U.S.C. Section 1092(f)). This information must be included in reports beginning in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6</w:t>
        <w:noBreakHyphen/>
        <w:t>30.</w:t>
      </w:r>
      <w:r>
        <w:rPr/>
        <w:t xml:space="preserve">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nstitution of higher education” means any two</w:t>
        <w:noBreakHyphen/>
        <w:t>year or four</w:t>
        <w:noBreakHyphen/>
        <w:t xml:space="preserve">year college, community or junior college, technical school, or univers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6</dc:title>
</cp:coreProperties>
</file>