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10.</w:t>
      </w:r>
      <w:r>
        <w:rPr/>
        <w:t xml:space="preser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receive such annual salary as may be provided by the General Assembly, and the fees or perquisites of the office shall be paid into the Treasur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before entering upon the duties of his office, shall execute a bond with two or more good sureties in the penal sum of ten thousand dollars for the faithful discharge of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30.</w:t>
      </w:r>
      <w:r>
        <w:rPr/>
        <w:t xml:space="preserve"> Responsibility for executive record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during the absence of the Governor from Columbia, be placed in charge of the records and papers in the executive chamber.  He shall keep in Columbia all the books, records and papers belong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40.</w:t>
      </w:r>
      <w:r>
        <w:rPr/>
        <w:t xml:space="preserve"> Duty to monitor state boards and commissions;  certification of dates of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Secretary of State by the Senate. The dates of the terms of office for all other elected or appointed boards and commissions are the dates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an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ing, Division 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rchitectural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hletic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cessibility Committee for the Building Codes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lind, Commission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Builders Commission, Res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Building Cod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ge of Charleston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hildren’s Trust Fund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hildren, Foster Care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iropractic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adel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lems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astal Carolina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nsumer Affairs,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smetology,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fessional Counselors, Associate Counselors and Marital and Family Therapists, State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af and Blind, School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Dentist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isabilities and Special Need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ducation,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ducation Board, Southern Reg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Educ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Educational Televis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Employment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Environmental Certificatio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Financial Institution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Fisheries Commission, Atlantic States M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Office of General Services, State Flee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Francis Marion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Funeral Servic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Geologists, Board of Registr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Governor’s Mansion and Lace Hous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3) DH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 of Ocean and Coastal Resource Manage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Higher Educ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5) Holocaust, Council 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Housing, Finance and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7)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digent Defens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tergovernmental Relations, Advisory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0) Jobs and Economic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John de la How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Judicial Merit S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Juvenile Justice, Dept. of, Board of Juvenile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Lander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5) Law Examin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Libra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8)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Long Term Health Care Administrato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1) Maternal, Infant and Child Health, Council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3) Medical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4) Mental Health, State Departmen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Migrant Farm Work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Minority Affairs, Commiss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Museu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Natural Resources, Depart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atural Resource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ritage Trust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Nuclear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Nursing,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Occupational Health and Safety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 Occupational Therap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 Old Exchange Build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Opportunity School, Wil Lou Gra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Optician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Optometr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8) Patriots Point Develop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Pharmac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Physical Therapy Examiners,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Podiatry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2) Ports Authori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Prisoner of Wa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 Probation, Parole and Pardon Service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Prosecution Coordination,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Psychology, Board of Examiner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Public Service Authority,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Pyrotechnic Safety,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Radiation Control Technical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1)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Real Estate Appraiser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3)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4) Salary, Executive and Performance Evalu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5) Social Work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6) South Carolina State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7) Speech</w:t>
        <w:noBreakHyphen/>
        <w:t xml:space="preserve">Language Pathology and Audiology, Board of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8) Tax Board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9) Technical and Comprehensive Education, Boar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0) Transportation Departmen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1) University of South Carolina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2) Veterinary Medical Examiners,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3) Vocational Rehabilitation,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4) Winthrop University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5) Women, Governor’s Office, Commission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6) Workers’ Compens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ngth of term for ea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onth and year in which terms have expired or will exp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rms which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dy or authority which elects or appoint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qualifications including, but not limited to, residency requirements or limitations required for a particular vac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y additional information received from state boards or commissions as required by Section 1</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must publicize vacancies, expired terms, and those terms expiring within one year on a semiannual basis state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50.</w:t>
      </w:r>
      <w:r>
        <w:rPr/>
        <w:t xml:space="preserve"> Fees for searching or copy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and collect fees, not to exceed the actual cost of searching for or making copies of records. These records must be furnished at the lowest possible cost to the person requesting the records. The agency also may charge a reasonable hourly rate for making records available to the public and require a reasonable deposit of such costs before searching for or making copies of the records. Fees collected pursuant to this section may be retained by the agency and used to defray the expenses associated with purchasing and maintaining computer and telephone facsimile equipment and 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5</w:t>
        <w:noBreakHyphen/>
        <w:t>60.</w:t>
      </w:r>
      <w:r>
        <w:rPr/>
        <w:t xml:space="preserve"> Fees associated with collection of dishonore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establish, collect, and retain fees to recover the costs associated with the collection of dishonored checks returned to the agency due to insufficient funds. These fees must be retained and expended by the agency to defray collection expenses and any unused amount must be carried forward to the succeeding fiscal year and us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5</dc:title>
</cp:coreProperties>
</file>