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w:t>
      </w:r>
      <w:r>
        <w:rPr/>
        <w:t xml:space="preserve"> Duties of State Budget and Control Board and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employ competent budget assistants and such special help as it may require to carry out the provisions of this chapter.  It shall fix the compensation of such persons as it shall employ in this connection and cause such compensation, together with their necessary traveling expenses, to be paid out of the civil contingent fund.  It shall call upon the State Department of Revenue for any information desired, and the State Department of Revenue shall furnish such information and shall be present at all hearings before the committees having charge of the appropriations in the Senate and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w:t>
      </w:r>
      <w:r>
        <w:rPr/>
        <w:t xml:space="preserve"> Budget functions devolved on Governor;  Budget Division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the Governor in preparing the budget recommendations, but this function of the Budget Division may not be construed as altering the overall management and administration of the Budget Division as an entit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0.</w:t>
      </w:r>
      <w:r>
        <w:rPr/>
        <w:t xml:space="preserve"> Information to be secu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in each year the State Budget and Control Board and its assistants shall complete a careful survey of all the departments, bureaus, divisions, officers, boards, commissions, institutions and other agencies and undertakings of the State, through which it shall be in possession of the working knowledge upon which to base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0.</w:t>
      </w:r>
      <w:r>
        <w:rPr/>
        <w:t xml:space="preserve"> Annual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annually, each of the several State departments, bureaus, divisions, officers, commissions, institutions and other agencies and undertakings receiving or asking financial aid from the State shall report to the State Budget and Control Board, on official estimate blanks furnished for such purpose, an estimate in itemized form showing the amount needed for the year beginning with the first day of July thereafter.  The official estimate blanks which must be used in making these reports shall be furnished by the Board, shall be uniform and shall clearly designate the kind of information to be giv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0.</w:t>
      </w:r>
      <w:r>
        <w:rPr/>
        <w:t xml:space="preserve"> Annual statements from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each November the Comptroller General shall furnish to the State Budget and Control Board the following statements, classified and itemized in strict accordance with the budget classific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showing the balance standing to the credit of the several appropriations for each department, bureau, division, officer, board, commission, institution or other agency or undertaking of the State at the end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statements as the Board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50.</w:t>
      </w:r>
      <w:r>
        <w:rPr/>
        <w:t xml:space="preserve"> Comptroller General shall furnish annual estimate of need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 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6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70.</w:t>
      </w:r>
      <w:r>
        <w:rPr/>
        <w:t xml:space="preserve"> Budgets submitt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beginning of each regular session of the General Assembly the State Budget and Control Board shall submit to the presiding officer of each house printed copies of a budget, based on its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which is submitted by the board to the presiding officer of each house must conform to the funding requirements contained in Section 36 of Article I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80.</w:t>
      </w:r>
      <w:r>
        <w:rPr/>
        <w:t xml:space="preserve"> Statements, balance sheet and general survey shall accompan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ccompany the budge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revenues and expenditures for each of the two appropriation years next preceding, classified and itemized in accordance with the official budget classification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urrent assets, liabilities, revenues and surplus or defic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debts and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showing the Board’s itemized estimates of the condition of the State Treasury as of the beginning and end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eneral survey of the State’s financial and natural resources, with a review of the general economic, industrial and commercial condi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90.</w:t>
      </w:r>
      <w:r>
        <w:rPr/>
        <w:t xml:space="preserve"> Joint open meetings of appropr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nding committees of the House of Representatives and of the Senate in charge of appropriation measures shall sit jointly in open sessions while considering the budget and shall begin such joint meetings within five days after the budget has been submitted to the 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 xml:space="preserve">elect shall have the right to sit at these public hearings and be heard on all matters coming before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0.</w:t>
      </w:r>
      <w:r>
        <w:rPr/>
        <w:t xml:space="preserve"> General Assembly may amend budget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increase or decrease items in the budget bill as it may deem to be in the interest of greater economy and efficiency in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10.</w:t>
      </w:r>
      <w:r>
        <w:rPr/>
        <w:t xml:space="preserve"> Expenses of certain committee chairme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ways and means committee of the House of Representatives and the chairman of the finance committee of the Senate shall receive, in addition to their per diem, their actual traveling expenses, to be audited and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3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40.</w:t>
      </w:r>
      <w:r>
        <w:rPr/>
        <w:t xml:space="preserve"> Limits on appropriation of surplus general fund revenues;  revenue derived from change in accounting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Governor’s annual budget recommendation to the General Assembly, no recommendation may be made for the appropriation of surplus general fund revenues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bill or joint resolution appropriating general fund revenues, no surplus general fund revenue may be appropriated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0.</w:t>
      </w:r>
      <w:r>
        <w:rPr/>
        <w:t xml:space="preserve"> Estimated income tax revenues;  deductions in calculations;  trust fund for tax relief;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alculating estimated state individual and corporate income tax revenues for a fiscal year the Board of Economic Advisors shall deduct amounts sufficient to pay the reimbursement required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2</w:t>
        <w:noBreakHyphen/>
        <w:t>37</w:t>
        <w:noBreakHyphen/>
        <w:t>270 for the homestead exemption for persons over age sixty</w:t>
        <w:noBreakHyphen/>
        <w:t xml:space="preserve">five or disabled, but not including the portion attributable to school operating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2</w:t>
        <w:noBreakHyphen/>
        <w:t>37</w:t>
        <w:noBreakHyphen/>
        <w:t xml:space="preserve">935(B) for manufacturer’s additional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2</w:t>
        <w:noBreakHyphen/>
        <w:t>37</w:t>
        <w:noBreakHyphen/>
        <w:t xml:space="preserve">450 for the inventory tax exem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4</w:t>
        <w:noBreakHyphen/>
        <w:t>10</w:t>
        <w:noBreakHyphen/>
        <w:t xml:space="preserve">540(A) for the reimbursement provided for personal property taxes not collected on private passenger motor vehicles, motorcycles, general aviation aircraft, boats, and boat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as collected must be apportioned to the Trust Fund and to the General Fund in proportion to the reimbursement estimates of the Board of Economic Advisors, a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unexpended balance in the Trust Fund at the end of a fiscal year must remain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must not be construed as affecting funding levels for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rnings on the Trust Fu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Nothing in this section prohibits appropriations by the General Assembly of additional revenue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ardless of amounts transferred or appropriated to the Trust Fund for a fiscal year, there is appropriated to the Trust Fund from the general fund of the State any additional amounts necessary to pay the reimbursements du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5.</w:t>
      </w:r>
      <w:r>
        <w:rPr/>
        <w:t xml:space="preserve"> Homestead Exemption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from the tax imposed pursuant to Article 11, Chapter 36 of Title 12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the Chairmen of the House Ways and Means Committee and the Senate Finance Committee, and to each school district and county.  No portion of these revenues may be credited to the Education Improvement Act (EI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ount equal to the total reimbursements paid pursuant to the provisions of Section 12</w:t>
        <w:noBreakHyphen/>
        <w:t>37</w:t>
        <w:noBreakHyphen/>
        <w:t>251 and the school operating millage portion of the reimbursements paid pursuant to Section 12</w:t>
        <w:noBreakHyphen/>
        <w:t>37</w:t>
        <w:noBreakHyphen/>
        <w:t>270 in fiscal year 2006</w:t>
        <w:noBreakHyphen/>
        <w:t>2007 also must be credited to the Homestead Exemption Fund.  Revenue deposited in the Homestead Exemption Fund each year in an amount equal to the total reimbursements paid pursuant to the provisions of Section 12</w:t>
        <w:noBreakHyphen/>
        <w:t>37</w:t>
        <w:noBreakHyphen/>
        <w:t>251, the school operating portion of the reimbursement paid pursuant to Section 12</w:t>
        <w:noBreakHyphen/>
        <w:t>37</w:t>
        <w:noBreakHyphen/>
        <w:t>270 in fiscal year 2006</w:t>
        <w:noBreakHyphen/>
        <w:t>2007 shall be used together with the revenues from the additional sales and use tax imposed pursuant to Section 12</w:t>
        <w:noBreakHyphen/>
        <w:t>36</w:t>
        <w:noBreakHyphen/>
        <w:t xml:space="preserve">1110 to provide reimbursements to school districts in the manne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ection 11</w:t>
        <w:noBreakHyphen/>
        <w:t>11</w:t>
        <w:noBreakHyphen/>
        <w:t xml:space="preserve">156(C), an unexpended balance in the Homestead Exemption Fund at the end of a fiscal year must remain in the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rnings on the Homestead Exemption Fund must be credited to the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prohibits appropriations by the General Assembly of additional revenues to the Homestead Exemption Fund and nothing in this section prevents the General Assembly from directing the use of these additional appropriations for specified purposes including a rollback of county operating millage on owner</w:t>
        <w:noBreakHyphen/>
        <w:t xml:space="preserve">occupied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venues credited to this fund must be used as provided pursuant to Section 11</w:t>
        <w:noBreakHyphen/>
        <w:t>11</w:t>
        <w:noBreakHyphen/>
        <w:t xml:space="preserve">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6.</w:t>
      </w:r>
      <w:r>
        <w:rPr/>
        <w:t xml:space="preserve"> Reimbursement of school districts from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Beginning with fiscal year 2007</w:t>
        <w:noBreakHyphen/>
        <w:t>2008, school districts of this State must be reimbursed from the Homestead Exemption Fund in the manner provided in this subsection. The reimbursement due a school district for fiscal year 2007</w:t>
        <w:noBreakHyphen/>
        <w:t>2008 and thereafter 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 xml:space="preserve">251 in excess of the computed amount of that exemption from school operating millage for that year, reduced by the total of the district’s tier one and tier two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in fiscal year 2008</w:t>
        <w:noBreakHyphen/>
        <w:t>2009 a school district shall receive in reimbursements the total of what it received in fiscal year 2007</w:t>
        <w:noBreakHyphen/>
        <w:t>2008 plus the tier three reimbursement increases provided for in item (3). The tier three reimbursement increases of the several school districts as provided in item (3) for any year must be aggregated and the reimbursement increase a particular school district shall receive for that year must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must be included in the weightings provided in Section 59</w:t>
        <w:noBreakHyphen/>
        <w:t>20</w:t>
        <w:noBreakHyphen/>
        <w:t>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 xml:space="preserve">based educational strategy to improv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Beginning with the fiscal year 2008</w:t>
        <w:noBreakHyphen/>
        <w:t xml:space="preserve">2009 reimbursements, these tier thre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must be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centage of population growth in any year for any school district entitled to reimbursements from the Homestead Exemption Fund must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must be the average of the growth in each county weighted to reflect the existing population of the school district in that county as compared to the existing population of the school district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No later than December thirty</w:t>
        <w:noBreakHyphen/>
        <w:t xml:space="preserve">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shall pay the reimbursements provided pursuant to this subsection to the county treasurer for the credit of each school district in the county. The reimbursement must be paid on the application of the county treasurer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ier two reimbursements must be paid on the same schedule as the second tier on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ier three reimbursements must be paid in nine equal monthly installments based on one</w:t>
        <w:noBreakHyphen/>
        <w:t xml:space="preserve">tenth of the Office of Research and Statistics estimate, beginning not later than October fifteenth. A final adjustment balance payment must be made before the closing of the state’s books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extent revenues in the Homestead Exemption Fund are insufficient to pay all reimbursements to a school district required by this subsection (A) and subsection (B), the difference must be paid from the state general fund. However, no general fund revenues may be used to achieve the distribution provided pursuant to item (3)(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imbursements to a school district under this subsection must be considered in the computation of the required Education Improvement Act maintenance of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fter the required reimbursements to school districts in a county have been made from the Homestead Exemption Fund for any year pursuant to subsection (A), a county, if the districts in that county have not together received a total of at least two million five hundred thousand dollars in tier three reimbursements, must receive an additional disbursement from the Homestead Exemption Fund to bring the total reimbursements to the districts in that county to at least two million five hundred thousand dollars. This additional disbursement must be paid to the county for disbursement to the school districts located within that county. These distributions under this subsection to any district in the county must be equal to the one hundred thirty</w:t>
        <w:noBreakHyphen/>
        <w:t xml:space="preserve">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school district encompasses more than one county, the one hundred thirty</w:t>
        <w:noBreakHyphen/>
        <w:t xml:space="preserve">five day average daily membership of the students from that county attending schools of the district must be used to compute the distribu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butions to a county and then to a school district under this subsection must be considered to be outside of the Education Finance Act and must not be considered when computing the maintenance of local effort required of that district under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determined, any balance in the Homestead Exemption Fund remaining at the end of a fiscal year after the payments to school districts and counties pursuant to subsections (A) and (B) of this section must be segregated within the Homestead Exemption Fund and remitted in the next fiscal year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 xml:space="preserve">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other provision of this section, in the case of a redevelopment project area created pursuant to Chapter 6, 7, or 12 of Title 31, the reimbursements provided pursuant to this section for the property tax exemption allowed by Section 12</w:t>
        <w:noBreakHyphen/>
        <w:t>37</w:t>
        <w:noBreakHyphen/>
        <w:t xml:space="preserve">220(B)(47) must include full payment to the city or county creating the redevelopment project area for amounts that would have been payable to the special tax allocation fund created pursuant to that chapter if no such exemption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7.</w:t>
      </w:r>
      <w:r>
        <w:rPr/>
        <w:t xml:space="preserve"> Reallocation of local option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ne 1, 2007, funds derived from a one percent local option sales tax imposed in a county which are used to reduce ad valorem property taxes imposed on owner</w:t>
        <w:noBreakHyphen/>
        <w:t xml:space="preserve">occupied residential property for school operating purposes must be thereafter applied on a pro rata basis to reduce ad valorem property taxes levied for other purposes as the county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60.</w:t>
      </w:r>
      <w:r>
        <w:rPr/>
        <w:t xml:space="preserve"> Transfers of appropriations;  reduction of authorized spending where receipts less than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70.</w:t>
      </w:r>
      <w:r>
        <w:rPr/>
        <w:t xml:space="preserve"> Uses of revenues payable pursuant to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revenues payable to this State pursuant to the Master Settlement Agreement as described in Section 11</w:t>
        <w:noBreakHyphen/>
        <w:t>47</w:t>
        <w:noBreakHyphen/>
        <w:t xml:space="preserve">20(e) must be used in the manner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fiscal year 2000</w:t>
        <w:noBreakHyphen/>
        <w:t xml:space="preserve">2001 only, the first twenty million dollars available from the principal derived from securitization must be used for hospital bas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Seniors’ Prescription Drug Program, as provided in Chapter 130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me and community</w:t>
        <w:noBreakHyphen/>
        <w:t xml:space="preserve">based programs for seniors coordinated by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 smoking cessation and prevention programs coordinated by the Department of Health and Environmental Control and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born infants hearing screening initiatives coordin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ease prevention and elimination of health disparities:  diabetes, HIV/AIDS, hypertension, and stroke, particularly in minority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health related issues as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eighty million dollars credited to the fund is set aside to be used for the purposes specified in this item except for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maining revenue credited to the fund must be used to fund the South Carolina Water and Wastewater Infrastructure Fund as provided in Section 13</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ose investments allowed pursuant to Section 11</w:t>
        <w:noBreakHyphen/>
        <w:t>9</w:t>
        <w:noBreakHyphen/>
        <w:t xml:space="preserve">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80.</w:t>
      </w:r>
      <w:r>
        <w:rPr/>
        <w:t xml:space="preserve"> Declaration of operating deficit;  meeting to address deficit;  borrowing of surplu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August thirty</w:t>
        <w:noBreakHyphen/>
        <w:t>first of each year, the Comptroller General shall report to the State Budget and Control Board the amounts of general fund revenues and expenditures recorded for the preceding fiscal year and any resulting surplus or deficit of the general fund from a budgetary</w:t>
        <w:noBreakHyphen/>
        <w:t xml:space="preserve">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if the Comptroller General reports an operating deficit for the preceding fiscal year and it is determined funds are needed to balance the Budgetary General Fund after the use of the General Reserve Fund as provided in Section 11</w:t>
        <w:noBreakHyphen/>
        <w:t>11</w:t>
        <w:noBreakHyphen/>
        <w:t xml:space="preserve">310(B), the State Budget and Control Board is authorized to borrow the amount needed to balance the Budgetary General Fund by borrowing from any department of state government any surplus to the credit of the state department on hand in the Office of the State Treasurer. Upon approval by the State Budget and Control Board of a repayment schedule, the State Treasurer is authorized to transfer to the State Budget and Control Board from the general fund the amount necessary to repay the loan with interest no later than June thirtieth of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90.</w:t>
      </w:r>
      <w:r>
        <w:rPr/>
        <w:t xml:space="preserve"> Transfers to offset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close of the state’s 2003</w:t>
        <w:noBreakHyphen/>
        <w:t>2004 fiscal year, the State Treasurer is directed to transfer an amount up to fifty million dollars from the General Reserve Fund to partially offset the fiscal year 2001</w:t>
        <w:noBreakHyphen/>
        <w:t xml:space="preserve">2002 accumulated general fund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 xml:space="preserve">2006, if so much is necessary, as the first order of priority in the appropriation of the Capital Reserve Fund for the respectiv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Assembly declares that the term “other nonrecurring purposes” pursuant to Article III, Section 36(B)(2) of the Constitution of this State includes operating deficits from previous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00.</w:t>
      </w:r>
      <w:r>
        <w:rPr/>
        <w:t xml:space="preserve"> Spending limit;  use of surplu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other applicable limitations on general fund appropriations and notwithstanding any other provisions of law, for fiscal years 2004</w:t>
        <w:noBreakHyphen/>
        <w:t>2005 through 2008</w:t>
        <w:noBreakHyphen/>
        <w:t xml:space="preserve">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providing for the uses of surplus general fund revenues, for any fiscal year 2004</w:t>
        <w:noBreakHyphen/>
        <w:t>2005 through 2008</w:t>
        <w:noBreakHyphen/>
        <w:t>2009 for which the Comptroller General reports a surplus pursuant to Section 11</w:t>
        <w:noBreakHyphen/>
        <w:t>11</w:t>
        <w:noBreakHyphen/>
        <w:t>180(A) of the 1976 Code, to the extent any fiscal year 2001</w:t>
        <w:noBreakHyphen/>
        <w:t xml:space="preserve">2002 accumulated general fund operating deficit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Treasurer shall transfer to the appropriate depository accounts the amount of any surplus necessary to address any remaining fiscal year 2001</w:t>
        <w:noBreakHyphen/>
        <w:t xml:space="preserve">2002 accumulated general fund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ny surplus remain after item (1) is accomplished, the remaining surplus must be applied to restore the General Reserve Fund to the amount required pursuant to Article III, Section 36 of the Constitution of this State and Section 11</w:t>
        <w:noBreakHyphen/>
        <w:t>11</w:t>
        <w:noBreakHyphen/>
        <w:t xml:space="preserve">310 of the 1976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any surplus remain after items (1) and (2) are accomplished, the balance is deemed Capital Reserve Fund revenues and must be appropriated in the manner and used for the purposes provided by law f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the fiscal year 2001</w:t>
        <w:noBreakHyphen/>
        <w:t>2002 accumulated general fund operating deficit is repaid and the General Reserve Fund is fully restored pursuant to Article III, Section 36 of the Constitution of this State and Section 11</w:t>
        <w:noBreakHyphen/>
        <w:t>11</w:t>
        <w:noBreakHyphen/>
        <w:t xml:space="preserve">310 of the 1976 Code, the provisions of this section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10.</w:t>
      </w:r>
      <w:r>
        <w:rPr/>
        <w:t xml:space="preserve"> Transfers deemed re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2004</w:t>
        <w:noBreakHyphen/>
        <w:t>2005 and through the last fiscal year to which Section 4 of this act applies, amounts required to be transferred to the General Reserve Fund established pursuant to Article III, Section 36 of the Constitution of this State and Section 11</w:t>
        <w:noBreakHyphen/>
        <w:t>11</w:t>
        <w:noBreakHyphen/>
        <w:t xml:space="preserve">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20.</w:t>
      </w:r>
      <w:r>
        <w:rPr/>
        <w:t xml:space="preserve"> Contingency Reserve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alance in the general reserve fund established pursuant to Article III, Section 36 of the Constitution of this State and Section 11</w:t>
        <w:noBreakHyphen/>
        <w:t>11</w:t>
        <w:noBreakHyphen/>
        <w:t xml:space="preserve">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SERVE FUND AND CAPITAL 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10.</w:t>
      </w:r>
      <w:r>
        <w:rPr/>
        <w:t xml:space="preserv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year</w:t>
        <w:noBreakHyphen/>
        <w:t xml:space="preserve">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 is again reached and actually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2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in the annual general appropriations act, shall appropriate, out of the estimated revenue of the general fund for the fiscal year for which the appropriations are made, into a Capital Reserve Fund, which is separate and distinct from the General Reserve Fund, an amount equal to two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ppropriation must be contained in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a third reading in the Senate, and in any conference report on the general appropriation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s in the Capital Reserve Fund only may be us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before March first, the Board of Economic Advisors’ revenue forecast to the State Budget and Control Board for the current fiscal year projects that revenues at the end of the fiscal year will be less than expenditures authorized by appropriations for that year, then the current year’s appropriation to the Capital Reserve Fund first must be reduced by the Board to the extent necessary before mandating any reductions in operat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March first of a fiscal year, monies from the Capital Reserve Fund may be appropriated by the General Assembly in separate legislation upon an affirmative vote in each branch of the General Assembly by two</w:t>
        <w:noBreakHyphen/>
        <w:t>thirds of the members present and voting but not less than three</w:t>
        <w:noBreakHyphen/>
        <w:t xml:space="preserve">fifths of the total membership in each branch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finance in cash previously authorized capital improvement bo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ire interest or principal 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apital improvements or other nonrecur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y appropriation of monies from the Capital Reserve Fund as provided in subsection (C) of this section must be ranked in priority of expenditure and is effective on September first of the following fiscal year.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 xml:space="preserve">end operating deficit before withdrawing monies from th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end of the fiscal year, any monies in the Capital Reserve Fund that are not appropriated as provided in subsection (C) of this section or any appropriation for a particular project or item which has been reduced due to application of the monies to a year</w:t>
        <w:noBreakHyphen/>
        <w:t xml:space="preserve">end deficit must lapse and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25.</w:t>
      </w:r>
      <w:r>
        <w:rPr/>
        <w:t xml:space="preserve"> Budget shortfall;  reduction of appropriation to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30.</w:t>
      </w:r>
      <w:r>
        <w:rPr/>
        <w:t xml:space="preserve"> Trust Fund for Tax Relief;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redited to the “Trust Fund for Tax Relief” must be used to provide property tax relief in the manner prescribed in Section 12</w:t>
        <w:noBreakHyphen/>
        <w:t>37</w:t>
        <w:noBreakHyphen/>
        <w:t>251. As provided in Section 11</w:t>
        <w:noBreakHyphen/>
        <w:t>11</w:t>
        <w:noBreakHyphen/>
        <w:t>150, there is transferred to the Trust Fund for each fiscal year an amount sufficient to reimburse sums equal to the amount of taxes that were not collected for school districts by reason of the exemption provided in Section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35.</w:t>
      </w:r>
      <w:r>
        <w:rPr/>
        <w:t xml:space="preserve"> Availability of funds a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40.</w:t>
      </w:r>
      <w:r>
        <w:rPr/>
        <w:t xml:space="preserve"> State Institution Bonds and State Highway Bonds Debt Service Fund; cred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State Treasury the State Institution Bonds and State Highway Bonds Debt Service Fund which must be maintained separately from the general fund and other funds. Annually there must be credited to this account amounts sufficient for debt service payments on state institution bonds and state highway bonds. Amounts credited to this fund are not considered state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45.</w:t>
      </w:r>
      <w:r>
        <w:rPr/>
        <w:t xml:space="preserve"> Suspension of appropriations;  negative GAAP Fund bal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gative GAAP Fund balance is defined as the amount remaining after subtracting all state liabilities and reserve funds from state asset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50.</w:t>
      </w:r>
      <w:r>
        <w:rPr/>
        <w:t xml:space="preserve"> Estimates of planned general fu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department, institution, or entity receiving in the aggregate one percent or more of the state’s general fund appropriations for any fiscal year shall provide to the Office of State Budget an estimate of its planned general fund expenditures for the next three fiscal years.  This data, in conjunction with the Board of Economic Advisors’ long</w:t>
        <w:noBreakHyphen/>
        <w:t>term revenue estimate, must be compiled by the Office of State Budget into a three</w:t>
        <w:noBreakHyphen/>
        <w:t>year financial plan that will assist the State in determining and planning for its long</w:t>
        <w:noBreakHyphen/>
        <w:t xml:space="preserve">term financial commitments.  The plan must be updated annually and prepared for submission to the State Budget and Control Board, the Speaker of the House of Representatives, and the President Pro Tempore of the Senate during the second quarter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PRIATIONS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10.</w:t>
      </w:r>
      <w:r>
        <w:rPr/>
        <w:t xml:space="preserve"> Appropriations subject to spending limitation;  financial emergency;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20.</w:t>
      </w:r>
      <w:r>
        <w:rPr/>
        <w:t xml:space="preserve"> Limitation on permanent state positions;  emergenc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fiscal year, the ratio of the number of permanent state positions to the total annually up</w:t>
        <w:noBreakHyphen/>
        <w:t>dated resident population of the State may not exceed that ratio of permanent state positions as existed in fiscal year 1980</w:t>
        <w:noBreakHyphen/>
        <w:t>81 compared to the total resident population of the State as determined by the 1980 decennial census.  The number of permanent state positions shall be based on full</w:t>
        <w:noBreakHyphen/>
        <w:t xml:space="preserve">time annual equivalency funded in whole or in part by appropriations of the General Assembly as defined by the South Carolina Classification and Compensation Syste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insure compliance with subsection (A) of this section, the Budget and Control Board shall annually and prior to December first determine the total number of permanent state positions based on full</w:t>
        <w:noBreakHyphen/>
        <w:t xml:space="preserve">time annual equivalency and the total resident population of the State for which data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may not present to the Ways and Means Committee of the House of Representatives and the committee may not introduce any appropriation bill which provides for an increase in state employment in excess of the ratio prescribed in subsection (A) of this section.  The committee may alter the specific positions created or eliminated so long as the total employment remains within the prescribed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subsection (A) of this section, the General Assembly may declare an emergency and suspend the employment limitation for any one fiscal year for a specific number by a special vote as provided in this subsection by enactment of legislation which relates only to that matter.  The authorized state employment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n appropriation bill is under consideration by the House of Representatives or the Senate, the presiding officer of either House of the General Assembly shall not allow to be introduced an amendment to the bill which increases the number of state employees unless there is attached to the amendment a certificate of the Budget and Control Board that the increase in state employees is within the limitation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30.</w:t>
      </w:r>
      <w:r>
        <w:rPr/>
        <w:t xml:space="preserve">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continue to maintain the fiscal integrity of the State, the proceeds of the state bonds must not be used to fund operating expenses of state government and such proceeds must be used only for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ontinue the policy of the State to maintain the full faith and credit of the State with respect to any existing or future bonded indebtedness, the principal and interest payments on general obligation bonds shall constitute priority stat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ssuance of general obligation bonds of the State must be limited so that the maximum annual debt service on all general obligation bonds of the State (excluding highway bonds, state institution bonds, tax anticipation notes, and bond anticipation notes) may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40.</w:t>
      </w:r>
      <w:r>
        <w:rPr/>
        <w:t xml:space="preserve"> Limitation on tax increases and new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may not provide for any general tax increase or enact new general taxes in the permanent provisions of the State General Appropriation Act or acts supplemental thereto, and any such general tax increases or new general taxes must be enacted only by separat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tax increases and new general taxes as used in this section mean tax increases and new taxes which apply to over fifty percent of the popula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11</dc:title>
</cp:coreProperties>
</file>