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ENERAL OBLIGATION ECONOMIC DEVELOPMENT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General Obligation Economic Development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20.</w:t>
      </w:r>
      <w:r>
        <w:rPr/>
        <w:t xml:space="preserve"> Increase in general obligation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incident to this chapter,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order to foster economic development and to encourage the creation of high</w:t>
        <w:noBreakHyphen/>
        <w:t>paying jobs in the life sciences industry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required for significant economic development projects within the State, including those related to the life sciences industry that create high</w:t>
        <w:noBreakHyphen/>
        <w:t xml:space="preserve">paying jobs and meet certain invest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development project” or “ project” means a project in this State as defined in Section 12</w:t>
        <w:noBreakHyphen/>
        <w:t>44</w:t>
        <w:noBreakHyphen/>
        <w:t xml:space="preserve">30(16) in which a total of at least four hundred million dollars is invested in the project by the sponsor and at least four hundred new jobs are created at the project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an economic development project as defined in subsections (a) and (b) above for purposes of this chapter, the investment and job creation requirements must be attained no later than the eighth year after the project first begi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conomic development project” or “project” also includes training and research facilities and the necessary equipment therefor, owned by the State or any agency, instrumentality, or political subdivision thereof, for a program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rastructure” must relate specifically to, but is not required to be located at, the economic development projec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oad and highwa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il spu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astewat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training which may include equipment us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vironmental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aining and research facilities and the necessary equip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ildings and renovations to buildings whether new or existing (i) associated with an economic development project as defined in Section 11</w:t>
        <w:noBreakHyphen/>
        <w:t>41</w:t>
        <w:noBreakHyphen/>
        <w:t>30(2) that includes air carrier hub terminal facilities as defined in Section 55</w:t>
        <w:noBreakHyphen/>
        <w:t>11</w:t>
        <w:noBreakHyphen/>
        <w:t xml:space="preserve">500(a), or (ii) located on land that is owned by the State or an agency,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onsor” means a sole proprietor, partnership, corporation of any classification, limited liability company, or association taxable as a business entity or any combination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general obligation economic development bonds” or “economic development bonds” or “bonds” means general obligation bonds of this State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40.</w:t>
      </w:r>
      <w:r>
        <w:rPr/>
        <w:t xml:space="preserve"> Issuance of bonds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funds for allocation to the department or to the State or agency, instrumentality, or political subdivision, as the case may be, for financing of infrastructure, there are issued from time to time state general obligation economic development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50.</w:t>
      </w:r>
      <w:r>
        <w:rPr/>
        <w:t xml:space="preserve"> Maximum annual debt service on all general obligation bonds of State;  additional authorization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Article X, Section 13(6)(c) of the Constitution of this State, 1895, the General Assembly provides that economic development bonds may be issued under this chapter only at such times as the maximum annual debt service on all general obligation bonds of the State, including economic development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which are authorized to be pledged for state highway bonds and state institution bonds. The State at any time may not issue general obligation bonds, excluding economic development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w:t>
        <w:noBreakHyphen/>
        <w:t>51</w:t>
        <w:noBreakHyphen/>
        <w:t xml:space="preserve">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60.</w:t>
      </w:r>
      <w:r>
        <w:rPr/>
        <w:t xml:space="preserve"> Maximum annual debt service on bonds issu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nnual debt service on bonds issued pursuant to this chapter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70.</w:t>
      </w:r>
      <w:r>
        <w:rPr/>
        <w:t xml:space="preserve"> Bond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economic development bonds, the department or in the case of a tourism training infrastructure project or a national and international convention and trade show center, the State or agency, instrumentality, or political subdivision thereof that will own such project shall notify the Joint Bond Review Committee and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the department or to the State or agency, instrumentality, or political subdivision thereof to defray the costs of the propose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infrastructure for which the bonds are to be issued, including a certification by the secretary of the department or in the case of a tourism training infrastructure project or a national and international convention and trade show center by an appropriate official of the State or agency, instrumentality, or political subdivision thereof that will own such project that the economic development project to benefit from the expenditure of the proceeds of the bonds consist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case of an economic development project as defined in Section 11</w:t>
        <w:noBreakHyphen/>
        <w:t>41</w:t>
        <w:noBreakHyphen/>
        <w:t xml:space="preserve">30(2)(a), an investment by the sponsor at the project of not less than four hundred million dollars and creation by the sponsor at the project of no fewer than four hundred new job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life sciences facility, an investment by the sponsor in the project of not less than one hundred million dollars and creation by the sponsor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tourism training infrastructure project, training and research facilities including the necessary equipment therefor, owned by the State or any agency, instrumentality, or political subdivision thereof, for a program for which project there has been executed an agreement between the State and the state agency, instrumentality, or political subdivision owning such facilities providing that, upon the termination of the program the proceeds of the sale of any facilities financed with the proceeds of bonds issued pursuant to this chapter will be reimbursed by such state agency, instrumentality, or political subdivision to the general fund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national and international convention and trade show center, partial payment of costs for infrastructure associated with a meeting and exhibit space as defined in Section 11</w:t>
        <w:noBreakHyphen/>
        <w:t>41</w:t>
        <w:noBreakHyphen/>
        <w:t>30(2)(e), owned by the State or any agency, instrumentality, or political subdivision thereof for which project there has been executed an agreement between the State and the state agency, instrumentality, or political subdivision owning such meeting and exhibit space providing that, upon either the sale of the meeting and exhibit space partially financed with proceeds of bonds issued pursuant to this chapter or the failure of the state agency, instrumentality, or political subdivision to (1) purchase land within eighteen months of the effective date of this item (d), (2) begin construction within five years of the effective date of this item (d) of a meeting and exhibit space as defined in Section 11</w:t>
        <w:noBreakHyphen/>
        <w:t>41</w:t>
        <w:noBreakHyphen/>
        <w:t xml:space="preserve">30(2)(e), or (3) complete the project within ten years of the effective date of this item (d), then the state agency, instrumentality, or political subdivision owning such meeting and exhibit spac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instrumentality, or political subdivision must notify the State Treasurer immediately upon the sale of any land acquired with proceeds of bonds issued pursuant to this chapter.  The state agency, instrumentality, or political subdivision must also provide sufficient proof to the State Treasurer that the deadlines to purchase land, begin construction, and complete the project imposed pursuant to this item have been met.  If the state agency, instrumentality, or political subdivision sells the land or fails to meet any of these deadlines, then the State Treasurer shall take the appropriate action necessary to recover all bond proceeds and interest disbursed to the state agency, instrumentality, or political subdivision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during which the sum requested is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annual principal and interest requirements for all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amount of all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80.</w:t>
      </w:r>
      <w:r>
        <w:rPr/>
        <w:t xml:space="preserve"> Adoption of resolution effect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11</w:t>
        <w:noBreakHyphen/>
        <w:t>41</w:t>
        <w:noBreakHyphen/>
        <w:t xml:space="preserve">70 and after approval by the Joint Bond Review Committee, the State Budget and Control Board, by resolution duly adopted, shall effect the issue of bonds, or pending the issue of the bonds, effect the issue of bond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90.</w:t>
      </w:r>
      <w:r>
        <w:rPr/>
        <w:t xml:space="preserv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bonds, the State Budget and Control Board shall adopt a resolution providing for the issuance of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of bonds issued, the annual principal payments required to retire the bonds, and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showing future annual principal requirements and estimated annual interest requirements on the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ertificates evidencing that the provisions of Sections 11</w:t>
        <w:noBreakHyphen/>
        <w:t>41</w:t>
        <w:noBreakHyphen/>
        <w:t>50 and 11</w:t>
        <w:noBreakHyphen/>
        <w:t>41</w:t>
        <w:noBreakHyphen/>
        <w:t xml:space="preserve">60 of this chapter have been or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0.</w:t>
      </w:r>
      <w:r>
        <w:rPr/>
        <w:t xml:space="preserve"> Bond maturity date and terms;  determination of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1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20.</w:t>
      </w:r>
      <w:r>
        <w:rPr/>
        <w:t xml:space="preserve"> Executive signature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as provided in the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3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4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50.</w:t>
      </w:r>
      <w:r>
        <w:rPr/>
        <w:t xml:space="preserve"> Application of proceeds ; liability of purchasers for mis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must be received by the State Treasurer and applied by the State Treasurer to the purposes for which issued, except that the accrued interest, if any, may be used to discharge in part the first interest to become due on the bonds, but the purchasers of the bonds in no way ar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60.</w:t>
      </w:r>
      <w:r>
        <w:rPr/>
        <w:t xml:space="preserve"> Purchase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70.</w:t>
      </w:r>
      <w:r>
        <w:rPr/>
        <w:t xml:space="preserve">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received from the issuance of bonds, after deducting the costs of issuance, must be expended only for the purpose of providing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80.</w:t>
      </w:r>
      <w:r>
        <w:rPr/>
        <w:t xml:space="preserve"> Infrastructure procurement procedures for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urements of infrastructure, as defined in Section 11</w:t>
        <w:noBreakHyphen/>
        <w:t>41</w:t>
        <w:noBreakHyphen/>
        <w:t>30 and owned by a research university, as defined in Section 11</w:t>
        <w:noBreakHyphen/>
        <w:t>51</w:t>
        <w:noBreakHyphen/>
        <w:t xml:space="preserve">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1</dc:title>
</cp:coreProperties>
</file>