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40.</w:t>
      </w:r>
      <w:r>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50.</w:t>
      </w:r>
      <w:r>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60.</w:t>
      </w:r>
      <w:r>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credit unused within the initial ten</w:t>
        <w:noBreakHyphen/>
        <w:t xml:space="preserve">year period, a taxpayer may continue to carry forward unused credits for use in any subsequent tax years i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ngaged in this State in an activity or activities listed under the North American Industry Classification System Manual (NAICS) Section 31, 32, o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is employing one thousand or more full</w:t>
        <w:noBreakHyphen/>
        <w:t xml:space="preserve">time workers in this State and having a total capital investment in this State of not less than five hundred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employing eight hundred fifty or more full</w:t>
        <w:noBreakHyphen/>
        <w:t xml:space="preserve">time workers in this State and having a total capital investment in this State of not less than seven hundred fif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total capital investment of not less than fifty million dollars in the previous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s carried forward beyond the initial ten</w:t>
        <w:noBreakHyphen/>
        <w:t>year period may not reduce a taxpayer’s state income tax liability in any subsequent tax year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70.</w:t>
      </w:r>
      <w:r>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80.</w:t>
      </w:r>
      <w:r>
        <w:rPr/>
        <w:t xml:space="preserve"> Economic impact zon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n economic impact zone tax credit pursuant to Section 12</w:t>
        <w:noBreakHyphen/>
        <w:t>14</w:t>
        <w:noBreakHyphen/>
        <w:t xml:space="preserve">60 for qualifying investments made by a manufact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employing five thousand or more full</w:t>
        <w:noBreakHyphen/>
        <w:t xml:space="preserve">time workers in this State and having a total capital investment in this State of not less than two b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invested five hundred million dollars in capital investment in this State between January 1, 2006, and July 1, 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 xml:space="preserve">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4</dc:title>
</cp:coreProperties>
</file>