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w:t>
      </w:r>
      <w:r>
        <w:rPr/>
        <w:t xml:space="preserve"> Person causing injury which results in death at least three years later not to be prosecuted f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auses bodily injury which results in the death of the victim is not criminally responsible for the victim’s death and must not be prosecuted for a homicide offense if at least three years intervene between the injury and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w:t>
      </w:r>
      <w:r>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0.</w:t>
      </w:r>
      <w:r>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hysical tor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memberment of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rson in the first degree as defined in Section 16</w:t>
        <w:noBreakHyphen/>
        <w:t>11</w:t>
        <w:noBreakHyphen/>
        <w:t xml:space="preserve">1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murder was committed by a person deemed a sexually violent predator pursuant to the provisions of Chapter 48, Title 44, or a person deemed a sexually violent predator who is released pursuant to Section 44</w:t>
        <w:noBreakHyphen/>
        <w:t>4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w:t>
      </w:r>
      <w:r>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w:t>
      </w:r>
      <w:r>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w:t>
      </w:r>
      <w:r>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8.</w:t>
      </w:r>
      <w:r>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30.</w:t>
      </w:r>
      <w:r>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0.</w:t>
      </w:r>
      <w:r>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0.</w:t>
      </w:r>
      <w:r>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0.</w:t>
      </w:r>
      <w:r>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w:t>
      </w:r>
      <w:r>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5.</w:t>
      </w:r>
      <w:r>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w:t>
      </w:r>
      <w:r>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5.</w:t>
      </w:r>
      <w:r>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child’s parent or guardian, person with whom the child’s parent or guardian is cohabitating, or any other person responsible for a child’s welfare as defined in Section 20</w:t>
        <w:noBreakHyphen/>
        <w:t>7</w:t>
        <w:noBreakHyphen/>
        <w:t xml:space="preserve">490(3)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0.</w:t>
      </w:r>
      <w:r>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20.</w:t>
      </w:r>
      <w:r>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30.</w:t>
      </w:r>
      <w:r>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40.</w:t>
      </w:r>
      <w:r>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0.</w:t>
      </w:r>
      <w:r>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0.</w:t>
      </w:r>
      <w:r>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70.</w:t>
      </w:r>
      <w:r>
        <w:rPr/>
        <w:t xml:space="preserve"> Civil liability of members of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10.</w:t>
      </w:r>
      <w:r>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20.</w:t>
      </w:r>
      <w:r>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30.</w:t>
      </w:r>
      <w:r>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40.</w:t>
      </w:r>
      <w:r>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50.</w:t>
      </w:r>
      <w:r>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60.</w:t>
      </w:r>
      <w:r>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10.</w:t>
      </w:r>
      <w:r>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Fraternity, sorority, or other organization for purposes of this section means those chartered and nonchartered fraternities, sororities, or other organizations operating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20.</w:t>
      </w:r>
      <w:r>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40.</w:t>
      </w:r>
      <w:r>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0.</w:t>
      </w:r>
      <w:r>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2.</w:t>
      </w:r>
      <w:r>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5.</w:t>
      </w:r>
      <w:r>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0.</w:t>
      </w:r>
      <w:r>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5.</w:t>
      </w:r>
      <w:r>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0.</w:t>
      </w:r>
      <w:r>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5.</w:t>
      </w:r>
      <w:r>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1.</w:t>
      </w:r>
      <w:r>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2.</w:t>
      </w:r>
      <w:r>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3.</w:t>
      </w:r>
      <w:r>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4.</w:t>
      </w:r>
      <w:r>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5.</w:t>
      </w:r>
      <w:r>
        <w:rPr/>
        <w:t xml:space="preserve"> Criminal sexual conduct with a minor;  aggravating and mitigating circumstances;  penalties;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criminal sexual conduct with a minor in the first deg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or engages in sexual battery with a victim who is less than eleven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criminal sexual conduct with a minor in the second deg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or engages in sexual battery with a victim who is fourteen years of age or less but who is at least eleven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e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w:t>
        <w:noBreakHyphen/>
        <w:t>of</w:t>
        <w:noBreakHyphen/>
        <w:t xml:space="preserve">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violation of subsection (A)(2) is guilty of a felony and, upon conviction, must be imprisoned for not less than ten years nor more than thirty years, no part of which may be suspended 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of a violation of subsection (B) is guilty of a felony and, upon conviction, must be imprisoned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victim’s resistance was overcome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victim was prevented from resisting the act because the actor was armed with a dangerous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victim was prevented from resisting the act by threats of great and immediate bodily harm, accompanied by an apparent power to inflict bodily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victim is prevented from resisting the act because the victim suffers from a physical or mental infirmity preventing his re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rime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offender committed the crime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offender caused or directed another to commit the crime or committed the crime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crime was committed against two or more persons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crime was committed during the commission of burglary in any degree or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dant has no significant history of prior criminal convictions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rime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efendant was an accomplice in the crime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verbal instruction of the trial judge, each juror, upon dismissal from jury service, shall receive a copy of the written jury instruction set forth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 evidence supports the jury’s or judge’s finding of a statutory aggravating circumstance as enumerated in subsection (D)(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the court shall order payment of all fees and costs from funds available to the Office of Indigent Defense for the defense of the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upreme Court shall promulgate guidelines on the expertise and qualifications necessary for attorneys to be certified as competent to handle death penalty cases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Office of Indigent Defense shall maintain a list of death penalty qualified attorneys who have applied for and received certification by the Supreme Court as provided for herein.  In the event the court</w:t>
        <w:noBreakHyphen/>
        <w:t xml:space="preserve">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in any trial pursuant to this section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6.</w:t>
      </w:r>
      <w:r>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7.</w:t>
      </w:r>
      <w:r>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8.</w:t>
      </w:r>
      <w:r>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60.</w:t>
      </w:r>
      <w:r>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70.</w:t>
      </w:r>
      <w:r>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80.</w:t>
      </w:r>
      <w:r>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90.</w:t>
      </w:r>
      <w:r>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0.</w:t>
      </w:r>
      <w:r>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10.</w:t>
      </w:r>
      <w:r>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20.</w:t>
      </w:r>
      <w:r>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30.</w:t>
      </w:r>
      <w:r>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40.</w:t>
      </w:r>
      <w:r>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10.</w:t>
      </w:r>
      <w:r>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20.</w:t>
      </w:r>
      <w:r>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30.</w:t>
      </w:r>
      <w:r>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40.</w:t>
      </w:r>
      <w:r>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0.</w:t>
      </w:r>
      <w:r>
        <w:rPr/>
        <w:t xml:space="preserve"> Film processor or computer technician to report film or computer images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10.</w:t>
      </w:r>
      <w:r>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20.</w:t>
      </w:r>
      <w:r>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30.</w:t>
      </w:r>
      <w:r>
        <w:rPr/>
        <w:t xml:space="preserve"> Trafficking in persons for forced labor or services;  penal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ced labor or services” means any type of labor or services performed or provided by a person rendered through another person’s exertion of physical, financial, or other means of control over the person providing the labo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abor or services performed or provided by a person in the custody of the Department of Corrections or a local jail,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10.</w:t>
      </w:r>
      <w:r>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20.</w:t>
      </w:r>
      <w:r>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0.</w:t>
      </w:r>
      <w:r>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5.</w:t>
      </w:r>
      <w:r>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50.</w:t>
      </w:r>
      <w:r>
        <w:rPr/>
        <w:t xml:space="preserve"> Failure to report, perpetrating or interfering with an investigation of abuse, neglect or exploitation of a vulnerable adul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60.</w:t>
      </w:r>
      <w:r>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2.</w:t>
      </w:r>
      <w:r>
        <w:rPr/>
        <w:t xml:space="preserve"> Reporting medical treatment for gunshot wound;  immunity;  physician</w:t>
        <w:noBreakHyphen/>
        <w:t xml:space="preserve">patient privilege abrog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5.</w:t>
      </w:r>
      <w:r>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0.</w:t>
      </w:r>
      <w:r>
        <w:rPr/>
        <w:t xml:space="preserve"> Committing or attempting to commit a violent crime while wearing body arm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erson who commits or attempts to commit a violent crime, as defined in Section 16</w:t>
        <w:noBreakHyphen/>
        <w:t>1</w:t>
        <w:noBreakHyphen/>
        <w:t>60 , or threatens to commit a violent crime, as defined in Section 16</w:t>
        <w:noBreakHyphen/>
        <w:t>1</w:t>
        <w:noBreakHyphen/>
        <w:t xml:space="preserve">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ace officer of this State or another state, or of a local unit of government of this State or another state, or of the United States, while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officer whil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officer” means a person lawfully employed to protect another person or to protect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3.</w:t>
      </w:r>
      <w:r>
        <w:rPr/>
        <w:t xml:space="preserve"> Death or injury of child in utero due to commission of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commits a violent crime, as defined in Section 16</w:t>
        <w:noBreakHyphen/>
        <w:t>1</w:t>
        <w:noBreakHyphen/>
        <w:t xml:space="preserve">60, that causes the death of, or bodily injury to, a child who is in utero at the time that the violent crime was committed, is guilty of a separate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as otherwise provided in this subsection, the punishment for a separate offense, as provided for in subsection (A)(1), is the same as the punishment provided for that criminal offense had the death or bodily injury occurred to the unborn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secution of an offense under this section does not require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committing the violent offense had knowledge or should have had knowledge that the victim of the underlying offense was preg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fendant intended to cause the death of, or bodily injury to, the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engaging in the violent offense intentionally killed or attempted to kill the unborn child, that person must, instead of being punished under subsection (A)(2)(a), be punished for murder or attempted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this section or any other provision of law, the death penalty must not be imposed for an offense prosecu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ermit the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 person for conduct relating to an abortion for which the consent of the pregnant woman, or a person authorized by law to act on her behalf, has been obtained or for which such consent is impl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person for any medical treatment of the pregnant woman or her unborn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a woman with respect to he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the term “unborn child” means a child in utero, and the term “child in utero” or “ child who is in utero” means a member of the species homo sapiens, at any state of development, who is carried in the w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broaden or restrict any other rights currently existing for the child who is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5.</w:t>
      </w:r>
      <w:r>
        <w:rPr/>
        <w:t xml:space="preserve"> Violent offender prohibited from purchasing, owning, or using body armo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it is unlawful for a person who has been convicted of a violent crime, as defined in Section 16</w:t>
        <w:noBreakHyphen/>
        <w:t>1</w:t>
        <w:noBreakHyphen/>
        <w:t xml:space="preserve">60,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likely to use body armor in a safe and lawful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asonable need for the protection provided by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making the determination required under subsection (B)(1), the chief of police or county sheriff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er’s continu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circumstances justifying issuance of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written permission from a chief of police or county sheriff to purchase, own, possess, or use body armor must have the written permission in his possession when he is purchasing, owning, possessing, or using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lony for a violation of subsection (A) and, upon conviction, must be imprisoned not more than five years or fined not more than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demeanor for a violation of subsection (B)(6) and, upon conviction, must be imprisoned not more than ninety days or fined not more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90.</w:t>
      </w:r>
      <w:r>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20.</w:t>
      </w:r>
      <w:r>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30.</w:t>
      </w:r>
      <w:r>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40.</w:t>
      </w:r>
      <w:r>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50.</w:t>
      </w:r>
      <w:r>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60.</w:t>
      </w:r>
      <w:r>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70.</w:t>
      </w:r>
      <w:r>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80.</w:t>
      </w:r>
      <w:r>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90.</w:t>
      </w:r>
      <w:r>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00.</w:t>
      </w:r>
      <w:r>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10.</w:t>
      </w:r>
      <w:r>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20.</w:t>
      </w:r>
      <w:r>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30.</w:t>
      </w:r>
      <w:r>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laim may be filed by a person eligible to receive an award, as provided in Section 16</w:t>
        <w:noBreakHyphen/>
        <w:t>3</w:t>
        <w:noBreakHyphen/>
        <w:t xml:space="preserve">1210 ,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must be filed by the claimant not later than one hundred eighty days after the latest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covery by the law enforcement agency that the occurrence was the result of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ifestation of a mental or physical injury is diagnosed as a result of a crime committed against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good cause shown, the time for filing may be extended for a period not to exceed four years after the occurrence, diagnosed manifestation,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must be filed in the office of the deputy director by mail or in person.  The deputy director shall accept for filing all claims submitted by persons eligible pursuant to subsection (1)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40.</w:t>
      </w:r>
      <w:r>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50.</w:t>
      </w:r>
      <w:r>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60.</w:t>
      </w:r>
      <w:r>
        <w:rPr/>
        <w:t xml:space="preserve"> Reimbursement of State by convicted person for payment by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70.</w:t>
      </w:r>
      <w:r>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80.</w:t>
      </w:r>
      <w:r>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90.</w:t>
      </w:r>
      <w:r>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00.</w:t>
      </w:r>
      <w:r>
        <w:rPr/>
        <w:t xml:space="preserve"> Payment of award;  exem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10.</w:t>
      </w:r>
      <w:r>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20.</w:t>
      </w:r>
      <w:r>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30.</w:t>
      </w:r>
      <w:r>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40.</w:t>
      </w:r>
      <w:r>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50.</w:t>
      </w:r>
      <w:r>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10.</w:t>
      </w:r>
      <w:r>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2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05.</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5.</w:t>
      </w:r>
      <w:r>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0.</w:t>
      </w:r>
      <w:r>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5.</w:t>
      </w:r>
      <w:r>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upon effecting the arrest or detention of a person accused of committing an offense involving one or more victims, must provide to the jail, prison, or detention or holding facility, including a mental health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including a mental health facility, are confidential and must not be disclosed directly or indirectly, except as necessary to provid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 every case when there is a court</w:t>
        <w:noBreakHyphen/>
        <w:t xml:space="preserve">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1) Notification of a victim pursuant to the provisions of this section may be by electronic or other automated communication or recording.  However, after three unsuccessful attempts to reach the victim in cases involving criminal domestic violence, criminal sexual conduct, and stalking and harassment, and those cases when physical injury has occurred as a result of a physical or sexual assault and in cases where a pattern of conduct exists by the offender or suspected offender that would cause a reasonable person to believe he may be at risk of physical assault the appropriate agency or diversion program shall attempt to make personal contact with the victim, or the victim’s guardian, upon the judicial or administrative release or the escape of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attern” means two or more acts occurring over a period of time, however short, evidencing a continuity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0.</w:t>
      </w:r>
      <w:r>
        <w:rPr/>
        <w:t xml:space="preserve"> Notification of victim of release, escape or transfer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withstanding the provisions of Section 22</w:t>
        <w:noBreakHyphen/>
        <w:t>5</w:t>
        <w:noBreakHyphen/>
        <w:t xml:space="preserve">510, a department or agency having custody or custodial supervision of a person accused, convicted, or adjudicated guilty of committing an offense involving one or more victims reasonably must attempt to notify each victim, upon request, before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partment or agency having custody of a person accused, convicted, or adjudicated guilty of committing an offense involving one or more victims must inform each victim, upon request, before any nonintradepartmental transfer of the person to a less secure facility 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a victim pursuant to the provisions of this section may not be only by electronic or other automated communication or recording except in the case of an intradepartment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5.</w:t>
      </w:r>
      <w:r>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0.</w:t>
      </w:r>
      <w:r>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5.</w:t>
      </w:r>
      <w:r>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0.</w:t>
      </w:r>
      <w:r>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5.</w:t>
      </w:r>
      <w:r>
        <w:rPr/>
        <w:t xml:space="preserve"> Expert witness fees;  distribution, maintenance and use of victim’s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in which the sentence is more than ninety days, the prosecuting agency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maintain the victim’s original impact statement.  The victim’s impact statement must not be provided to the defendant until the defendant has been adjudicated, found guilty, or has pled guilty.  The victim’s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0.</w:t>
      </w:r>
      <w:r>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5.</w:t>
      </w:r>
      <w:r>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20.</w:t>
      </w:r>
      <w:r>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30.</w:t>
      </w:r>
      <w:r>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40.</w:t>
      </w:r>
      <w:r>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50.</w:t>
      </w:r>
      <w:r>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60.</w:t>
      </w:r>
      <w:r>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7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sual or physical contact that is initiated, maintained, or repeated after a person has been provided oral or written notice that the contact is unwanted or after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place regularly occupied or visit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lking” means a pattern of words, whether verbal, written, or electronic, or a pattern of conduct that serves no legitimate purpose and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tern” means two or more acts occurring over a period of time, however short, evidencing a continuity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w:t>
        <w:noBreakHyphen/>
        <w:t xml:space="preserve">opti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5.</w:t>
      </w:r>
      <w:r>
        <w:rPr/>
        <w:t xml:space="preserve"> Electronic mail service provider;  immunity;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lectronic mail service provider must not be charged with or have a penalty assessed based upon a violation of this article or have a cause of action filed against it based on the electronic mai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n intermediary between the sender and recipient in the transmission of an electronic contact that violates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transmission of an electronic contact over the provider’s computer network or facilities that violate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electronic mail service provider” means a person or enti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 intermediary in sending or receiving electronic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o users of electronic mail services the ability to send or receive electronic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10.</w:t>
      </w:r>
      <w:r>
        <w:rPr/>
        <w:t xml:space="preserve"> Penalties for conviction of harassmen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engages in harassment in the second degree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harassment in the second degree is guilty of a misdemeanor and, upon conviction, must be fined not more than one thousand dollars, imprisoned not more than one year, or both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 prior conviction of harassment or stalking within the preceding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of the harassment an injunction or restraining order was in effect prohibiting the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person convicted of harassment in the second degree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20.</w:t>
      </w:r>
      <w:r>
        <w:rPr/>
        <w:t xml:space="preserve"> Penalties for conviction of harassmen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a person who engages in harassment in the first degree is guilty of a misdemeanor and, upon conviction, must be fined not more than one thousand dollars,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harassment in the first degree when an injunction or restraining order is in effect prohibiting this conduct is guilty of a misdemeanor and, upon conviction, must be fined not more than two thousand dollars,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harassment in the first degree and who has a prior conviction of harassment or stalking within the preceding ten years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harassment in the first degree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0.</w:t>
      </w:r>
      <w:r>
        <w:rPr/>
        <w:t xml:space="preserve"> Penalties for conviction of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stalking and who has a prior conviction of harassment or stalking within the preceding ten years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5.</w:t>
      </w:r>
      <w:r>
        <w:rPr/>
        <w:t xml:space="preserve"> Law enforcement officer empowered to sign warrant in place of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40.</w:t>
      </w:r>
      <w:r>
        <w:rPr/>
        <w:t xml:space="preserve"> Mental health evaluations of persons convicted of stalking or harassment;  notice to victim in person of unsupervise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sentencing a person convicted of stalking or harassment in the first or second degree,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orders a mental health evaluation, the evaluation may not take place until the facility conducting the evaluation has received all of the documentation including, but not limited to, warrants, incident reports, and NCIC reports associated with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evaluation results in the unsupervised release of the person, the victim must be notified prior to the person’s release.  All reasonable efforts must be made to notify the victim personally to assure the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50.</w:t>
      </w:r>
      <w:r>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this article, the magistrates court has jurisdiction over an action seeking a restraining order against a person engaged in harassment in the first or second degree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assment in the first or second degree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ge that the defendant is engaged in harassment in the first or second degree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However, the court shall assess a filing fee against the nonprevailing party in an action for a restraining order.  The court may hold a person in contempt of court for failure to pay thi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estraining order remains in effect for a fixed period of time of not less than one year, as determined by the court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other provision of law, a restraining order or a temporary restraining order issued pursuant to this article is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60.</w:t>
      </w:r>
      <w:r>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four hours after the filing of a complaint and motion seeking a restraining order pursuant to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restraining order granted without notice must be served upon the defendant together with a copy of the complaint and a Rule to Show Cause why the order should not be extended for the full one</w:t>
        <w:noBreakHyphen/>
        <w:t xml:space="preserve">year period.  The Rule to Show Cause must provide the date and time of the hearing for the Rule to Show Cause.  The defendant must be served within five days before the hearing in the same manner required for service as provid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provided in subsection (A), the court shall cause a copy of the complaint and motion to be served upon the defendant at least five days before the hearing in the same manner required for service as provid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70.</w:t>
      </w:r>
      <w:r>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restraining order must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aining order issued pursuant to this article conspicuously must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aining order issued by a court may not contain the social security number of a party to the order and must contain as little identifying information as is necessary of the party it seeks to pro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80.</w:t>
      </w:r>
      <w:r>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mporary restraining order remains in effect until the hearing on the Rule to Show Cause why the order should not be extended for the full one</w:t>
        <w:noBreakHyphen/>
        <w:t xml:space="preserve">year period.  The temporary restraining order must be for a fixed period in accordance with subsection (B)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not provided for in subsection (A), a restraining order must be for a fixed period not to exceed one year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B), the provisions included in a restraining order granting relief pursuant to Section 16</w:t>
        <w:noBreakHyphen/>
        <w:t>3</w:t>
        <w:noBreakHyphen/>
        <w:t>1770 dissolve one year following the issuance of the order unless, prior to the expiration of this period, the court has charged the defendant with the crime of harassment in the first or second degree or stalking and has scheduled a date for trial on the charge.  If the trial has been scheduled, relief granted pursuant to Section 16</w:t>
        <w:noBreakHyphen/>
        <w:t>3</w:t>
        <w:noBreakHyphen/>
        <w:t>1770 remains in effect beyond the one</w:t>
        <w:noBreakHyphen/>
        <w:t xml:space="preserve">year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90.</w:t>
      </w:r>
      <w:r>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00.</w:t>
      </w:r>
      <w:r>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 enforcement officers shall arrest a defendant who is acting in violation of a restraining order after service and notice of the order is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10.</w:t>
      </w:r>
      <w:r>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responsibility of a law enforcement officer when responding to a harassment in the first or second degree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20.</w:t>
      </w:r>
      <w:r>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ports an alleged harassment in the first or second degree or stalking, files a criminal complaint, files a complaint for a restraining order, or who participates in a judicial proceeding pursuant to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30.</w:t>
      </w:r>
      <w:r>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commenced pursuant to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40.</w:t>
      </w:r>
      <w:r>
        <w:rPr/>
        <w:t xml:space="preserve"> Mental health evaluation prior to setting bail;  purpo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setting bail, a magistrate or a municipal judge may order a defendant charged with harassment in the first or second degree or stalking pursuant to this article to undergo a mental health evaluation performed by the local mental health department.  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 xml:space="preserve">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3</dc:title>
</cp:coreProperties>
</file>