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eapon of mass destru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0.</w:t>
      </w:r>
      <w:r>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GA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riminal Ga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band” means any real or personal property, including money, that is owned by, in the possession of, or subject to the control of a criminal gang member and which is acquired by, derived from, or traceable to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gang” means a formal or informal ongoing organization, association, or group that consists of five or more persons who form for the purpose of committing criminal activity and who knowingly and actively participate in a pattern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inal gang member” means an individual who is an active member of a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 xml:space="preserve">year period, provided that at least three of these offenses occurred after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offense as defined in Section 16</w:t>
        <w:noBreakHyphen/>
        <w:t>1</w:t>
        <w:noBreakHyphen/>
        <w:t xml:space="preserve">6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ancial transaction card crimes as defined in Chapter 14 of Title 16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rst degree lynching as defined in Section 16</w:t>
        <w:noBreakHyphen/>
        <w:t>3</w:t>
        <w:noBreakHyphen/>
        <w:t xml:space="preserve">21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ond degree lynching as defined in Section 16</w:t>
        <w:noBreakHyphen/>
        <w:t>3</w:t>
        <w:noBreakHyphen/>
        <w:t xml:space="preserve">22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reaking into a motor vehicle as defined in Section 16</w:t>
        <w:noBreakHyphen/>
        <w:t>13</w:t>
        <w:noBreakHyphen/>
        <w:t xml:space="preserve">16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grand larceny as defined in Section 16</w:t>
        <w:noBreakHyphen/>
        <w:t>13</w:t>
        <w:noBreakHyphen/>
        <w:t xml:space="preserve">3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lackmail as defined in Section 16</w:t>
        <w:noBreakHyphen/>
        <w:t>17</w:t>
        <w:noBreakHyphen/>
        <w:t xml:space="preserve">64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alicious injury to property as defined in Sections 16</w:t>
        <w:noBreakHyphen/>
        <w:t>11</w:t>
        <w:noBreakHyphen/>
        <w:t>510, 16</w:t>
        <w:noBreakHyphen/>
        <w:t>11</w:t>
        <w:noBreakHyphen/>
        <w:t>520, 16</w:t>
        <w:noBreakHyphen/>
        <w:t>11</w:t>
        <w:noBreakHyphen/>
        <w:t>530, and 16</w:t>
        <w:noBreakHyphen/>
        <w:t>11</w:t>
        <w:noBreakHyphen/>
        <w:t xml:space="preserve">535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rug offense as defined in Sections 44</w:t>
        <w:noBreakHyphen/>
        <w:t>53</w:t>
        <w:noBreakHyphen/>
        <w:t>370 and 44</w:t>
        <w:noBreakHyphen/>
        <w:t>53</w:t>
        <w:noBreakHyphen/>
        <w:t xml:space="preserve">375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rassment, stalking, or aggravated stalking as defined in Article 17, Chapter 3 of Title 16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ointing a firearm at any person as defined in Section 16</w:t>
        <w:noBreakHyphen/>
        <w:t>23</w:t>
        <w:noBreakHyphen/>
        <w:t xml:space="preserve">41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discharging a firearm at or into dwellings, structures, enclosures, vehicles, or equipment as defined in Section 16</w:t>
        <w:noBreakHyphen/>
        <w:t>23</w:t>
        <w:noBreakHyphen/>
        <w:t xml:space="preserve">440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common law offense of assault and battery of a high and aggravated nature committed as a part of criminal gang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mmon law offense of obstruction of justice committed as a part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ng</w:t>
        <w:noBreakHyphen/>
        <w:t xml:space="preserve">related incident” means an incident that, upon investigation, meets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icipants are identified as criminal gang members acting collectively to further a criminal purpose of the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liable informant identifies an incident as criminal gang activity based upon first</w:t>
        <w:noBreakHyphen/>
        <w:t xml:space="preserve">hand knowledge or personal observ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ther than a reliable informant provides information that identifies an incident as criminal gang activity, and it is corroborated by independ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40.</w:t>
      </w:r>
      <w:r>
        <w:rPr/>
        <w:t xml:space="preserve"> Use of or threat of physical violence by criminal gang me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solicited, recruited, coerced, or threatened in violation of this section is under the age of eighteen, an additional term of three years may be imposed in addition and consecutive to the penalty prescribed for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prosecution unde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50.</w:t>
      </w:r>
      <w:r>
        <w:rPr/>
        <w:t xml:space="preserve"> Preventing witness or victim from testifying;  penalty;  coerced person’s right to bring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riminal gang member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a witness or victim from attending or giving testimony at a trial, proceeding, or inquiry authorized by law that concerns or relates to any crimin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prevent a witness or victim from attending or giving testimony at a trial, proceeding, or inquiry authorized by law that concerns or relates to any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minal gang member who violates a provision of this section is guilty of a felony and, upon conviction, must be punished by a fine of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limits prosecution unde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60.</w:t>
      </w:r>
      <w:r>
        <w:rPr/>
        <w:t xml:space="preserve"> Seizure of firearms, ammunition, electronic records, money, etc.;  forfeitur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contraband, as defined in Section 16</w:t>
        <w:noBreakHyphen/>
        <w:t>8</w:t>
        <w:noBreakHyphen/>
        <w:t xml:space="preserve">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claims an interest in any seized property, in order to assert a claim that the property should not be forfeited, must file a notice with the court, without the necessity of paying costs, of the intent to establish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rson asserting the claim did not know and could not have known of the property’s use in the commission of a pattern of criminal gang activity or in furthering the interests of the criminal ga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law enforcement officer lacked the requisite reasonable belief that the property was or would be used in the commission of a pattern of criminal gang activity or in furtherance of the interests of the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70.</w:t>
      </w:r>
      <w:r>
        <w:rPr/>
        <w:t xml:space="preserve"> Civil cause of action in favor of State of South Carolina or political entity;  actions for injunction;  venu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80.</w:t>
      </w:r>
      <w:r>
        <w:rPr/>
        <w:t xml:space="preserve"> Identity of informan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90.</w:t>
      </w:r>
      <w:r>
        <w:rPr/>
        <w:t xml:space="preserve"> Notification of police or sheriff of release of criminal gang member from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10.</w:t>
      </w:r>
      <w:r>
        <w:rPr/>
        <w:t xml:space="preserve">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20.</w:t>
      </w:r>
      <w:r>
        <w:rPr/>
        <w:t xml:space="preserve"> Access to and maintenance of records of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w:t>
        <w:noBreakHyphen/>
        <w:t xml:space="preserve">Based Reporting System pursuant to the intent and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30.</w:t>
      </w:r>
      <w:r>
        <w:rPr/>
        <w:t xml:space="preserve"> Development and management of statewide criminal gang data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state, county, and municipal law enforcement agencies must furnish information they acquire relating to criminal gangs and gang</w:t>
        <w:noBreakHyphen/>
        <w:t xml:space="preserve">related incidents to the State Law Enforcement Division to be included in the data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Law Enforcement Division may determine if information relating to criminal gangs, gang</w:t>
        <w:noBreakHyphen/>
        <w:t xml:space="preserve">related incidents, patterns of gang activity, or members or associates of criminal gangs received from federal law enforcement agencies and law enforcement agencies of other states is to be included in the data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iminal information relating to a criminal gang and collected pursuant to this article must be consistent with the criteria required on the effective date of this act by the Violent Gang and Terrorist Organization File of the Federal Bureau of Investigation’s National Crime Information Center. The State Law Enforcement Division is authorized pursuant to the Administrative Procedures Act in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mulgate emergency regulations to make the criteria effective for collection of database information until such time as permanent regulations are promulgated and affirmatively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permanent regulations consistent with the criteria required on the effective date of this act, which are to be affirmatively approved by the General Assembly, and to amend those regulations to reflect changes made in the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ulgate permanent regulations concerning the punishment associated with intentional misuse of the data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relating to a person who does not have a criminal arrest record and is not a member of a criminal gang must be used only for intelligence, investigative, and trac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formation contained in this database is not subject to th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40.</w:t>
      </w:r>
      <w:r>
        <w:rPr/>
        <w:t xml:space="preserve"> Community anti</w:t>
        <w:noBreakHyphen/>
        <w:t xml:space="preserve">gang matching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appropriate office of the State Budget and Control Board a Community Safety Anti</w:t>
        <w:noBreakHyphen/>
        <w:t>Gang Matching Grants program to provide funding for local programs to prevent youth idleness and intervene with at</w:t>
        <w:noBreakHyphen/>
        <w:t>risk youth. These grants may be awarded to counties and municipalities upon application for after school programs, summer youth employment programs, and police and sheriff anti</w:t>
        <w:noBreakHyphen/>
        <w:t>gang task forces. Grants must be awarded on a two</w:t>
        <w:noBreakHyphen/>
        <w:t>for</w:t>
        <w:noBreakHyphen/>
        <w:t xml:space="preserve">one matching basis with the local match component consisting of cash. Grant applications must be reviewed and rated by the Governor’s Committee on Criminal Justice, Crime, and Delinquency, but responsibility for the award of grants is solely with the board. Funding for these grants must be in the amount as the General Assembly shall provid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8</dc:title>
</cp:coreProperties>
</file>