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OFFICERS HALL OF F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10.</w:t>
      </w:r>
      <w:r>
        <w:rPr/>
        <w:t xml:space="preserve"> Establishment, purpose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Law Enforcement Officers Hall of Fame as a memorial to law enforcement officers killed in the line of duty and in recognition of the selfless dedication of all law enforcement officers in the day</w:t>
        <w:noBreakHyphen/>
        <w:t>to</w:t>
        <w:noBreakHyphen/>
        <w:t xml:space="preserve">day performance of their duties.  The South Carolina Law Enforcement Officers Hall of Fame shall be located on the grounds of the South Carolina Law Enforcement Academy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20.</w:t>
      </w:r>
      <w:r>
        <w:rPr/>
        <w:t xml:space="preserve"> Creation, purpose and membership of South Carolina Law</w:t>
        <w:noBreakHyphen/>
        <w:t xml:space="preserve">Enforcement Officers Hall of Fam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Law Enforcement Officers Hall of Fame shall hereafter be administered as an office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 South Carolina Law Enforcement Officers Hall of Fame Advisory Committee.  The committee shall consist of the following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Public Safety, who shall serve as chairman;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of the South Carolina Police Chiefs Association,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Natural Resources Enforcement Division, to be appointed by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may designate persons to represent them at meetings they are unabl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30.</w:t>
      </w:r>
      <w:r>
        <w:rPr/>
        <w:t xml:space="preserve"> Power of advisory committee to erect and maintain South Carolina Law Enforcement Officers Hall of Fam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advisory committee to assist the department in planning, erecting, and maintaining the South Carolina Law Enforcement Officers Hall of Fame in the manner it shall determine appropriate but generally in accordance with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ficers from all agencies in the law enforcement system shall be eligible for entry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s of all officers killed in the line of duty whose deaths under those circumstances can be established by creditable records shall be entered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who performs an act or series of acts over and above the regular call of duty may become eligible for the South Carolina Law Enforcement Officers Hall of Fame when so elected by the advisory committee whether or not such act or acts resulted in death or injury to the offic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icer whose continued record of excellence over a period of years is manifestly outstanding may be elected to the South Carolina Law Enforcement Officers Hall of Fame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itable plaques inscribed with the names of those selected for the South Carolina Law Enforcement Officers Hall of Fame shall be e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e limits of funds provided, the South Carolina Law Enforcement Officers Hall of Fame shall include museum</w:t>
        <w:noBreakHyphen/>
        <w:t xml:space="preserve">type displays of objects and equipment of unusual interest used by law enforcement officers or otherwise related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ours and related safety and educational program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40.</w:t>
      </w:r>
      <w:r>
        <w:rPr/>
        <w:t xml:space="preserve"> Nominations to South Carolina Law Enforcement Officers Hall of Fame;  meetings of advisory committee, compensation of members and cler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shall establish procedures and regulations for the nomination of members of the South Carolina Law Enforcement Officers Hall of Fame.  All selections of persons for South Carolina Law Enforcement Officers Hall of Fame membership shall be made by a majority vote of the total membership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advisory committee shall be held at least quarterly, and more frequently at the call of the chairman.  The advisory committee shall establish its own rules of procedure.  Members shall not receive compensation for their services with the advisory committee but shall be allowed the usual mileage, per diem, and subsistence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5</dc:title>
</cp:coreProperties>
</file>