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5.</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body” means any department of the State, a majority of directors or their representatives of departments within the executive branch of state government as outlined in Section 1</w:t>
        <w:noBreakHyphen/>
        <w:t>30</w:t>
        <w:noBreakHyphen/>
        <w:t>10,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30.</w:t>
      </w:r>
      <w:r>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0.</w:t>
      </w:r>
      <w:r>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marine terminal service and nontariff agreement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endangering the life, health, or property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ing any contents of intercepted wire, oral, or electronic communications not otherwise disclosed during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oranda, correspondence, documents, and working papers relative to efforts or activities of a public body and of a person or entity employed by or authorized to act for or on behalf of a public body to attract business or industry to invest within South Carolina;  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to attract an industry or business to invest or locate in the offeror’s jurisdiction is accepted by the industry or business to whom the offer wa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nnouncement of the project or finalization of any incentive agreemen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tructural bridge plans or designs unless:  (a) the release is necessary for procurement purposes;  or (b) the plans or designs are the subject of a negligence action, an action set forth in Section 15</w:t>
        <w:noBreakHyphen/>
        <w:t>3</w:t>
        <w:noBreakHyphen/>
        <w:t xml:space="preserve">530, or an action brought pursuant to Chapter 78 of Title 15, and the request is made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hotographs, videos, and other visual images, and audio recordings of and related to the performance of an autopsy, except that the photographs, videos, images, or recordings may be viewed and used by the persons identified in Section 17</w:t>
        <w:noBreakHyphen/>
        <w:t>5</w:t>
        <w:noBreakHyphen/>
        <w:t xml:space="preserve">535 for the purposes contemplated or provided for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vate investment and other proprietary financial data provided to the Venture Capital Authority by a designated investor group or an investor as those terms are defined by Section 11</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 xml:space="preserve">45 shall release the information except as provided therein and pursuant to regulations promulgat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ublic body may not disclose a “privileged communication”, “ protected information”, or a “protected identity”, as defined in Section 23</w:t>
        <w:noBreakHyphen/>
        <w:t>50</w:t>
        <w:noBreakHyphen/>
        <w:t>15 pursuant to a request under the South Carolina Freedom of Information Act.  These matters may only be disclosed pursuant to the procedures set forth in Section 23</w:t>
        <w:noBreakHyphen/>
        <w:t>5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5.</w:t>
      </w:r>
      <w:r>
        <w:rPr/>
        <w:t xml:space="preserve"> Information concerning safeguards and off</w:t>
        <w:noBreakHyphen/>
        <w:t xml:space="preserve">site consequence analyses; regulation of access; vulnerable zo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each agency that is the custodian of information subject to the provisions of 42 U.S.C. 7412(r)(7)(H), 40 CFR 1400 “Distribution of Off</w:t>
        <w:noBreakHyphen/>
        <w:t xml:space="preserve">site Consequence Analysis Information”, or 10 CFR 73.21 “Requirements for the protection of safeguards information”, must establish procedures to ensure that the information is released only in accordance with the applicabl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 xml:space="preserve">130, to regulate access to the information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to govern access to information subject to subsections (A) and (B) must at a minimum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of information to state, federal, and local authorities as required to carry out governmental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of information to persons who live or work within a vulnerabl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 xml:space="preserve">term harm to peopl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0.</w:t>
      </w:r>
      <w:r>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5.</w:t>
      </w:r>
      <w:r>
        <w:rPr/>
        <w:t xml:space="preserve"> Disclosure of fiscal impact on public bodies offering economic incentives to business;  cost</w:t>
        <w:noBreakHyphen/>
        <w:t xml:space="preserve">benefit analys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ed incentive or expenditure is ac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has been publicly announced or any incentive agreement has been finalized,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 xml:space="preserve">40(a)(1), (a)(5)(c), and (a)(9) remain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0.</w:t>
      </w:r>
      <w:r>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5.</w:t>
      </w:r>
      <w:r>
        <w:rPr/>
        <w:t xml:space="preserve"> Cabinet meetings subject to chapter provisions;  cabine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s cabinet meetings are subject to the provisions of this chapter only when the Governor’s cabinet is convened to discuss or act upon a matter over which the Governor has granted to the cabinet, by executive order,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cabinet” means the directors of the departments of the executive branch of state government appointed by the Governor pursuant to the provisions of Section 1</w:t>
        <w:noBreakHyphen/>
        <w:t>30</w:t>
        <w:noBreakHyphen/>
        <w:t xml:space="preserve">10(B)(1)(i) when they meet as a group and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70.</w:t>
      </w:r>
      <w:r>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tirement System Investment Commission,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80.</w:t>
      </w:r>
      <w:r>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90.</w:t>
      </w:r>
      <w:r>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0.</w:t>
      </w:r>
      <w:r>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0.</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llow the Department of Motor Vehicles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5.</w:t>
      </w:r>
      <w:r>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4</dc:title>
</cp:coreProperties>
</file>