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AND RESERVATION OF PO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1 through 20 of Title 33 is known and may be cited as the “South Carolina Business Corporation Act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102.</w:t>
      </w:r>
      <w:r>
        <w:rPr/>
        <w:t xml:space="preserve"> Reservation of power to amend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of South Carolina has power to provide regulations regarding Chapters 1 through 20 of this Title and to amend or repeal all or any part of Chapters 1 through 20 of Title 33 or its regulations at any time;  and all domestic and foreign corporations subject to Chapters 1 through 20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103.</w:t>
      </w:r>
      <w:r>
        <w:rPr/>
        <w:t xml:space="preserve"> Designation of representation in magistrates’ court;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or partnership, as defined in this section, may designate an employee or principal of the corporation or partnership to represent it in magistrates’ court. This designation must be in writing and must be submitted to the magistrate at the time the initial pleading in the case is filed by the party. Notwithstanding the provisions of Chapter 5 of Title 40 or any other provision of law, the person so designated, while representing the corporation or partnership in magistrates’ court, is not engaging in the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a corporation or partnership is defined as a general partnership, a limited liability partnership, a limited liability company, a limited partnership, a professional association, a professional corporation, a nonprofit corporation, a business corporation, or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LING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00.</w:t>
      </w:r>
      <w:r>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cument must satisfy the requirements of this section, and of any other section that adds to or varies from these requirements, to be entitled to filing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pters 1 through 20 of this Title must require or permit filing the documen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ocument must contain the information required by Chapters 1 through 20 of this Title.  It may contain other information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ocument must be in a medium and form as permitt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ocument must be in the English language.  A corporate name need not be in English if written in English letters or Arabic or Roman numerals, and the certificate of existence required of foreign corporations need not be in English if accompanied by a reasonably authenticated English tran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ocument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chairman of the board of directors of a domestic or foreign corporation, or by its president, or by another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directors have not been selected or the corporation has not been formed, by an incorpo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orporation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erson executing the document shall sign it and state beneath or opposite his signature his name and the capacity in which he signs.  The document may but need not contain:  (1) the corporate seal, (2) an attestation by the secretary or an assistant secretary, and (3) an acknowledgment, verification, o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the Secretary of State has prescribed a mandatory form for the document under Section 33</w:t>
        <w:noBreakHyphen/>
        <w:t>1</w:t>
        <w:noBreakHyphen/>
        <w:t xml:space="preserve">210, the document must be in or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ocument must be delivered to the office of the Secretary of State for filing and must be accompanied by one exact or conformed copy (except as provided in Sections 33</w:t>
        <w:noBreakHyphen/>
        <w:t>5</w:t>
        <w:noBreakHyphen/>
        <w:t>103 and 33</w:t>
        <w:noBreakHyphen/>
        <w:t>15</w:t>
        <w:noBreakHyphen/>
        <w:t xml:space="preserve">109), the correct filing fee, and any franchise tax, license fee, or penalty required by the act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1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may prescribe and furnish on request form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tion for a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eign corporation’s application for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oreign corporation’s application for a certificate of withdra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conjunction with the Department of Revenue, the annual report.  If the Secretary of State so requires, use of these forms is mandatory.  The Secretary of State, through regulation, may prescribe a mandatory form in regard to any other forms required or permitted by Chapters 1 through 20 of this Title to be filed in his office.  All such mandatory forms must comply with all statutory requirements contained in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may prescribe and furnish on request forms for other documents required or permitted to be filed by Chapters 1 through 20 of this Title but their use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20.</w:t>
      </w:r>
      <w:r>
        <w:rPr/>
        <w:t xml:space="preserve"> Filing, service, and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collect the following fees when the documents described in this subsection are delivered to him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CU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pplication for use of indistinguishable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Application for reserv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Notice of transfer of reserved name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Application for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Application for renewal of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Corporation’s statement of change of registered agent o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ere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Agent’s statement of change of registered office for each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ec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Agent’s statement of resignation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mendment of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tatement of articles of incorporation with amendment of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rticles of merger or share exchang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rticles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rticles of revocation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ertificate of administrative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lication for reinstatement following administrativ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ertificate of reinstatement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ertificate of judicial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pplication for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lication for amended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pplication for certificate of withdrawal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ertificate of revocation of authority to transact business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Annual report</w:t>
        <w:noBreakHyphen/>
        <w:noBreakHyphen/>
        <w:t>As provided in Section 12</w:t>
        <w:noBreakHyphen/>
        <w:t>19</w:t>
        <w:noBreakHyphen/>
        <w:t xml:space="preserve">20                   Fe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epartm</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rticles of correc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Application for certificate of existence or authorization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Articles of domestic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Articles of convers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Any other document required or authorized to be filed by this    $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collect a fee of ten dollars each time process is served on him under Chapters 1 through 20 of this Title.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collect the following fees for copying and certifying the copy of any filed document relating to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dollars fo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filing any of the following documents, the Secretary of State shall collect the following taxes that must be remitted to the State Treasurer for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of incorporation, one hundred dollars plus the minimum license fee imposed pursuant to Chapter 19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dment to articles of incorporatio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merger or share exchang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by a foreign corporation for a certificate of authority to do business in South Carolina, one hundred dollars plus the minimum license fee imposed pursuant to Chapter 19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endment by a foreign corporation of its certificate of authority,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rticles of conversion pursuant to either Section 33</w:t>
        <w:noBreakHyphen/>
        <w:t>11</w:t>
        <w:noBreakHyphen/>
        <w:t>111 or Section 33</w:t>
        <w:noBreakHyphen/>
        <w:t>11</w:t>
        <w:noBreakHyphen/>
        <w:t xml:space="preserve">113,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rticles of domestication pursuant to Section 33</w:t>
        <w:noBreakHyphen/>
        <w:t>9</w:t>
        <w:noBreakHyphen/>
        <w:t xml:space="preserve">100,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30.</w:t>
      </w:r>
      <w:r>
        <w:rPr/>
        <w:t xml:space="preserve"> Effective time and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of this section and Section 33</w:t>
        <w:noBreakHyphen/>
        <w:t>1</w:t>
        <w:noBreakHyphen/>
        <w:t xml:space="preserve">240(c), a document accepted for filing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for filing on the date it is filed, as evidenced by the Secretary of State’s date and time endorsement on the original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pecified in the document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may specify a delayed effective time and date, and if it does so the document becomes effective at the time and date specified.  If a delayed effective date but no time is specified, the document is effective at the close of business on that date.  A delayed effective date for a document may not be later than the ninetieth day after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40.</w:t>
      </w:r>
      <w:r>
        <w:rPr/>
        <w:t xml:space="preserve"> Correcting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or foreign corporation may correct a document filed by the Secretary of State if the document (1) contains an incorrect statement or (2) was defectively executed, attested, sealed, verified, or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reparing articles of correction that (i) describe the document (including its filing date) or attach a copy of it to the articles, (ii) specify the incorrect statement and the reason it is incorrect or the manner in which the execution was defective, and (iii) correct the incorrect statement or defective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the articles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f correction are effective on the effective date of the document they correct except as to persons relying on the uncorrected document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50.</w:t>
      </w:r>
      <w:r>
        <w:rPr/>
        <w:t xml:space="preserve"> Filing duty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ocument delivered to the office of the Secretary of State for filing satisfies the requirements of Section 33</w:t>
        <w:noBreakHyphen/>
        <w:t>1</w:t>
        <w:noBreakHyphen/>
        <w:t xml:space="preserve">200, the Secretary of State shall fil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files a document by stamping or otherwise endorsing “Filed”, together with his name and official title and the date and time of receipt, on both the original and document copy, together with a further endorsement that the document copy is a true copy of the original document.  After filing a document, except as provided in Sections 33</w:t>
        <w:noBreakHyphen/>
        <w:t>5</w:t>
        <w:noBreakHyphen/>
        <w:t>103 and 33</w:t>
        <w:noBreakHyphen/>
        <w:t>15</w:t>
        <w:noBreakHyphen/>
        <w:t xml:space="preserve">200, the Secretary of State shall deliver the document copy to the domestic or foreign corporation or its representative and the document copy must be retained as a part of the permanent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ecretary of State refuses to file a document, he shall return it to the domestic or foreign corporation or its representative within five days after the document was delivered, together with a brief, written explanation of the reason for his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s duty to file documents under this section is ministerial.  His filing or refusing to file a docum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validity or invalidity of the document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ate to the correctness or incorrectness of information contained in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 presumption that the document is valid or invalid or that information contained in the document is correct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60.</w:t>
      </w:r>
      <w:r>
        <w:rPr/>
        <w:t xml:space="preserve"> Appeal from Secretary of State’s refusal to fi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refuses to file a document delivered to his office for filing, the domestic or foreign corporation may appeal the refusal within thirty days after the return of the document to the Circuit Court of Richland County.  The appeal is commenced by petitioning the court to compel filing the document and by attaching to the petition the document and the Secretary of State’s explanation of his refusal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file the document or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70.</w:t>
      </w:r>
      <w:r>
        <w:rPr/>
        <w:t xml:space="preserve"> Evidentiary effect of copy of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attached to a copy of a document filed by the Secretary of State, bearing his signature (which may be in facsimile) and the seal of this State, is conclusive evidence that the original document is on file with the Secretary of State and must be taken and received in all courts, public offices, official bodies, and in all proceedings as prima facie evidence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80.</w:t>
      </w:r>
      <w:r>
        <w:rPr/>
        <w:t xml:space="preserve">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one may apply to the Secretary of State to furnish a certificate of existence for a domestic corporation or a certificate of authorization for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existence or authorization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mestic corporation’s corporate name or the foreign corporation’s corporate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 the domestic corporation is duly incorporated under the law of this State, the date of its incorporation, and the period of its duration if less than perpetual;  or (ii) the foreign corporation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ll fees, taxes, and penalties owed to the Secretary of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at the Secretary of State has not mailed notice to the corporation pursuant to either Section 33</w:t>
        <w:noBreakHyphen/>
        <w:t>14</w:t>
        <w:noBreakHyphen/>
        <w:t>210 or 33</w:t>
        <w:noBreakHyphen/>
        <w:t>15</w:t>
        <w:noBreakHyphen/>
        <w:t xml:space="preserve">310 that the corporation is subject to being dissolved or its authorit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rticles of dissolu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facts of record in the office of the Secretary of State that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any qualification stated in the certificate, a certificate of existence or authorization issued by the Secretary of State may be relied upon as conclusive evidence that the domestic or foreign corporation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90.</w:t>
      </w:r>
      <w:r>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if he signs a document he knows is false in any material respect (including an omission of a material fact necessary in order to make the statements made in light of the circumstances under which they were made, not misleading)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violates subsection (a) is liable to any person who is damag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3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has the power reasonably necessary to perform the duties required of him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400.</w:t>
      </w:r>
      <w:r>
        <w:rPr/>
        <w:t xml:space="preserve"> A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Chapters 1 through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ment” includes a valid agreement, written or oral, of the shareholders or between any of the shareholders and the corporation as to the affairs of the corporation and the conduct of its business. The bylaws of a corporation are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ticles of incorporation” includes amended and restated articles of incorporation and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zed shares” means the shares of all classes a domestic or foreign corporation is authorized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rporation” or “domestic corporation” means a corporation for profit, which is not a foreign corporation, incorporated pursuant or subject to the provisions of Chapters 1 through 20 of this Title. “Corporation” or “domestic corporation” also may include a “ nonprofit” corporation to the extent permitted by the provisions of Section 33</w:t>
        <w:noBreakHyphen/>
        <w:t>20</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picuous” means written so that a reasonable person against whom the writing is to operate should notice it. For example, printing in italics, boldface, or contrasting color, or typing in capitals or underlined is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liver” includ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tribution” means a direct or indirect transfer of money or other property, except its own shares, or incurring of indebtedness by a corporation to or for the benefit of its shareholders in respect to its shares. A distribution may be in the form of a declaration or payment of a dividend, a purchase, redemption, or other acquisition of shares, a distribution of indebtedness, or oth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ffective date of notice” is defined in Section 3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ectronic transmission” or “electronically transmitted” means a process of communication not directly involving the physical transfer of paper that is suitable for the retention, retrieval, and reproduction of information by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mployee” includes an officer but not a director, unless a director accepts duties that make him also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ntity” includes corporation and foreign corporation;  not</w:t>
        <w:noBreakHyphen/>
        <w:t>for</w:t>
        <w:noBreakHyphen/>
        <w:t>profit corporation;  profit and not</w:t>
        <w:noBreakHyphen/>
        <w:t>for</w:t>
        <w:noBreakHyphen/>
        <w:t xml:space="preserve">profit unincorporated association;  business trust, estate, partnership, trust, and two or more persons having a joint or common economic interest;  and state, United States, and foreign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eign corporation” means a corporation for profit incorporated pursuant to a law other than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overnmental subdivision” includes authority, county, district, an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cludes” denotes a partial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dividual” includes the estate of an incompetent or deceas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imited partnership” means a limited partnership created pursuant to the Uniform Limited Partnership Act, Chapter 42 of Title 33, a predecessor law, or a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ans” denotes an exhaustiv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Notice” is defined in Section 3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artnership” means a general partnership subject to the Uniform Partnership Act, Chapter 41 of Title 33, a predecessor law, or a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rson” includes individual an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Principal office” means the in</w:t>
        <w:noBreakHyphen/>
        <w:t>state or out</w:t>
        <w:noBreakHyphen/>
        <w:t>of</w:t>
        <w:noBreakHyphen/>
        <w:t xml:space="preserve">state location of the principal executive offices of a domestic or foreign corporation as designated in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ceeding” includes civil suit and criminal, administrative, and investigatory action, and formal or informal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ecord date” means the date established by Chapter 6 or 7 on which a corporation determines the identity of its shareholders for purposes of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Secretary” means the corporate officer to whom the board of directors has delegated responsibility pursuant to Section 33</w:t>
        <w:noBreakHyphen/>
        <w:t>8</w:t>
        <w:noBreakHyphen/>
        <w:t xml:space="preserve">400(c) for custody of the minutes of the meetings of the board of directors and of the shareholder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hares” mean the units into which the proprietary interests in a corporation ar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tate” includes a state, commonwealth, territory, and insular possession, and their agencies and governmental subdivisions,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ubscriber” means a person who subscribes for shares in a corporation before or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United States” includes district, authority, bureau, commission, department, and other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Voting group” means all shares of one or more classes or series that may vote and be counted together collectively on a matter at a meeting of shareholders pursuant to the articles of incorporation or Chapters 1 through 20 of this title. Shares entitled to vote generally on the matter are for that purpose a single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ublic corporation” means a corporation that has a class of equity securities registered with a federal agency pursuant to the Securities Exchange Act of 1934 or a successor act to the Securities Exchange Act of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41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ice under Chapters 1 through 20 of this Title must be in writing unless oral notice is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may be communicated in person;  by telephone, telegraph, teletype, or other form of wire or wireless communication;  or by mail or private carrier.  If these forms of personal notice are impracticable, notice may be communicated by a newspaper of general circulation in the area where published;  or by radio, television, or other form of public broadcast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ten notice by a domestic or foreign corporation to its shareholder, if in a comprehensible form, is effective when mailed, if mailed postpaid and correctly addressed to the shareholder’s address shown in the corporation’s current record of shareholders;  however, a notice to a shareholder of a public corporation of a meeting of shareholders which accompanies a proxy statement or information statement is effective when it is addressed and mailed or transmitted in any manner which satisfies the applicable rules of the Securities and Exchange Commission requiring delivery of a proxy statement including, without limitation, rules regarding delivery to shareholders sharing an address and implied consent to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notice to a domestic or foreign corporation (authorized to transact business in this State) may be addressed to its registered agent at its registered office or to the corporation or its secretary at its principal office shown in its most recent annual report or, in the case of a foreign corporation that has not yet delivered an annual report,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provided in subsection (c), written notice, if in a comprehensible form, is effective at the earli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days after its deposit in the United States mail, as evidenced by the postmark,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date shown on the return receipt, if sent by registered or certified mail, return receipt requested, and the receipt is signed by or on behalf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ral notice is effective when communicated if communicated in a comprehensi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Chapters 1 through 20 of this Title prescribes notice requirements for particular circumstances, those requirements govern.  If articles of incorporation or bylaws prescribe notice requirements, not inconsistent with this section or other provisions of Chapters 1 through 20 of this Title, those requirements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420.</w:t>
      </w:r>
      <w:r>
        <w:rPr/>
        <w:t xml:space="preserve"> Number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Chapters 1 through 20 of this Title, the following identified as a shareholder in a corporation’s current record of shareholders constitutes on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ree or few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rporation, partnership, trust, estate,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ustees, guardians, custodians, or other fiduciaries of a single trust, estate, o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Chapters 1 through 20 of this Title, shareholdings registered in substantially similar names constitute one shareholder if it is reasonable to believe that the names represent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1</dc:title>
</cp:coreProperties>
</file>