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noBreakHyphen/>
        <w:t>BANK DEPOSITS AND COL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known and may be cited as Uniform Commercial Code</w:t>
        <w:noBreakHyphen/>
        <w:noBreakHyphen/>
        <w:t xml:space="preserve">Bank Deposits and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2.</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o the extent that items within this chapter are also within the scope of Chapters 3 and 8, they are subject to the provisions of those Chapters.  In the event of conflict the provisions of this chapter govern those of Chapter 3 but the provisions of Chapter 8 govern th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ability of a bank for action or nonaction with respect to any item handled by it for purposes of presentment, payment or collection is governed by the law of the place where the bank is located.  In the case of action or nonaction by or at a branch or separate office of a bank, its liability is governed by the law of the place where the branch or separate off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3.</w:t>
      </w:r>
      <w:r>
        <w:rPr/>
        <w:t xml:space="preserve"> Variation by agreement;  measure of damages;  certain action constituting ordinary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effect of the provisions of this chapter may be varied by agreement except that no agreement can disclaim a bank’s responsibility for its own lack of good faith or failure to exercise ordinary care or can limit the measure of damages for such lack or failure;  but the parties may by agreement determine the standards by which such responsibility is to be measured if such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reserve regulations and operating letters, clearing house rules, and the like, have the effect of agreements under subsection (1), whether or not specifically assented to by all parties interested in items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on or nonaction approved by this chapter or pursuant to Federal reserve regulations or operating letters constitutes the exercise of ordinary care and, in the absence of special instructions, action or nonaction consistent with clearing house rules and the like or with a general banking usage not disapproved by this chapter, prima facie constitutes the exercise of ordina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pecification or approval of certain procedures by this chapter does not constitute disapproval of other procedures which may be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asure of damages for failure to exercise ordinary care in handling an item is the amount of the item reduced by an amount which could not have been realized by the use of ordinary care, and where there is bad faith it includes other damages, if any, suffered by the party as a proximate con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4.</w:t>
      </w:r>
      <w:r>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ount” means any account with a bank and includes a checking, time, interest or saving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noon” means the period of a day between noon and mid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anking day” means that part of any day on which a bank is open to the public for carrying on substantially all of its banking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learing house” means any association of banks or other payors regularly clear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ustomer” means any person having an account with a bank or for whom a bank has agreed to collect items and includes a bank carrying an account with anothe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Documentary draft” means a negotiable or nonnegotiable draft with accompanying documents, certificated securities (Section 36</w:t>
        <w:noBreakHyphen/>
        <w:t>8</w:t>
        <w:noBreakHyphen/>
        <w:t>102), instructions for certificated securities (Section 36</w:t>
        <w:noBreakHyphen/>
        <w:t>8</w:t>
        <w:noBreakHyphen/>
        <w:t xml:space="preserve">102), or other papers to be delivered against honor of the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tem” means any instrument for the payment of money even though it is not negotiable but does not includ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idnight deadline” with respect to a bank is midnight on its next banking day following the banking day on which it receives the relevant item or notice or from which the time for taking action commences to run,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perly payable” includes the availability of funds for payment at the time of decision to pay or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ettle” means to pay in cash, by clearing house settlement, in a charge or credit or by remittance, or otherwise as instructed.  A settlement may be either provisional or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uspends payments” with respect to a bank means that it has been closed by order of the supervisory authorities, that a public officer has been appointed to take it over or that it ceases or refuses to make payments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llec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epositary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ntermediary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ayor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sen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mit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definitions in other chapter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eptance” Section 36</w:t>
        <w:noBreakHyphen/>
        <w:t>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e of deposi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ion” Section 36</w:t>
        <w:noBreakHyphen/>
        <w:t>3</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raf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older in due course” Section 36</w:t>
        <w:noBreakHyphen/>
        <w:t>3</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tice of dishonor” Section 36</w:t>
        <w:noBreakHyphen/>
        <w:t>3</w:t>
        <w:noBreakHyphen/>
        <w:t xml:space="preserve">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sentment” Section 36</w:t>
        <w:noBreakHyphen/>
        <w:t>3</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otest” Section 36</w:t>
        <w:noBreakHyphen/>
        <w:t>3</w:t>
        <w:noBreakHyphen/>
        <w:t xml:space="preserve">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ondary party” Section 36</w:t>
        <w:noBreakHyphen/>
        <w:t>3</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Chapter 1 of Title 36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5.</w:t>
      </w:r>
      <w:r>
        <w:rPr/>
        <w:t xml:space="preserve"> “Depositary bank”;  “intermediary bank”;  “collecting bank”;  “payor bank”;  “presenting bank”;  “remitt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ositary bank” means the first bank to which an item is transferred for collection even though it is also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or bank” means a bank by which an item is payable as drawn or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termediary bank” means any bank to which an item is transferred for collection even though it is also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llecting bank” means any bank handling the item for collection except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esenting bank” means any bank presenting an item except a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mitting bank” means any payor or intermediary bank remitting for a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6.</w:t>
      </w:r>
      <w:r>
        <w:rPr/>
        <w:t xml:space="preserve"> Separate office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ranch or separate office of a bank maintaining its own deposit ledgers is a separate bank for the purpose of computing the time within which and determining the place at or to which action may be taken or notices or orders shall be given under this chapter and under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7.</w:t>
      </w:r>
      <w:r>
        <w:rPr/>
        <w:t xml:space="preserve"> Time of receipt of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the purpose of allowing time to process items, prove balances and make the necessary entries on its books to determine its position for the day, a bank may fix an afternoon hour of one p.m. or later as a cutoff hour for the handling of money and items and the making of entries on it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tem or deposit of money received on any day after a cutoff hour so fixed or after the close of the banking day may be treated as being received at the opening of the next ban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8.</w:t>
      </w:r>
      <w:r>
        <w:rPr/>
        <w:t xml:space="preserve"> De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instructed, a collecting bank in a good faith effort to secure payment may, in the case of specific items and with or without the approval of any person involved, waive, modify or extend time limits imposed or permitted by this act for a period not in excess of an additional banking day without discharge of secondary parties and without liability to its transferor or any prio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ay by a collecting bank or payor bank beyond time limits prescribed or permitted by this act or by instructions is excused if caused by interruption of communication facilities, suspension of payments by another bank, war, emergency conditions or other circumstances beyond the control of the bank provided it exercises such diligence as the circumstances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9.</w:t>
      </w:r>
      <w:r>
        <w:rPr/>
        <w:t xml:space="preserve"> Process of po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ss of posting” means the usual procedure followed by a payor bank in determining to pay an item and in recording the payment including one or more of the following or other steps as determined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rification of any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certaining that sufficient fund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fixing a “paid” or other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tering a charge or entry to a custom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recting or reversing an entry or erroneous action with respect to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COLLECTION OF ITEMS:  DEPOSITARY AND COLLECTING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1.</w:t>
      </w:r>
      <w:r>
        <w:rPr/>
        <w:t xml:space="preserve"> Presumption and duration of agency status of collecting banks and provisional status of credits;  applicability of chapter;  item indorsed “pay any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less a contrary intent clearly appears and prior to the time that a settlement given by a collecting bank for an item is or becomes final (subsection (3) of Section 36</w:t>
        <w:noBreakHyphen/>
        <w:t>4</w:t>
        <w:noBreakHyphen/>
        <w:t>211 and Sections 36</w:t>
        <w:noBreakHyphen/>
        <w:t>4</w:t>
        <w:noBreakHyphen/>
        <w:t>212 and 36</w:t>
        <w:noBreakHyphen/>
        <w:t>4</w:t>
        <w:noBreakHyphen/>
        <w:t xml:space="preserve">213) the bank is an agent or subagent of the owner of the item and any settlement given for the item is provisional.  This provision applies regardless of the form of indorsement or lack of indorsement and even though credit given for the item is subject to immediate withdrawal as of right or is in fact withdrawn;  but the continuance of ownership of an item by its owner and any rights of the owner to proceeds of the item are subject to rights of a collecting bank such as those resulting from outstanding advances on the item and valid rights of setoff.  When an item is handled by banks for purposes of presentment, payment and collection, the relevant provisions of this chapter apply even though action of parties clearly establishes that a particular bank has purchased the item and is the own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an item has been indorsed with the words “pay any bank” or the like, only a bank may acquire the rights of a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til the item has been returned to the customer initiating col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til the item has been specially indorsed by a bank to a person who is not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2.</w:t>
      </w:r>
      <w:r>
        <w:rPr/>
        <w:t xml:space="preserve"> Responsibility for collection;  when action s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llecting bank must use ordinary car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enting an item or sending it for prese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nding notice of dishonor or nonpayment or returning an item other than a documentary draft to the bank’s transferor or directly to the depositary bank under subsection (2) of Section 36</w:t>
        <w:noBreakHyphen/>
        <w:t>4</w:t>
        <w:noBreakHyphen/>
        <w:t xml:space="preserve">212 after learning that the item has not been paid or accepted, as the case may 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tling for an item when the bank receives final settl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ing or providing for any necessary prot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ifying its transferor of any loss or delay in transit within a reasonable time after dis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llecting bank taking proper action before its midnight deadline following receipt of an item, notice or payment acts seasonably;  taking proper action within a reasonably longer time may be seasonable but the bank has the burden of so establ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ject to subsection (1)(a), a bank is not liable for the insolvency, neglect, misconduct, mistake or default of another bank or person or for loss or destruction of an item in transit or in the possession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3.</w:t>
      </w:r>
      <w:r>
        <w:rPr/>
        <w:t xml:space="preserve"> Effect of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Chapter 3 concerning conversion of instruments (Section 36</w:t>
        <w:noBreakHyphen/>
        <w:t>3</w:t>
        <w:noBreakHyphen/>
        <w:t xml:space="preserve">419) and the provisions of both Chapter 3 and this Chapter concerning restrictive indorsements only a collecting bank’s transferor can give instructions which affect the bank or constitute notice to it and a collecting bank is not liable to prior parties for any action taken pursuant to such instructions or in accordance with any agreement with its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4.</w:t>
      </w:r>
      <w:r>
        <w:rPr/>
        <w:t xml:space="preserve"> Methods of sending and presenting;  sending direct to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llecting bank must send items by reasonably prompt method taking into consideration any relevant instructions, the nature of the item, the number of such items on hand, and the cost of collection involved and the method generally used by it or others to present such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llecting bank may s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item direct to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tem to any nonbank payor if authorized by its transfer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tem other than documentary drafts to any nonbank payor, if authorized by Federal reserve regulation or operating letter, clearinghouse rule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entment may be made by a presenting bank at a place where the payor bank has requested that presentmen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5.</w:t>
      </w:r>
      <w:r>
        <w:rPr/>
        <w:t xml:space="preserve"> Supplying missing indorsement;  no notice from prior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depositary bank which has taken an item for collection may supply any indorsement of the customer which is necessary to title unless the item contains the words “payee’s indorsement required” or the like.  In the absence of such a requirement a statement placed on the item by the depositary bank to the effect that the item was deposited by a customer or credited to his account is effective as the customer’s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termediary bank, or payor bank which is not a depositary bank, is neither given notice nor otherwise affected by a restrictive indorsement of any person except the bank’s immediat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6.</w:t>
      </w:r>
      <w:r>
        <w:rPr/>
        <w:t xml:space="preserve"> Transfer between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reed method which identifies the transferor bank is sufficient for the item’s further transfer to anothe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7.</w:t>
      </w:r>
      <w:r>
        <w:rPr/>
        <w:t xml:space="preserve"> Warranties of customer and collecting bank on transfer or presentment of items;  time fo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ach customer or collecting bank who obtains payment or acceptance of an item and each prior customer and collecting bank warrants to the payor bank or other payor who in good faith pays or accepts the item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has a good title to the item or is authorized to obtain payment or acceptance on behalf of one who has a good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has no knowledge that the signature of the maker or drawer is unauthorized, except that this warranty is not given by any customer or collecting bank that is a holder in due course and act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a maker with respect to the maker’s own sig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a drawer with respect to the drawer’s own signature,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an acceptor of an item if the holder in due course took the item after the acceptance or obtained the acceptance without knowledge that the drawer’s signature was un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tem has not been materially altered, except that this warranty is not given by any customer or collecting bank that is a holder in due course and act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he maker of a n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the drawer of a draft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the acceptor of an item with respect to an alteration made prior to the acceptance if the holder in due course took the item after the acceptance, even though the acceptance provided “payable as originally drawn” or equivalent ter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o the acceptor of an item with respect to an alteration made after th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customer and collecting bank who transfers an item and receives a settlement or other consideration for it warrants to his transferee and to any subsequent collecting bank who takes the item in good faith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has a good title to the item or is authorized to obtain payment or acceptance on behalf of one who has a good title and the transfer is otherwise rightfu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ignatures are genuine or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tem has not been materially al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efense of any party is good against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e has no knowledge of any insolvency proceeding instituted with respect to the maker or acceptor or the drawer of an unaccepted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each customer and collecting bank so transferring an item and receiving a settlement or other consideration engages that upon dishonor and any necessary notice of dishonor and protest he will take up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arranties and the engagement to honor set forth in the two preceding subsections arise notwithstanding the absence of indorsement or words of guaranty or warranty in the transfer or presentment and a collecting bank remains liable for their breach despite remittance to its transferor.  Damages for breach of such warranties or engagement to honor shall not exceed the consideration received by the customer or collecting bank responsible plus finance charges and expenses related to the item,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a claim for breach of warranty under this section is made within a reasonable time after the person claiming learns of the breach, the person liable is discharged to the extent of any loss caused by the delay in making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8.</w:t>
      </w:r>
      <w:r>
        <w:rPr/>
        <w:t xml:space="preserve"> Security interest of collecting bank in items, accompanying documents a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bank has a security interest in an item and any accompanying documents or the proceeds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ase of an item deposited in an account to the extent to which credit given for the item has been withdrawn or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case of an item for which it has given credit available for withdrawal as of right, to the extent of the credit given whether or not the credit is drawn upon and whether or not there is a right of charge</w:t>
        <w:noBreakHyphen/>
        <w:t xml:space="preserve">ba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makes an advance on or against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credit which has been given for several items received at one time or pursuant to a single agreement is withdrawn or applied in part the security interest remains upon all the items, any accompanying documents or the proceeds of either.  For the purpose of this section, credits first given are first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pt by a collecting bank of a final settlement for an item is a realization on its security interest in the item, accompanying documents and proceeds.  To the extent and so long as the bank does not receive final settlement for the item or give up possession of the item or accompanying documents for purposes other than collection, the security interest continues and is subject to the provisions of Chapter 9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security agreement is necessary to make the security interest enforceable (subsection (1)(b) of Section 36</w:t>
        <w:noBreakHyphen/>
        <w:t>9</w:t>
        <w:noBreakHyphen/>
        <w:t xml:space="preserve">203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filing is required to perfect the secur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urity interest has priority over conflicting perfected security interests in the item, accompanying documents or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9.</w:t>
      </w:r>
      <w:r>
        <w:rPr/>
        <w:t xml:space="preserve"> When bank gives value for purposes of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termining its status as a holder in due course, the bank has given value to the extent that it has a security interest in an item provided that the bank otherwise complies with the requirements of Section 36</w:t>
        <w:noBreakHyphen/>
        <w:t>3</w:t>
        <w:noBreakHyphen/>
        <w:t xml:space="preserve">302 on what constitutes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0.</w:t>
      </w:r>
      <w:r>
        <w:rPr/>
        <w:t xml:space="preserve"> Presentment by notice of item not payable by, through or at a bank;  liability of secondary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less otherwise instructed, a collecting bank may present an item not payable by, through or at a bank by sending to the party to accept or pay a written notice that the bank holds the item for acceptance or payment.  The notice must be sent in time to be received on or before the day when presentment is due and the bank must meet any requirement of the party to accept or pay under Section 36</w:t>
        <w:noBreakHyphen/>
        <w:t>3</w:t>
        <w:noBreakHyphen/>
        <w:t xml:space="preserve">505 by the close of the bank’s next banking day after it knows of th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presentment is made by notice and neither honor nor request for compliance with a requirement under Section 36</w:t>
        <w:noBreakHyphen/>
        <w:t>3</w:t>
        <w:noBreakHyphen/>
        <w:t xml:space="preserve">505 is received by the close of business on the day after maturity or in the case of demand items by the close of business on the third banking day after notice was sent, the presenting bank may treat the item as dishonored and charge any secondary party by sending him notic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1.</w:t>
      </w:r>
      <w:r>
        <w:rPr/>
        <w:t xml:space="preserve"> Media of remittance;  provisional and final settlement in remittanc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llecting bank may take in settlement of a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eck of the remitting bank or of another bank on any bank except the remit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shier’s check or similar primary obligation of a remitting bank which is a member of or clears through a member of the same clearinghouse or group as the collec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priate authority to charge an account of the remitting bank or of another bank with the collec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item is drawn upon or payable by a person other than a bank, a cashier’s check, certified check or other bank check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before its midnight deadline the collecting bank properly dishonors a remittance check or authorization to charge on itself or presents or forwards for collection a remittance instrument of or on another bank which is of a kind approved by subsection (1) or has not been authorized by it, the collecting bank is not liable to prior parties in the event of the dishonor of such check, instrument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ttlement for an item by means of a remittance instrument or authorization to charge is or becomes a final settlement as to both the person making and the person receiving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remittance instrument or authorization to charge is of a kind approved by subsection (1) or has not been authorized by the person receiving the settlement and in either case the person receiving the settlement acts seasonably before its midnight deadline in presenting, forwarding for collection or paying the instrument or authorization,</w:t>
        <w:noBreakHyphen/>
        <w:noBreakHyphen/>
        <w:t xml:space="preserve">at the time the remittance instrument or authorization is finally paid by the payor by which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person receiving the settlement has authorized remittance by a nonbank check or obligation or by a cashier’s check or similar primary obligation of or a check upon the payor or other remitting bank which is not of a kind approved by subsection (1)(b),</w:t>
        <w:noBreakHyphen/>
        <w:noBreakHyphen/>
        <w:t xml:space="preserve">at the time of the receipt of such remittance check or oblig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in a case not covered by subparagraphs (a) or (b) the person receiving the settlement fails to seasonably present, forward for collection, pay or return a remittance instrument or authorization to it to charge before its midnight deadline,</w:t>
        <w:noBreakHyphen/>
        <w:noBreakHyphen/>
        <w:t xml:space="preserve">at such midnight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2.</w:t>
      </w:r>
      <w:r>
        <w:rPr/>
        <w:t xml:space="preserve"> Right of charge</w:t>
        <w:noBreakHyphen/>
        <w:t xml:space="preserve">back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 collecting bank has made provisional settlement with its customer for an item and itself fails by reason of dishonor, suspension of payments by a bank or otherwise to receive a settlement for the item which is or becomes final, the bank may revoke the settlement given by it, charge back the amount of any credit given for the item to its customer’s account or obtain refund from its customer whether or not it is able to return the items if by its midnight deadline or within a longer reasonable time after it learns the facts it returns the item or sends notification of the facts.  These rights to revoke, charge back and obtain refund terminate if and when a settlement for the item received by the bank is or becomes final (subsection (3) of Section 36</w:t>
        <w:noBreakHyphen/>
        <w:t>4</w:t>
        <w:noBreakHyphen/>
        <w:t>211 and subsections (2) and (3) of Section 36</w:t>
        <w:noBreakHyphen/>
        <w:t>4</w:t>
        <w:noBreakHyphen/>
        <w:t xml:space="preserve">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in the time and manner prescribed by this section and Section 36</w:t>
        <w:noBreakHyphen/>
        <w:t>4</w:t>
        <w:noBreakHyphen/>
        <w:t xml:space="preserve">301, an intermediary or payor bank, as the case may be, may return an unpaid item directly to the depositary bank and may send for collection a draft on the depositary bank and obtain reimbursement.  In such case, if the depositary bank has received provisional settlement for the item, it must reimburse the bank drawing the draft and any provisional credits for the item between banks shall become and remain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positary bank which is also the payor may charge back the amount of an item to its customer’s account or obtain refund in accordance with the section governing return of an item received by a payor bank for credit on its books (Section 36</w:t>
        <w:noBreakHyphen/>
        <w:t>4</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ight to charge back is not affe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or use of the credit given for the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by any bank to exercise ordinary care with respect to the item but any bank so failing remains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failure to charge back or claim refund does not affect other rights of the bank against the customer or any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credit is given in dollars as the equivalent of the value of an item payable in a foreign currency the dollar amount of any charge back or refund shall be calculated on the basis of the buying sight rate for the foreign currency prevailing on the day when the person entitled to the charge</w:t>
        <w:noBreakHyphen/>
        <w:t xml:space="preserve">back or refund learns that it will not receive payment in ordinary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3.</w:t>
      </w:r>
      <w:r>
        <w:rPr/>
        <w:t xml:space="preserve"> Final payment of item by payor bank;  when provisional debits and credits become final;  when certain credits become available fo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tem is finally paid by a payor bank when the bank has done any of the following, whichever happen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id the item in cas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tled for the item without reserving a right to revoke the settlement and without having such right under statute, clearinghouse rule o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ted the process of posting the item to the indicated account of the drawer, maker or other person to be charged therew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de a provisional settlement for the item and failed to revoke the settlement in the time and manner permitted by statute, clearinghouse rule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final payment under subparagraphs (b), (c) or (d) the payor bank shall be accountable for the amount of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provisional settlement for an item between the presenting and payor banks is made through a clearinghouse or by debits or credits in an account between them, then to the extent that provisional debits or credits for the item are entered in accounts between the presenting and payor banks or between the presenting and successive prior collecting bank seriatim, they become final upon final payment of the item by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collecting bank receives a settlement for an item which is or becomes final (subsection (3) of Section 36</w:t>
        <w:noBreakHyphen/>
        <w:t>4</w:t>
        <w:noBreakHyphen/>
        <w:t>211, subsection (2) of Section 36</w:t>
        <w:noBreakHyphen/>
        <w:t>4</w:t>
        <w:noBreakHyphen/>
        <w:t xml:space="preserve">213) the bank is accountable to its customer for the amount of the item and any provisional credit given for the item in an account with its customer become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any right of the bank to apply the credit to an obligation of the customer, credit given by a bank for an item in an account with its customer becomes available for withdrawal as of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ny case where the bank has received a provisional settlement for the item,</w:t>
        <w:noBreakHyphen/>
        <w:noBreakHyphen/>
        <w:t xml:space="preserve">when such settlement becomes final and the bank has had a reasonable time to learn that the settlement i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ny case where the bank is both a depositary bank and a payor bank and the item is finally paid,</w:t>
        <w:noBreakHyphen/>
        <w:noBreakHyphen/>
        <w:t xml:space="preserve">at the opening of the bank’s second banking day following receipt of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posit of money in a bank is final when made but, subject to any right of the bank to apply the deposit to an obligation of the customer, the deposit becomes available for withdrawal as of right at the opening of the bank’s next banking day following receipt of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4.</w:t>
      </w:r>
      <w:r>
        <w:rPr/>
        <w:t xml:space="preserve"> Insolvency and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item in or coming into the possession of a payor or collecting bank which suspends payment and which item is not finally paid shall be returned by the receiver, trustee or agent in charge of the closed bank to the presenting bank or the closed bank’s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ayor bank finally pays an item and suspends payments without making a settlement for the item with its customer or the presenting bank which settlement is or becomes final, the owner of the item has a preferred claim against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payor bank gives or a collecting bank gives or receives a provisional settlement for an item and thereafter suspends payments, the suspension does not prevent or interfere with the settlement becoming final if such finality occurs automatically upon the lapse of certain time or the happening of certain events (subsection (3) of Section 36</w:t>
        <w:noBreakHyphen/>
        <w:t>4</w:t>
        <w:noBreakHyphen/>
        <w:t>211, subsections (1)(d), (2) and (3) of Section 36</w:t>
        <w:noBreakHyphen/>
        <w:t>4</w:t>
        <w:noBreakHyphen/>
        <w:t xml:space="preserve">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collecting bank receives from subsequent parties settlement for an item which settlement is or becomes final and suspends payments without making a settlement for the item with its customer which is or becomes final, the owner of the item has a preferred claim against such collect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COLLECTION OF ITEMS:  PAYOR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301.</w:t>
      </w:r>
      <w:r>
        <w:rPr/>
        <w:t xml:space="preserve"> Deferred posting;  recovery of payment by return of items;  tim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re an authorized settlement for a demand item (other than a documentary draft) received by a payor bank otherwise than for immediate payment over the counter has been made before midnight of the banking day of receipt the payor bank may revoke the settlement and recover any payment if before it has made final payment (subsection (1) of Section 36</w:t>
        <w:noBreakHyphen/>
        <w:t>4</w:t>
        <w:noBreakHyphen/>
        <w:t xml:space="preserve">213) and before its midnight deadlin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urns the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ds written notice of dishonor or nonpayment if the item is held for protest or is otherwise unavailable f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demand item is received by a payor bank for credit on its books it may return such item or send notice of dishonor and may revoke any credit given or recover the amount thereof withdrawn by its customer, if it acts within the time limit and in the manner specified in the preceding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previous notice of dishonor has been sent an item is dishonored at the time when for purposes of dishonor it is returned or notice sent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tem is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an item received through a clearing house, when it is delivered to the presenting or last collecting bank or to the clearinghouse or is sent or delivered in accordance with its ru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other cases, when it is sent or delivered to the bank’s customer or transferor or pursuant to hi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302.</w:t>
      </w:r>
      <w:r>
        <w:rPr/>
        <w:t xml:space="preserve"> Payor bank’s responsibility for late return of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bsence of a valid defense such as breach of a presentment warranty (subsection (1) of Section 36</w:t>
        <w:noBreakHyphen/>
        <w:t>4</w:t>
        <w:noBreakHyphen/>
        <w:t xml:space="preserve">207), a settlement effected or the like, if an item is presented on and received by a payor bank the bank is accountable for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mand item other than a documentary draft whether properly payable or not if the bank, in any case where it is not also the depositary bank, retains the item beyond midnight of the banking day of receipt without settling for it or, regardless of whether it is also the depositary bank, does not pay or return the item or send notice of dishonor until after its midnight deadl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properly payable item unless within the time allowed for acceptance or payment of that item the bank either accepts or pays the item or returns it and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303.</w:t>
      </w:r>
      <w:r>
        <w:rPr/>
        <w:t xml:space="preserve"> When items subject to notice, stop</w:t>
        <w:noBreakHyphen/>
        <w:t xml:space="preserve">order, legal process or setoff;  order in which items may be charged or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knowledge, notice or stop</w:t>
        <w:noBreakHyphen/>
        <w:t>order received by, legal process served upon or setoff exercised by a payor bank, whether or not effective under other rules of law to terminate, suspend or modify the bank’s right or duty to pay an item or to charge its customer’s account for the item, comes too late to so terminate, suspend or modify such right or duty if the knowledge, notice, stop</w:t>
        <w:noBreakHyphen/>
        <w:t xml:space="preserve">order or legal process is received or served and a reasonable time for the bank to act thereon expires or the setoff is exercised after the bank has done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epted or certified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id the item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tled for the item without reserving a right to revoke the settlement and without having such right under statute, clearinghouse rule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leted the process of posting the item to the indicated account of the drawer, maker or other person to be charged therewith or otherwise has evidenced by examination of such indicated account and by action its decision to pay the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become accountable for the amount of the item under subsection (1)(d) ofSection 36</w:t>
        <w:noBreakHyphen/>
        <w:t>4</w:t>
        <w:noBreakHyphen/>
        <w:t>213 and Section 36</w:t>
        <w:noBreakHyphen/>
        <w:t>4</w:t>
        <w:noBreakHyphen/>
        <w:t xml:space="preserve">302 dealing with the payor bank’s responsibility for late return of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the provisions of subsection (1) items may be accepted, paid, certified or charged to the indicated account of its customer in any order convenient to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RELATIONSHIP BETWEEN PAYOR BANK AND ITS CUSTOM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1.</w:t>
      </w:r>
      <w:r>
        <w:rPr/>
        <w:t xml:space="preserve"> When bank may charge custom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s against its customer, a bank may charge against his account any item which is otherwise properly payable from that account even though the charge creates an over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ank which in good faith makes payment to a holder may charge the indicated account of its customer accord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riginal tenor of his altered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nor of his completed item, even though the bank knows the item has been completed unless the bank has notice that the completion was im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2.</w:t>
      </w:r>
      <w:r>
        <w:rPr/>
        <w:t xml:space="preserve"> Bank’s liability to customer for wrongful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or bank is liable to its customer for damages proximately caused by the wrongful dishonor of an item.  When the dishonor occurs through mistake liability is limited to actual damages proved.  If so proximately caused and proved damages may include damages for an arrest or prosecution of the customer or other consequential damages.  Whether any consequential damages are proximately caused by the wrongful dishonor is a question of fact to be determined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3.</w:t>
      </w:r>
      <w:r>
        <w:rPr/>
        <w:t xml:space="preserve"> Customer’s right to stop payment;  burden of proof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customer may by order to his bank stop payment of any item payable for his account but the order must be received at such time and in such manner as to afford the bank a reasonable opportunity to act on it prior to any action by the bank with respect to the item described in Section 36</w:t>
        <w:noBreakHyphen/>
        <w:t>4</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ral order is binding upon the bank only for fourteen calendar days unless confirmed in writing within that period.  A written order is effective for only six months unless renew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urden of establishing the fact and amount of loss resulting from the payment of an item contrary to a binding stop payment order is on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4.</w:t>
      </w:r>
      <w:r>
        <w:rPr/>
        <w:t xml:space="preserve"> Bank not obligated to pay check more than six month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 is under no obligation to a customer having a checking account to pay a check, other than a certified check, which is presented more than six months after its date, but it may charge its customer’s account for a payment made thereafter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5.</w:t>
      </w:r>
      <w:r>
        <w:rPr/>
        <w:t xml:space="preserve"> Death or incompetence of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ayor or collecting bank’s authority to accept, pay or collect an item or to account for proceeds of its collection if otherwise effective is not rendered ineffective by incompetence of a customer of either bank existing at the time the item is issued or its collection is undertaken if the bank does not know of an adjudication of incompetence.  Neither death nor incompetence of a customer revokes such authority to accept, pay, collect or account until the bank knows of the fact of death or of an adjudication of incompetence and has reasonable opportunity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n with knowledge a bank may for ten days after the date of death pay or certify checks drawn on or prior to that date unless ordered to stop payment by a person claiming an interest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6.</w:t>
      </w:r>
      <w:r>
        <w:rPr/>
        <w:t xml:space="preserve"> Customer’s duty to discover and report unauthorized signature or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 bank sends to its customer a statement of account accompanied by items paid in good faith in support of the debit entries or holds the statement and items pursuant to a request or instructions of its customer or otherwise in a reasonable manner makes the statement and items available to the customer, the customer must exercise reasonable care and promptness to examine the statement and items to discover his unauthorized signature or any alteration on an item and must notify the bank promptly after dis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bank establishes that the customer failed with respect to an item to comply with the duties imposed on the customer by subsection (1) the customer is precluded from asserting against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s unauthorized signature or any alteration on the item if the bank also establishes that it suffered a loss by reason of such fail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unauthorized signature or alteration by the same wrongdoer on any other item paid in good faith by the bank after the first item and statement was available to the customer for a reasonable period not exceeding fourteen calendar days and before the bank receives notification from the customer of any such unauthorized signature or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clusion under subsection (2) does not apply if the customer establishes lack of ordinary care on the part of the bank in paying th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out regard to care or lack of care of either the customer or the bank a customer who does not within one year from the time the statement and items are made available to the customer (subsection (1)) discover and report his unauthorized signature or any alteration on the face or back of the item or does not within three years from that time discover and report any unauthorized indorsement is precluded from asserting against the bank such unauthorized signature or indorsement or such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under this section a payor bank has a valid defense against a claim of a customer upon or resulting from payment of an item and waives or fails upon request to assert the defense the bank may not assert against any collecting bank or other prior party presenting or transferring the item a claim based upon the unauthorized signature or alteration giving rise to the customer’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7.</w:t>
      </w:r>
      <w:r>
        <w:rPr/>
        <w:t xml:space="preserve"> Payor bank’s right to subrogation on imprope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yor bank has paid an item over the stop payment order of the drawer or maker or otherwise under circumstances giving a basis for objection by the drawer or maker, to prevent unjust enrichment and only to the extent necessary to prevent loss to the bank by reason of its payment of the item, the payor bank shall be subrogated to th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 any holder in due course on the item against the drawer or mak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payee or any other holder of the item against the drawer or maker either on the item or under the transaction out of which the item ar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f the drawer or maker against the payee or any other holder of the item with respect to the transaction out of which the item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COLLECTION OF DOCUMENTARY DRAF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501.</w:t>
      </w:r>
      <w:r>
        <w:rPr/>
        <w:t xml:space="preserve"> Handling of documentary drafts;  duty to send for presentment and to notify customer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 which takes a documentary draft for collection must present or send the draft and accompanying documents for presentment and upon learning that the draft has not been paid or accepted in due course must seasonably notify its customer of such fact even though it may have discounted or bought the draft or extended credit available for withdrawal as of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502.</w:t>
      </w:r>
      <w:r>
        <w:rPr/>
        <w:t xml:space="preserve"> Presentment of “on arrival” dra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raft or the relevant instructions require presentment “on arrival,” “when goods arrive” or the like, the collecting bank need not present until in its judgment a reasonable time for arrival of the goods has expired.  Refusal to pay or accept because the goods have not arrived is not dishonor;  the bank must notify its transferor of such refusal but need not present the draft again until it is instructed to do so or learns of the arrival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503.</w:t>
      </w:r>
      <w:r>
        <w:rPr/>
        <w:t xml:space="preserve"> Responsibility of presenting bank for documents and goods;  report of reasons for dishonor;  referee in cas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instructed and except as provided in Chapter 5 a bank presenting a documentary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st deliver the documents to the drawee on acceptance of the draft if it is payable more than three days after presentment;  otherwise, only on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dishonor, either in the case of presentment for acceptance or presentment for payment, may seek and follow instructions from any referee in case of need designated in the draft or if the presenting bank does not choose to utilize his services it must use diligence and good faith to ascertain the reason for dishonor, must notify its transferor of the dishonor and of the results of its effort to ascertain the reasons therefor and must request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presenting bank is under no obligation with respect to goods represented by the documents except to follow any reasonable instructions seasonably received;  it has a right to reimbursement for any expense incurred in following instructions and to prepayment of or indemnity for such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504.</w:t>
      </w:r>
      <w:r>
        <w:rPr/>
        <w:t xml:space="preserve"> Privilege of presenting bank to deal with goods;  security interest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resenting bank which, following the dishonor of a documentary draft, has seasonably requested instructions but does not receive them within a reasonable time may store, sell, or otherwise deal with the goods in an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its reasonable expenses incurred by action under subsection (1) the presenting bank has a lien upon the goods or their proceeds, which may be foreclosed in the same manner as an unpaid sell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3:00Z</dcterms:created>
  <dc:creator>CH1</dc:creator>
  <dc:description/>
  <dc:language>en-US</dc:language>
  <cp:lastModifiedBy>CH1</cp:lastModifiedBy>
  <dcterms:modified xsi:type="dcterms:W3CDTF">2008-01-04T16:21:00Z</dcterms:modified>
  <cp:revision>5</cp:revision>
  <dc:subject/>
  <dc:title>CHAPTER 4</dc:title>
</cp:coreProperties>
</file>