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T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Title 40 applies to opticians regulated by the Department of Labor, Licensing and Regulation under this chapt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0.</w:t>
      </w:r>
      <w:r>
        <w:rPr/>
        <w:t xml:space="preserve"> Board of Examiners in Opticianry;  membership;  nominations;  term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Board of Examiners in Opticianry which  consists of seven members. Five members must be licensed opticians appointed by the Governor upon nomination by all licensed opticians in this State through an election conducted by the board.  The Governor may reject any or all of those nominated upon satisfactory showing as to the unfitness of those rejected. If the Governor declines to appoint any of the nominees, additional nominees must be elected and submitted in the same manner as the initial nominees. Vacancies must be filled in the manner of the original appointment for the unexpired portion of the term. Two members must be members of the general public who do not derive their income or support from any optical or optical</w:t>
        <w:noBreakHyphen/>
        <w:t>related business or who are not related to an optician or a person engaged in an optical</w:t>
        <w:noBreakHyphen/>
        <w:t>related business. The members from the general public may be nominated by an individual, group, or association and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board serve terms of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overnor may remove a member of the board in accordance with Section 1</w:t>
        <w:noBreakHyphen/>
        <w:t>3</w:t>
        <w:noBreakHyphen/>
        <w:t xml:space="preserve">240. No member may be removed without first giving the member an opportunity to refute the charges filed against the member, and the member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tician” means one who prepares and dispenses lenses, spectacles, eyeglasses, and appurtenances to the intended wearers on prescriptions from licensed physicians or optometrists and in accordance with these prescriptions, mechanically interprets, measures, adapts, fits, and adjusts lenses, spectacles, eyeglasses, and appurtenances to the human face for the aid or correction of visual or ocular anomalies of the human ey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entice” means a qualified person registered by the board who is working under the supervision of a licensed optician, optometrist, or ophthalmologist and who is being trained in the practice of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Board of Examiners in Optician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 supervision” means, with regard to a supervisee, the licensed optician must be on the premise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0.</w:t>
      </w:r>
      <w:r>
        <w:rPr/>
        <w:t xml:space="preserve"> Unlawful to practice opticianry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ractice as an optician without being licensed in accordance with this chapter. A person who displays a sign or in any way advertises himself to be an optician is deemed to be practicing opticianry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50.</w:t>
      </w:r>
      <w:r>
        <w:rPr/>
        <w:t xml:space="preserve"> Administration of Boar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be administered by the Department of Labor, Licensing and Regulation in accordance with Article 1, Chapter 1,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60.</w:t>
      </w:r>
      <w:r>
        <w:rPr/>
        <w:t xml:space="preserve"> Adoption of bylaws to govern boa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bylaws governing its own proceedings and promulgate regulations  for the practice of opticianry and examination of applicants for the practice of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70.</w:t>
      </w:r>
      <w:r>
        <w:rPr/>
        <w:t xml:space="preserve"> Board responsibilities regarding examinations, investigations, and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xamine or provide for the examination of  applicants for licenses in opticianry, investigate complaints, and investigate and prosecute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80.</w:t>
      </w:r>
      <w:r>
        <w:rPr/>
        <w:t xml:space="preserve"> Collection of evidence for investigations and other boa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ducting an investigation or proceeding under this chapter, the board or a person designated by the board  may subpoena witnesses, take evidence, and require the production of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90.</w:t>
      </w:r>
      <w:r>
        <w:rPr/>
        <w:t xml:space="preserve"> Participation in hearing by board member filing complaint or conducting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oard member files a complaint or conducts the initial investigation of a complaint, the board member must not participate in the capacity as board member at the hearing of that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00.</w:t>
      </w:r>
      <w:r>
        <w:rPr/>
        <w:t xml:space="preserve"> Injunctive actions allow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seek to enjoin violations of this chapter as provided for in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10.</w:t>
      </w:r>
      <w:r>
        <w:rPr/>
        <w:t xml:space="preserve"> Grounds for license revocation, suspension, or limitations, or for disciplinary action against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rounds for disciplinary action provided in Section 40</w:t>
        <w:noBreakHyphen/>
        <w:t>1</w:t>
        <w:noBreakHyphen/>
        <w:t xml:space="preserve">110, the board may revoke, suspend, or otherwise restrict or limit the license of an optician or reprimand or otherwise discipline a licensee when it is established upon a satisfactory showing to the board tha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convicted of a felony or crime involving moral turpitude. Forfeiture of a bond or a plea of nolo contendere is considered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knowingly performed an act which in any way assists a person to practice opticianr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caused to be published or circulated directly or indirectly fraudulent, false, or misleading statements as to the skill or methods of practice of an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failed to provide and maintain reasonable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violated a provision of this chapter or a regulation promulgat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has been guilty of using third</w:t>
        <w:noBreakHyphen/>
        <w:t xml:space="preserve">party solicitation which is untruthful, deceptive, and coercive to obtain patro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remedies and actions provided for in this chapter, the license of an optician adjudged mentally incompetent by a court of proper jurisdiction automatically must be suspended by the board until the optician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20.</w:t>
      </w:r>
      <w:r>
        <w:rPr/>
        <w:t xml:space="preserve"> Disciplinary actions permitted by boar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take against a person pursuant to Section 40</w:t>
        <w:noBreakHyphen/>
        <w:t>38</w:t>
        <w:noBreakHyphen/>
        <w:t>110,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30.</w:t>
      </w:r>
      <w:r>
        <w:rPr/>
        <w:t xml:space="preserve"> Denial of license on same grounds as fo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for opticianry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50.</w:t>
      </w:r>
      <w:r>
        <w:rPr/>
        <w:t xml:space="preserve"> Voluntary surrender of license by licensee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60.</w:t>
      </w:r>
      <w:r>
        <w:rPr/>
        <w:t xml:space="preserve"> Right of aggrieved person to seek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70.</w:t>
      </w:r>
      <w:r>
        <w:rPr/>
        <w:t xml:space="preserve"> Payment of investigation and prosecution costs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80.</w:t>
      </w:r>
      <w:r>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90.</w:t>
      </w:r>
      <w:r>
        <w:rPr/>
        <w:t xml:space="preserve"> Confidentiality of proceedings und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vestigations and proceedings undertaken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00.</w:t>
      </w:r>
      <w:r>
        <w:rPr/>
        <w:t xml:space="preserve"> Violations;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chapter is guilty of a misdemeanor and, upon conviction, must be fined not more than fifty thousand dollars or imprisoned not more than one year. Each violation constitutes a separate offense. Penalties provided for in this chapter or in Article 1, Chapter 1, Title 40 may be imposed against a corporation, association, or person aiding and abetting in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10.</w:t>
      </w:r>
      <w:r>
        <w:rPr/>
        <w:t xml:space="preserve"> Additional civil penalties and injunctive relief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also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30.</w:t>
      </w:r>
      <w:r>
        <w:rPr/>
        <w:t xml:space="preserve"> Examinations;  applications;  fees;  competency examinations;  contact len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desiring to be examined by the board must submit an application furnished by the board sixty days before the examination. The application must be accompanied by a fee established by the board in regulation and in accordance with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examination shall pass the opticianry competency examination prepared by the American Board of Opticianry, or if that examination is not available, an opticianry competency examination prepared by the board. Examinations in dispensing and other practical areas of opticianry  may be conducted by the board. The board may not require an examination that is substantially duplicative of the national examination if the national examination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ptician or applicant for licensure as a contact lens optician successfully shall  complete a written qualifying contact lens examination prepared by the National Committee of Contact Lens Examination, or if that examination is not available, an equivalent examination prepa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40.</w:t>
      </w:r>
      <w:r>
        <w:rPr/>
        <w:t xml:space="preserve"> Qualifications for licensure as optician or contact lens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qualified to receive a certificate of licensure as an optician if the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ed from an accredited public or private high school or secondary school of equal grade approved by the board or has completed an equivalent course of stud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received a certificate from a two</w:t>
        <w:noBreakHyphen/>
        <w:t xml:space="preserve">year school of opticianr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urrently valid optician’s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engaged in opticianry for not less than two years in a state that does not license optici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d two years’ apprenticeship under a South Carolina licensed optician, optometrist, or ophthalmologist. The board must approve in writing an apprenticeship before the apprenticeship commences, and the  regulations of the board apply to the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actorily passed an examination conducted or recognized by the board and shows proficiency in processing a lens, frame, or any other optical device or appurtenance in accordance with an optometrist’s or physician’s prescription. Processing does not mean those tasks and functions in surface grinding performed by persons who work in a wholesale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ving met the requirements of this subsection and upon payment of a licensure fee established by the board in regulation, the board shall issue a certificate of licensure and shall enter the person  in the board register as licensed to work as an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qualified to receive a certificate of licensure as a contact lens optician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t all the requirements of subsection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actorily passed a written qualifying contact lens examination conducted or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ving met the requirement of this subsection and upon payment of a licensure fee established by the board in regulation, the board shall issue a certificate of licensure and shall enter the person  in the board register as licensed to work as a contact lens dispensing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50.</w:t>
      </w:r>
      <w:r>
        <w:rPr/>
        <w:t xml:space="preserve"> Apprentices and apprenticeship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regulations for apprentice registration requirements and fees and for the regulation of apprentices and apprentic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60.</w:t>
      </w:r>
      <w:r>
        <w:rPr/>
        <w:t xml:space="preserve"> Annual renewal of licenses and registrations;  fees;  revocation for default;  reinstatement;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censed optician or registered apprentice who desires to continue to be licensed or registered in this State annually, on or before the first day of October, shall pay a  renewal fee, to be established by the board in regulation and in accordance with Section 40</w:t>
        <w:noBreakHyphen/>
        <w:t>1</w:t>
        <w:noBreakHyphen/>
        <w:t>50(D). In case of default in payment of the fee, the person’s license or registration is automatically revoked if the board gives the licensee thirty days’ notice in writing before the effective date of revocation. Deposit of the notice in the United States Postal Service addressed to the person at the person’s last place of residence or business, registered with the board, with postage prepaid, constitutes legal service of the notice. No license or registration may be revoked for nonpayment of the  renewal fee if within the thirty</w:t>
        <w:noBreakHyphen/>
        <w:t xml:space="preserve">day notice period the person  pays a renewal fee and a penalty established by the board in regulation. A person whose license or registration has been revoked for failure to pay the renewal fee may apply to have it reinstated upon payment of all renewal fees and a penalty as established by the board in regulation.  If the license or registration has been lapsed for more than two years, the person shall appear before the board, which shall determine if the license or registration should be reinstated and the terms under which the reinstatement is to be made. A person holding a license or registration in South Carolina not practicing in this State  who wishes to keep the license or registration current, annually may pay an inactive license or registration fee established by the board in regulation. If the person decides to resume practice in this State, the person shall pay the fee being charged active practitioners in South Carolina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ptician or apprentice annually shall attend a minimum of four hours of continuing education courses or meetings, one hour of which may be in office management or administration. The instruction must be on subjects relative to opticianry at board</w:t>
        <w:noBreakHyphen/>
        <w:t>approved and recognized educational seminars and courses or accredited institutions of learning. An optician holding a contact lens  license must obtain one additional hour of continuing education courses or meetings, which must be in contact lens education at board</w:t>
        <w:noBreakHyphen/>
        <w:t xml:space="preserve">approved and recognized educational seminars and courses or accredited institutions of learning. Satisfactory proof of compliance with this subsection is a prerequisite for ann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70.</w:t>
      </w:r>
      <w:r>
        <w:rPr/>
        <w:t xml:space="preserve"> Fitting of contact lenses and professional determinations by opticians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ith respect to contact lenses, an optician shall act upon receipt of and based on a prescription for the lenses by an ophthalmologist or optometrist. Nothing in this chapter may be construed to allow an optician to fit contact lenses or to make professional determinations as lenses to the specifications of these lenses unless under the supervision of an ophthalmologist or optometrist. If supervision is not direct and if the optician dispenses the contact lenses outside of the presence of the ophthalmologist or optometrist, the optician shall instruct the patient to return to the prescribing ophthalmologist or optometrist for verification of the fitting as soon as an appointment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80.</w:t>
      </w:r>
      <w:r>
        <w:rPr/>
        <w:t xml:space="preserve"> Ophthalmic dispensing of services and appliances;  prescription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rvices and appliances related to ophthalmic dispensing must be dispensed, furnished, or supplied to the intended wearer or user only upon prescription issued by a physician or an optometrist;  however, duplications, replacements, reproductions, or repetitions may be provided without prescription and are deemed to be ophthalmic dispensing, as if performed on the basis of a written prescription. Oral prescriptions are permitted if the optician maintains a written record. Contact lenses may be dispensed only in accordance with Section 40</w:t>
        <w:noBreakHyphen/>
        <w:t>38</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90.</w:t>
      </w:r>
      <w:r>
        <w:rPr/>
        <w:t xml:space="preserve"> Dispensing of spectacles to public from manufacturing or warehouse loc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phthalmic manufacturer, wholesale supply house, or any of their employees, whether licensed as an optician or unlicensed, to dispense spectacles to the public from its manufacturing or wholesale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00.</w:t>
      </w:r>
      <w:r>
        <w:rPr/>
        <w:t xml:space="preserve"> Use of optician’s license by unlicensed persons unlawful;  assistants under supervision of opticians;  delegation of ta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optician to permit his license to be used by an unlicensed person, and it is unlawful for an unlicensed person to practice or attempt to practice or conduct optician business under the rights and privileges conferred upon another person who is a licensed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an optician may delegate tasks to assistants working under his direct supervision. However, under no circumstances may an assistant be allowed to perform a contact lens fitting.  Nothing in this section precludes an optician who is supervising an assistant from being absent from the practice for reasonable periods during the working day including, but not limited to, lunch or other customary, practice</w:t>
        <w:noBreakHyphen/>
        <w:t xml:space="preserve">related absences;  however, no contact lenses may be dispensed during the optician’s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10.</w:t>
      </w:r>
      <w:r>
        <w:rPr/>
        <w:t xml:space="preserve"> Unlawful advertising, sales and pricing acts regarding ophthalmic goods and services;  required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disseminate, directly or indirectly, or cause to be disseminated any  untruthful, deceptive advertisement, or representation concerning eye examinations, ophthalmic goods, ophthalmic services, or the practice of opticianry.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offer or give eye examinations, eyeglasses,  spectacles, lenses, or any part used in connection with them as a premium or bonus with merchandise or in any other manner to induce trade.  This section does not prohibit giving ophthalmic products incidental to the use of the product being offered or the offering of a reduced price, sale, or discount on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disclosures must be made with any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ffered price is represented as being a reduced price, sale price, or discounted price, the offer shall disclose  the reduced price, sale price, or discounted price is from the offeror’s regular selling price or shall disclose any other price and its source which serves as the standard from which the offeror represents the offered price as being a reduced price, sale price, or discounted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the off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disseminate price information concerning ophthalmic goods and services without including an advertised pric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yeglasses includes single vision or multi</w:t>
        <w:noBreakHyphen/>
        <w:t xml:space="preserve">focal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ct lenses refers to hard or soft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hthalmic materials includes all dispen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hthalmic materials includes an ey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yeglasses includes both frame and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20.</w:t>
      </w:r>
      <w:r>
        <w:rPr/>
        <w:t xml:space="preserve"> Use of third</w:t>
        <w:noBreakHyphen/>
        <w:t xml:space="preserve">party solicitation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prevents opticians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30.</w:t>
      </w:r>
      <w:r>
        <w:rPr/>
        <w:t xml:space="preserve"> Regulations by board concerning employment, location and number of stores, advertising, and display of produ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no authority to promulgate regulations governing the employment of opticians, the location of optical stores, the number of optical stores operated, the advertising of optical products or services, or the manner in which these products can be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40.</w:t>
      </w:r>
      <w:r>
        <w:rPr/>
        <w:t xml:space="preserve"> Advertising by dispensing optician under corporate name, trade name, or as successor to another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pensing opticians may hold themselves out as doing business and may advertise under their corporate name, trade name, or as successor to another optician in the State, and the board may not promulgate regulations restricting thes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50.</w:t>
      </w:r>
      <w:r>
        <w:rPr/>
        <w:t xml:space="preserve"> Display of certificate of licensure;  effect of failure to displa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to whom a certificate of licensure is granted under this chapter shall display it in a conspicuous place in the person’s principal office or place of business or employment. A separate certificate of licensure as a contact lens optician granted by the board also must be displayed by an optician eligible to dispense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fails, neglects, or refuses to display the certificate of licensure is deemed to have forfeited the certificate, and it may not be restored except upon the payment of a reinstatement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60.</w:t>
      </w:r>
      <w:r>
        <w:rPr/>
        <w:t xml:space="preserve"> Service of required notice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s required by this chapter may be sent by registered mail, return receipt requested, to the person’s  last mailing address furnished to the board. The post office registration receipt signed by the recipient,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70.</w:t>
      </w:r>
      <w:r>
        <w:rPr/>
        <w:t xml:space="preserve"> Persons excepted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ians licensed in this State for the practice of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tometrists licensed under the laws of this State to practice optomet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who sell as merchandise from an established place of business ready</w:t>
        <w:noBreakHyphen/>
        <w:t xml:space="preserve">made eyeglasses or spectacles if the person does not aid the purchaser in the fitting of the eye glasses or specta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80.</w:t>
      </w:r>
      <w:r>
        <w:rPr/>
        <w:t xml:space="preserve"> Immunity from liability for official ac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its committees, special examiners, agents, and employees may be held liable for acts performed in the course of official duties except where actual malice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9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2:00Z</dcterms:modified>
  <cp:revision>4</cp:revision>
  <dc:subject/>
  <dc:title>CHAPTER 38</dc:title>
</cp:coreProperties>
</file>